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тельная живопись: кое-что о бодиар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верняка ты неоднократно слышала о таком загадочном и потому особенно привлекательном явлении как бодиарт. Возможно, ты даже воочию наблюдала этих смелых разрисованных людей на каком-нибудь интересном мероприятии и в тайне мечтала хотя бы раз в жизни оказаться на их месте. </w:t>
      </w:r>
    </w:p>
    <w:p>
      <w:pPr>
        <w:pStyle w:val="Normal"/>
        <w:rPr/>
      </w:pPr>
      <w:r>
        <w:rPr/>
        <w:t xml:space="preserve">А вот теперь задумайся: что же тебе мешает это сделать? Чаще всего женщины и даже мужчины элементарно стесняются участвовать в таких якобы авантюрах. Сомнения провоцирует банальное незнание того, что такое бодиарт в принципе. Давай разберемся в стандартных опасениях, связанных с темой бодиарта, по поряд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нем с того, что бодиарт предполагает полное или частичное покрытие тела краской, а в Европе распространена безобидная разновидность бодиарта - так называемый фэйс-арт, то есть разрисовка лица. Между прочим, в Италии уличные художники зарабатывают неплохие деньги, продавая картины на лицах, а местные жители и туристы обожают украшать себя фэйс-а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 каждом среднем городе России есть несколько мастеров бодиарта, которые по твоему желанию могут выполнить роспись любой части твоего тела. Только представь, насколько потрясающе ты будешь смотреться с уникальным рисунком на руке, ноге, шее, животике или на лице! Это может быть абсолютно любая картина: египетский орнамент, выглядывающий из разреза на твоем платье, нежная ветка сакуры на предплечье или эротичный силуэт пантеры на лопатке. Здесь тебя ограничивает лишь твоя фантазия и см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рисунка используются специальные акриловые краски, которые не вредят коже и не вызывают аллергию. Рисунок наносится с помощью небольшого прибора под названием аэрограф, за счет него краска напыляется на тело тончайшим слоем и ложится очень аккуратно. Для лучшей проработки деталей в ход идут обычные кисти.</w:t>
      </w:r>
    </w:p>
    <w:p>
      <w:pPr>
        <w:pStyle w:val="Normal"/>
        <w:rPr/>
      </w:pPr>
      <w:r>
        <w:rPr/>
        <w:t xml:space="preserve">На данный момент популярностью пользуются флуоресцентные краски, рисунок, выполненный ими, светится в неоновом свете. В бодиарте могут использоваться и дополнительные материалы: бусины, перья, стразы, ленты, ракушки, а также объемные накладные детали. Дополнит образ прическа, креативно оформленные ресницы и ногти. По собственному опыту могу сказать, что девушка с любым красивым бодиартом стопроцентно становится королевой любой вечеринки, клуба или ресторана. Конечно, ты можешь заказать роспись своих личных вещей, например, автомобиля, одежды, ноутбука, аксессуаров и таким образом быть навысоте постоянно. Но, это уже совсем другая история, а в этой статье мы говорим о бодиар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 свое внимание на полный бодиарт, то есть тотальную роспись тела. В таком экстравагантном виде, ты конечно, вряд ли отправишься на светский раут, но удовольствие от тематической фотосессии получишь неимо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тати, перманентный заряд хорошего настроения после бодиарта – это полдела, а качественные фотографии увековечат твой ценный артистический опыт. Тут существует несколько вариантов «разоблачения»: раздеваться полностью необязательно, можно закамуфлировать грудь и пах декоративными материалами, остаться в трусиках-стрингах топлесс или же обнаженной целиком. Время исполнения полного бодиарта – от полутора до нескольких часов. Если какой-либо рисунок делается «на выход», его закрепляют специальным спреем, и он долгое время сохраняется в первозданном виде. Впрочем, любой бодиарт держится на коже не более суток, при условии, что ты не будешь его тереть и мочить. </w:t>
      </w:r>
    </w:p>
    <w:p>
      <w:pPr>
        <w:pStyle w:val="Normal"/>
        <w:rPr/>
      </w:pPr>
      <w:r>
        <w:rPr/>
        <w:t xml:space="preserve">Отдельного разговора заслуживает бодиарт беременных и детей. Вкратце, об этом следует упомянуть следующее. И тем, и другим противопоказан длительный процесс нанесения рисунка. Первым – по причине необычного физического состояния, а вторым – из-за особенностей возраста, ведь в этих двух случаях довольно сложно долгое время находиться в статичном полож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йдем к цене вопроса. Полный бодиарт у профессионального художника по телу обойдется примерно в 5-25 тысяч рублей. Стоимость услуги, прежде всего, зависит от сложности рисунка, количества и цены затраченных материалов, продолжительности и комплексности работы одного или нескольких мастеров, а также престижности арт-салона. Вот почему цена может существенно варьироваться. Фэйс-арт или же частичный бодиарт тела стоит не так дорого – от 200 рублей. Стоимость качественной съемки у хорошего фотографа с последующим n-ным количеством распечатанных фоторабот, а также целым диском фотографий в электронном виде – от 2000 до 12000 рублей. К примеру, если хочется получить 30 совершенно разных постановочных кадров с разными планами, фонами и атрибутикой, будь готова выложить от 3000 до 5000 рублей. Естественно, на цену фотосессии влияет не меньшее количество факторов, чем в случае с бодиартом. Принципиально воспользоваться дорогостоящими услугами именитого фото-мастера или просто высокопрофессионального фотографа с вполне земными расценками – выбор за тобой. В конце концов, тем самым ты делаешь приятно себе, а для себя любимой ничего не жал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48:00Z</dcterms:created>
  <dc:creator>Ego</dc:creator>
  <dc:description/>
  <dc:language>en-US</dc:language>
  <cp:lastModifiedBy>Ego</cp:lastModifiedBy>
  <dcterms:modified xsi:type="dcterms:W3CDTF">2008-08-15T12:54:00Z</dcterms:modified>
  <cp:revision>6</cp:revision>
  <dc:subject/>
  <dc:title>Нательная живопись: кое что о бодиарте</dc:title>
</cp:coreProperties>
</file>