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Ваш мозг устал от мыслей? Хочется расслабить его извилины? У меня для вас кое-что есть! А именно, книга «Невеста»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Это одно из ранних произведений (1999 год) писательницы Маделин Уикхем, уже позже поднаторевшей на популярных книгах про шопоголика и более известной под псевдонимом Софи Кинселлы. В России  «Невеста» издана только в этом году. Честно говоря, жили мы без этой книги и появления её и не заметили бы, кабы не реклама. Ещё бы, изданиям, цель которых – принести издательству побольше денег, пиар необходим. Хотя уверена, что определённой группе людей произведение действительно понравится. Думается, домохозяйки будут от неё в восторге. Не те домохозяйки, что воспитывают троих детей, смотрят авторское кино и  учат арабскую вязь, а те, что днями глядят сериалы, зачитываются Джеки Коллинз и не знают, куда ещё потратить деньги мужа. Для этого здесь есть всё: обаятельная героиня, брутальные или метросексуальные мужчины на любой вкус, интрига и море эмоций. Но, как говорится, на вкус и цвет…</w:t>
      </w:r>
    </w:p>
    <w:p>
      <w:pPr>
        <w:pStyle w:val="Normal"/>
        <w:ind w:firstLine="540"/>
        <w:rPr/>
      </w:pPr>
      <w:r>
        <w:rPr/>
        <w:t xml:space="preserve">Завязка сюжета такова: десять лет назад в Оксфорде восемнадцатилетняя Милли заключает фиктивный брак с американцем – гомосексуалом, дабы его не депортировали из Великобритании на родину. Далее она совершает чрезвычайно умный поступок - уезжает домой в Бат и благополучно обо всём забывает, точнее, делает вид, что ничего и не было и скрывает факт свадьбы абсолютно ото всех. Проходит 10 лет. Через 4 дня Милли выходит замуж за Саймона. «А как же первый брак?» - спросите вы. А никак, будто вовсе не бывало. Двоебрачие, к слову, подсудное дело, Милли не пугает. Она думает, что никто не заметит. Забавная девчушка. Так бы и поженились они благополучно, если бы, откуда не возьмись, не появился фотограф, видевший миллину свадьбу десять лет назад и узнавший её… Счастье молодых под угрозой срыва. </w:t>
      </w:r>
    </w:p>
    <w:p>
      <w:pPr>
        <w:pStyle w:val="Normal"/>
        <w:ind w:firstLine="540"/>
        <w:rPr/>
      </w:pPr>
      <w:r>
        <w:rPr/>
        <w:t>То, что Уикхем пишет исключительно для женщин, сомнению не подлежит. «Мелодрамотичность» темы, описание женских шмоток, в одном абзаце можно встретить слова «Ральф Лорен» и «Томас Пинк». В общем, читательницам журнала «</w:t>
      </w:r>
      <w:r>
        <w:rPr>
          <w:lang w:val="en-US"/>
        </w:rPr>
        <w:t>Glamour</w:t>
      </w:r>
      <w:r>
        <w:rPr/>
        <w:t>» должно понравиться. Плюс в «Невесте» есть модная нынче тема гомосексуализма. Уикхем видит его истоки  в семье и детстве и признаёт за однополой любовью не только право на существование, но и абсолютное равноправие с гетеросексуальной – для неё это такое же истинное чувство. Что вообще характерно для современной Англии, где, как известно, проживает больше половины геев всего мира.</w:t>
      </w:r>
    </w:p>
    <w:p>
      <w:pPr>
        <w:pStyle w:val="Normal"/>
        <w:ind w:firstLine="540"/>
        <w:rPr/>
      </w:pPr>
      <w:r>
        <w:rPr/>
        <w:t>Осталась загадкой главная мысль произведения. Подозреваю, что автор хотела показать лицемерие как порок (лгут или не договаривают все герои романа, и никто никого не понимает), но почему тогда у всех лжецов всё так благополучно кончается? Кого-нибудь можно было и покарать :)</w:t>
      </w:r>
    </w:p>
    <w:p>
      <w:pPr>
        <w:pStyle w:val="Normal"/>
        <w:ind w:firstLine="540"/>
        <w:rPr/>
      </w:pPr>
      <w:r>
        <w:rPr/>
        <w:t>Некоторая «детективность» сюжета добавляет книге перца, но не вкуса. «Невеста» затягивает. Узнать, что будет дальше, хочется, но всё оказывается весьма предсказуемо. Даже как-то обидно - ждёшь, что за дверью окажется торт «Наполеон», а находишь пироженое «Картошка»… Короче, классическое хеппи-эндовое произведение с современным прибамбасами. Модная книга.</w:t>
      </w:r>
    </w:p>
    <w:p>
      <w:pPr>
        <w:pStyle w:val="Normal"/>
        <w:ind w:firstLine="540"/>
        <w:rPr/>
      </w:pPr>
      <w:r>
        <w:rPr/>
        <w:t>Итог таков: читать «Невесту» не надо, но можно – исключительно для отдыха мозга после выматывающего рабочего д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05:00Z</dcterms:created>
  <dc:creator>Папа</dc:creator>
  <dc:description/>
  <cp:keywords/>
  <dc:language>en-US</dc:language>
  <cp:lastModifiedBy>Rabid</cp:lastModifiedBy>
  <dcterms:modified xsi:type="dcterms:W3CDTF">2007-11-16T21:17:00Z</dcterms:modified>
  <cp:revision>33</cp:revision>
  <dc:subject/>
  <dc:title>Ваш мозг устал от мыслей</dc:title>
</cp:coreProperties>
</file>