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астроэнтерология</w:t>
      </w:r>
      <w:r>
        <w:rPr>
          <w:rFonts w:cs="Times New Roman" w:ascii="Times New Roman" w:hAnsi="Times New Roman"/>
          <w:sz w:val="23"/>
          <w:szCs w:val="23"/>
        </w:rPr>
        <w:t xml:space="preserve"> занимается вопросами исследования заболеваний органов пищеварительной системы и разрабатывает эффективные методы их диагностики, профилактики и лечения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сегодняшний день заболевания органов пищеварения - наиболее распространенные из всех заболеваний внутренних органов. Причины просты - нерациональное питание, частые стрессы, несоблюдение норм личной гигиены и т.д. Именно поэтому следует внимательно относиться к своему образу жизни, определяющему состояние всего организм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олезни пищеварительной системы нередко обуславливаются отравлениями (в случае употребления некачественных или просроченных продуктов или алкогольных напитков). Поэтому врачи-гастроэнтерологи настоятельно рекомендуют придерживаться принципа правильного питания. Также частой причиной нарушений в работе органов пищеварения становятся различные диеты или голодания, применяемые без рекомендации специалиста, что абсолютно недопустимо. Самостоятельное ограничение в питании сказывается на состоянии здоровья и приводит к таким нарушениям, как гастрит, панкреатит, холецистит и др. Нельзя забывать, что диета - </w:t>
      </w:r>
      <w:r>
        <w:rPr>
          <w:rFonts w:cs="Times New Roman" w:ascii="Times New Roman" w:hAnsi="Times New Roman"/>
          <w:b/>
          <w:sz w:val="23"/>
          <w:szCs w:val="23"/>
        </w:rPr>
        <w:t>исключительно лечебное мероприятие</w:t>
      </w:r>
      <w:r>
        <w:rPr>
          <w:rFonts w:cs="Times New Roman" w:ascii="Times New Roman" w:hAnsi="Times New Roman"/>
          <w:sz w:val="23"/>
          <w:szCs w:val="23"/>
        </w:rPr>
        <w:t xml:space="preserve">, осуществляемое при необходимости и по назначению профессионального врач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ругим располагающим фактором к развитию заболеваний пищеварительной системы является наследственная предрасположенность. Большое влияние также оказывает и сопровождаемый постоянными стрессами режим дня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дно из самых распространенных заболеваний пищеварительного тракта – гастрит. 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трый гастрит</w:t>
      </w:r>
      <w:r>
        <w:rPr>
          <w:rFonts w:cs="Times New Roman" w:ascii="Times New Roman" w:hAnsi="Times New Roman"/>
          <w:sz w:val="23"/>
          <w:szCs w:val="23"/>
        </w:rPr>
        <w:t xml:space="preserve"> обычно возникает из-за употребления недоброкачественной или острой, слишком горячей или слишком холодной пищи. Лечится промыванием желудка и очищением кишечника – необходимо удалить остатки пищи, вызвавшей отравление. После заболевания в течение двух первых дней необходимо воздержаться от приема пищи, ограничившись теплым чаем и сухариками. На третий день уже можно принимать жидкую пищу, такую как пюре или бульон. После можно перейти на жидкие каши, постепенно в течение недели расширяя диету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ронический гастрит</w:t>
      </w:r>
      <w:r>
        <w:rPr>
          <w:rFonts w:cs="Times New Roman" w:ascii="Times New Roman" w:hAnsi="Times New Roman"/>
          <w:sz w:val="23"/>
          <w:szCs w:val="23"/>
        </w:rPr>
        <w:t xml:space="preserve"> появляется вследствие нерегулярного питания, переедания или недоедания, а также употребления грубой пищи или алкоголя. Такой гастрит специфических симптомов не имеет. Отмечается тяжесть в желудке, изжога, тошнота, нарушение функций кишечника, ноющие боли в подложечной области. Необходимо помнить, что хронический гастрит – постепенно прогрессирующее заболевание. Именно поэтому необходимо постоянное лечение и подбор препаратов с учетом индивидуальных особенностей пациента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Болезнь одного органа пищеварительной системы может спровоцировать распространение патологического процесса на другие - нередко наблюдается сочетание гастрита и панкреатита, холецистита и панкреатита и др. Именно поэтому, заметив какие-либо тревожные симптомы, необходимо как можно скорее обратиться к врачу-гастроэнтерологу или пройти необходимое обследование, обезопасив себя от нежелательных последствий. Современные методы диагностики в </w:t>
      </w:r>
      <w:r>
        <w:rPr>
          <w:rFonts w:cs="Times New Roman" w:ascii="Times New Roman" w:hAnsi="Times New Roman"/>
          <w:bCs/>
          <w:sz w:val="23"/>
          <w:szCs w:val="23"/>
        </w:rPr>
        <w:t>гастроэнтерологии</w:t>
      </w:r>
      <w:r>
        <w:rPr>
          <w:rFonts w:cs="Times New Roman" w:ascii="Times New Roman" w:hAnsi="Times New Roman"/>
          <w:sz w:val="23"/>
          <w:szCs w:val="23"/>
        </w:rPr>
        <w:t xml:space="preserve"> (ультразвуковая диагностика, эндоскопические методы исследования и др.) позволяют выявить болезни органов пищеварения на ранних стадиях и провести эффективную профилактику и лечение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лог успешного лечения любого заболевания пищеварительной системы – это соблюдение диеты. Врачи-гастроэнтерологи </w:t>
      </w:r>
      <w:r>
        <w:rPr>
          <w:rFonts w:cs="Times New Roman" w:ascii="Times New Roman" w:hAnsi="Times New Roman"/>
          <w:b/>
          <w:sz w:val="23"/>
          <w:szCs w:val="23"/>
        </w:rPr>
        <w:t xml:space="preserve">Клиники «Новые технологии медицины» </w:t>
      </w:r>
      <w:r>
        <w:rPr>
          <w:rFonts w:cs="Times New Roman" w:ascii="Times New Roman" w:hAnsi="Times New Roman"/>
          <w:sz w:val="23"/>
          <w:szCs w:val="23"/>
        </w:rPr>
        <w:t xml:space="preserve">подберут диету с учетом индивидуальных особенностей пациента и дадут необходимые рекомендации по ее соблюдению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2:00Z</dcterms:created>
  <dc:creator>Tyurmenko_OA</dc:creator>
  <dc:description/>
  <cp:keywords/>
  <dc:language>en-US</dc:language>
  <cp:lastModifiedBy>walex</cp:lastModifiedBy>
  <dcterms:modified xsi:type="dcterms:W3CDTF">2006-09-08T18:23:00Z</dcterms:modified>
  <cp:revision>27</cp:revision>
  <dc:subject/>
  <dc:title>Кардиология – раздел медицины, изучающий этиологию, течение, способы диагностики, методы лечения и профилактические мероприяти</dc:title>
</cp:coreProperties>
</file>