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погоне за вет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ндсерфинг - один из молодых видов спорта, ему насчитывается около 40 лет. Но несмотря на это он распространился по всему миру, занял достойное место в водном спорте, а также завоевал сердца любителей острых ощущ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йчас многие серфенгисты разъезжают по миру в след за ветром в поисках наилучшего места для скольжения по воде. Встречаются «безумцы», ждущие неделями ветров ради того, чтобы один раз выйти в море и почувствовать скорость и силу вет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же все начиналось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48 году Ньюман Дэрби, одержимый идеей создать «парусную лодку», конструирует первый прототип виндсерфинга, но лодка не могла маневрировать и в итоге она вовсе затонет. На протяжение многих лет Ньюманом будут вестись попытки усовершенствовать «парусную лодку» и только в 1964 году ему это удастся за счет добавления в конструкцию шарнира, способствующего поворачивать парус в разные стороны. В этом же году Ньюман откроет семейный бизнес по производству своих лодок «сейлборд». В конце 60-х годов производство сейлбордов прекрати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65 году два друга из Южной Калифорнии Джим Дрейк и Хойли Швейцер создадут конструкцию, похожую на «сейлборд», и в начале 70-х годов Швейцер запатентует  производство новой торговой марки лодок «</w:t>
      </w:r>
      <w:r>
        <w:rPr>
          <w:lang w:val="en-US"/>
        </w:rPr>
        <w:t>Windsurfer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концу 70-х годов по всей Европе распространится новый вид водного спорта – виндсерфинг. А в 1984 году на Олимпийских играх в Лос-Анджилесе виндсерфинг получит Олимпийский стату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оссии виндсерфинг появится в 1974 году. В следующем году пройдут первое соревнования. На базе яхт-клуба ЛКИ начнет действовать школа по виндсерфингу, а Ленинградская судоверфь ВЦСПС начнет изготавливать доски для виндсерфинга из тонкой фане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каждым годом число почитателей данного вида спорта растет.  Организуются специализирующиеся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тербурге существует виндсерфинг центр «Свежий ветер». 16 июня он отпраздновал свое десятилетие. Занятия в центре ведут высококвалифицированные инструктора. Многие выходцы центра занимают призовые места в различных соревнованиях по виндсерфинг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влять доской, как многие теперь называют, под силам как взрослому так и ребенку, главное научиться определять направление и силу ветра. Учиться кататься рекомендуют на больших досках, длиной около 3-х метров, на гладкой воде при слабом ветр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многих лет сам виндсерфинг видоизменялся, постепенно появлялись трапеции, петли для ног, регулируемые гики и множество различных мелочей, которые использует каждый виндсерф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64г. – Ньюман Дэрби придумал универсальный шарнир, который позволял парусу крутиться вокруг доски.</w:t>
      </w:r>
    </w:p>
    <w:p>
      <w:pPr>
        <w:pStyle w:val="Normal"/>
        <w:rPr/>
      </w:pPr>
      <w:r>
        <w:rPr/>
        <w:t xml:space="preserve">     </w:t>
      </w:r>
      <w:r>
        <w:rPr/>
        <w:t>1967г. – Джим Дрейк  запатентовал устройство для управления парусом «гик».</w:t>
      </w:r>
    </w:p>
    <w:p>
      <w:pPr>
        <w:pStyle w:val="Normal"/>
        <w:rPr/>
      </w:pPr>
      <w:r>
        <w:rPr/>
        <w:t xml:space="preserve">     </w:t>
      </w:r>
      <w:r>
        <w:rPr/>
        <w:t>1975г. – Пэт Лав, Майк Хорган (</w:t>
      </w:r>
      <w:r>
        <w:rPr>
          <w:lang w:val="en-US"/>
        </w:rPr>
        <w:t>Windsurfing</w:t>
      </w:r>
      <w:r>
        <w:rPr/>
        <w:t xml:space="preserve"> </w:t>
      </w:r>
      <w:r>
        <w:rPr>
          <w:lang w:val="en-US"/>
        </w:rPr>
        <w:t>Hawaii</w:t>
      </w:r>
      <w:r>
        <w:rPr/>
        <w:t>) запатентовали конструкцию убирающегося шверта.</w:t>
      </w:r>
    </w:p>
    <w:p>
      <w:pPr>
        <w:pStyle w:val="Normal"/>
        <w:rPr/>
      </w:pPr>
      <w:r>
        <w:rPr/>
        <w:t xml:space="preserve">     </w:t>
      </w:r>
      <w:r>
        <w:rPr/>
        <w:t>1975г. – Пэт Лав, Майк Хорган (</w:t>
      </w:r>
      <w:r>
        <w:rPr>
          <w:lang w:val="en-US"/>
        </w:rPr>
        <w:t>Windsurfing</w:t>
      </w:r>
      <w:r>
        <w:rPr/>
        <w:t xml:space="preserve"> </w:t>
      </w:r>
      <w:r>
        <w:rPr>
          <w:lang w:val="en-US"/>
        </w:rPr>
        <w:t>Hawaii</w:t>
      </w:r>
      <w:r>
        <w:rPr/>
        <w:t>) придумали прозрачные окна в парусах.</w:t>
      </w:r>
    </w:p>
    <w:p>
      <w:pPr>
        <w:pStyle w:val="Normal"/>
        <w:rPr/>
      </w:pPr>
      <w:r>
        <w:rPr/>
        <w:t xml:space="preserve">     </w:t>
      </w:r>
      <w:r>
        <w:rPr/>
        <w:t>1976г. – Пэт Лав, Майк Хорган (</w:t>
      </w:r>
      <w:r>
        <w:rPr>
          <w:lang w:val="en-US"/>
        </w:rPr>
        <w:t>Windsurfing</w:t>
      </w:r>
      <w:r>
        <w:rPr/>
        <w:t xml:space="preserve"> </w:t>
      </w:r>
      <w:r>
        <w:rPr>
          <w:lang w:val="en-US"/>
        </w:rPr>
        <w:t>Hawaii</w:t>
      </w:r>
      <w:r>
        <w:rPr/>
        <w:t>) придумали трапецию.</w:t>
      </w:r>
    </w:p>
    <w:p>
      <w:pPr>
        <w:pStyle w:val="Normal"/>
        <w:rPr/>
      </w:pPr>
      <w:r>
        <w:rPr/>
        <w:t xml:space="preserve">     </w:t>
      </w:r>
      <w:r>
        <w:rPr/>
        <w:t>1977г. – Пэт Лав, Лари Стенли (</w:t>
      </w:r>
      <w:r>
        <w:rPr>
          <w:lang w:val="en-US"/>
        </w:rPr>
        <w:t>Windsurfing</w:t>
      </w:r>
      <w:r>
        <w:rPr/>
        <w:t xml:space="preserve"> </w:t>
      </w:r>
      <w:r>
        <w:rPr>
          <w:lang w:val="en-US"/>
        </w:rPr>
        <w:t>Hawaii</w:t>
      </w:r>
      <w:r>
        <w:rPr/>
        <w:t>) придумали регулируемые трапец-шкоты.</w:t>
      </w:r>
    </w:p>
    <w:p>
      <w:pPr>
        <w:pStyle w:val="Normal"/>
        <w:rPr/>
      </w:pPr>
      <w:r>
        <w:rPr/>
        <w:t xml:space="preserve">     </w:t>
      </w:r>
      <w:r>
        <w:rPr/>
        <w:t>1977г. – Лари Стенли (</w:t>
      </w:r>
      <w:r>
        <w:rPr>
          <w:lang w:val="en-US"/>
        </w:rPr>
        <w:t>Windsurfing</w:t>
      </w:r>
      <w:r>
        <w:rPr/>
        <w:t xml:space="preserve"> </w:t>
      </w:r>
      <w:r>
        <w:rPr>
          <w:lang w:val="en-US"/>
        </w:rPr>
        <w:t>Hawaii</w:t>
      </w:r>
      <w:r>
        <w:rPr/>
        <w:t>) придумал петли для ног.</w:t>
      </w:r>
    </w:p>
    <w:p>
      <w:pPr>
        <w:pStyle w:val="Normal"/>
        <w:rPr/>
      </w:pPr>
      <w:r>
        <w:rPr/>
        <w:t xml:space="preserve">     </w:t>
      </w:r>
      <w:r>
        <w:rPr/>
        <w:t>1979г. – Лари Стенли, Кен Виннер (Windsurfing Hawaii, Pro-windsurfer) разработали конструкцию регулируемого по длине гика.</w:t>
      </w:r>
    </w:p>
    <w:p>
      <w:pPr>
        <w:pStyle w:val="Normal"/>
        <w:rPr/>
      </w:pPr>
      <w:r>
        <w:rPr/>
        <w:t xml:space="preserve">     </w:t>
      </w:r>
      <w:r>
        <w:rPr/>
        <w:t>1979г. – Майк Хорган (Windsurfing Hawaii) разработал удобную конструкцию крюка для трапеции.</w:t>
      </w:r>
    </w:p>
    <w:p>
      <w:pPr>
        <w:pStyle w:val="Normal"/>
        <w:rPr/>
      </w:pPr>
      <w:r>
        <w:rPr/>
        <w:t xml:space="preserve">     </w:t>
      </w:r>
      <w:r>
        <w:rPr/>
        <w:t>1980г. – Лари Стенли, Майк Хорган (Windsurfing Hawaii) придумал регулируемый маст бэйс.</w:t>
      </w:r>
    </w:p>
    <w:p>
      <w:pPr>
        <w:pStyle w:val="Normal"/>
        <w:rPr/>
      </w:pPr>
      <w:r>
        <w:rPr/>
        <w:t xml:space="preserve">     </w:t>
      </w:r>
      <w:r>
        <w:rPr/>
        <w:t>1980г. – Кен Виннер (Pro-windsurfer) разработал конструкцию регулируемого мачт-погона.</w:t>
      </w:r>
    </w:p>
    <w:p>
      <w:pPr>
        <w:pStyle w:val="Normal"/>
        <w:rPr/>
      </w:pPr>
      <w:r>
        <w:rPr/>
        <w:t xml:space="preserve">     </w:t>
      </w:r>
      <w:r>
        <w:rPr/>
        <w:t>1981г. – Барри Спайнер, Лари Стенли (Windsurfing Hawaii, Maui Sails) - Сконструировали комбинированную трапецию.</w:t>
      </w:r>
    </w:p>
    <w:p>
      <w:pPr>
        <w:pStyle w:val="Normal"/>
        <w:rPr/>
      </w:pPr>
      <w:r>
        <w:rPr/>
        <w:t xml:space="preserve">     </w:t>
      </w:r>
      <w:r>
        <w:rPr/>
        <w:t>1982г. – Барри Спайнер, Джеф Борн (Maui Sails, Neil Pryde) - применили в конструкции парусов армированный карбоновым волокном материал.</w:t>
      </w:r>
    </w:p>
    <w:p>
      <w:pPr>
        <w:pStyle w:val="Normal"/>
        <w:rPr/>
      </w:pPr>
      <w:r>
        <w:rPr/>
        <w:t xml:space="preserve">     </w:t>
      </w:r>
      <w:r>
        <w:rPr/>
        <w:t>1985г. – Лари  Тутл (Finworks) придумал универсальный колодец для плавника.</w:t>
      </w:r>
    </w:p>
    <w:p>
      <w:pPr>
        <w:pStyle w:val="Normal"/>
        <w:rPr/>
      </w:pPr>
      <w:r>
        <w:rPr/>
        <w:t xml:space="preserve">     </w:t>
      </w:r>
      <w:r>
        <w:rPr/>
        <w:t>1988г. – Питер Брокхаус  (F2) sail materials: применили в конструкции парусов для виндсерфинга полиэтиленовую пленку.</w:t>
      </w:r>
    </w:p>
    <w:p>
      <w:pPr>
        <w:pStyle w:val="Normal"/>
        <w:rPr/>
      </w:pPr>
      <w:r>
        <w:rPr/>
        <w:t xml:space="preserve">     </w:t>
      </w:r>
      <w:r>
        <w:rPr/>
        <w:t>1990г. – Джон Пэртон, Лэн Пиктэйрн (Pro Tech) разработали сэндвичевую технологию для изготовления до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существует множество видов катания на виндсервинге, но неизменным остается любовь тех, кто когда-то  попробовав раз, теперь гоняется за ветрами по всему миру, чтобы вновь  ощутить тот адреналин, когда ты несешься на большой скорости в открытом мор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rrent1">
    <w:name w:val="current1"/>
    <w:basedOn w:val="Style14"/>
    <w:qFormat/>
    <w:rPr>
      <w:b/>
      <w:bCs/>
      <w:color w:val="0C436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5:00Z</dcterms:created>
  <dc:creator>secr</dc:creator>
  <dc:description/>
  <dc:language>en-US</dc:language>
  <cp:lastModifiedBy>secr</cp:lastModifiedBy>
  <dcterms:modified xsi:type="dcterms:W3CDTF">2007-06-19T08:37:00Z</dcterms:modified>
  <cp:revision>1</cp:revision>
  <dc:subject/>
  <dc:title>В погоне за ветром</dc:title>
</cp:coreProperties>
</file>