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Всякое дело начинается со слаженной команды. Сформировать ее – далеко не такое простое дело, как может показаться на первый взгляд. Как справедливо было замечено в свое время - в нашей стране полно образованных людей и  мало  нужных специалистов. Новые условия работы породили свои собственные, специфические требования и к работникам. Сейчас система образования активно готовит «рыночные» специальности, однако, с одной стороны, тут наблюдается некоторый перекос в выборе специализаций – так все помнят, как одно время основными престижными специальностями стали считаться юристы и экономисты, в результате вузы начали «печь» готовых работников как хорошая хозяйка пирожки, вызвав переполнение рынка, в результате чего многие из выпускников не могли устроиться на работу по специальности и вынуждены были искать работу в смежных профессиях.</w:t>
      </w:r>
    </w:p>
    <w:p>
      <w:pPr>
        <w:pStyle w:val="Normal"/>
        <w:ind w:firstLine="708"/>
        <w:rPr/>
      </w:pPr>
      <w:r>
        <w:rPr/>
        <w:t xml:space="preserve">Вместе с тем, существуют некоторые ключевые моменты при приеме на работу нового специалиста. </w:t>
      </w:r>
    </w:p>
    <w:p>
      <w:pPr>
        <w:pStyle w:val="Normal"/>
        <w:ind w:firstLine="708"/>
        <w:rPr/>
      </w:pPr>
      <w:r>
        <w:rPr>
          <w:b/>
          <w:bCs/>
        </w:rPr>
        <w:t>Опыт работы</w:t>
      </w:r>
      <w:r>
        <w:rPr/>
        <w:t>.</w:t>
      </w:r>
    </w:p>
    <w:p>
      <w:pPr>
        <w:pStyle w:val="Normal"/>
        <w:ind w:firstLine="708"/>
        <w:rPr/>
      </w:pPr>
      <w:r>
        <w:rPr/>
        <w:t>С одной стороны, работодатель, как правило, хочет получить работника, обладающего не только теоретическими, но и определенными практическими  знаниями, потому что в условиях большого напряжения в работе, у работодателя может просто не быть времени на то, чтобы проводить обучение и, как следствие этого, страдать от неизбежных на таком периоде ошибок молодого специалиста.  В основном это касается работы руководящего плана, требующей не только знания предмета, но и определенных организаторских навыков, а также узких прикладных тем, существующих в каждом виде бизнеса.</w:t>
      </w:r>
    </w:p>
    <w:p>
      <w:pPr>
        <w:pStyle w:val="Normal"/>
        <w:ind w:firstLine="708"/>
        <w:rPr/>
      </w:pPr>
      <w:r>
        <w:rPr/>
        <w:t>Вместе с тем, когда работодателя интересуют не только сиюминутные вопросы, но и долгосрочная перспектива, молодой специалист может оказаться для него полезней  опытного по одной простой причине – учить с нуля всегда легче, чем переучивать, исправляя чужой «почерк» и подход. Проведя такого специалиста с начальных, стартовых должностей в компании, давая ему возможность учиться, повышать собственный уровень и расти вверх по служебной лестнице, компания «растит» лояльного специалиста для себ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4:08:00Z</dcterms:created>
  <dc:creator>Городецкая Ольга</dc:creator>
  <dc:description/>
  <dc:language>en-US</dc:language>
  <cp:lastModifiedBy>Городецкая Ольга</cp:lastModifiedBy>
  <dcterms:modified xsi:type="dcterms:W3CDTF">2008-03-04T14:10:00Z</dcterms:modified>
  <cp:revision>3</cp:revision>
  <dc:subject/>
  <dc:title>Всякое дело начинается со слаженной команды</dc:title>
</cp:coreProperties>
</file>