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Дословно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Николай Суханов: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Цветы на концерте – это элементарная благодарность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Единственный в Калининграде профессиональный органист играл для деятелей КПСС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Что ты обо мне знаешь? – сразу взял меня в оборот Суханов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Вы окончили фортепианный факультет по классу органа и кафедру теории музыки историко-теоретического факультета по классу полифонии..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Нет в русском языке слова с ударением на четвертом слоге. Я бы голову оторвал всем, кто в рекламе мобильных телефонов произносит «полифон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и</w:t>
      </w:r>
      <w:r>
        <w:rPr>
          <w:rFonts w:cs="Book Antiqua" w:ascii="Book Antiqua" w:hAnsi="Book Antiqua"/>
          <w:color w:val="000000"/>
          <w:sz w:val="22"/>
          <w:szCs w:val="22"/>
        </w:rPr>
        <w:t>я». И это не единственная неточность, которая меня раздражает в отношении органа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Что еще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- Когда простого клавишника называют органистом. Это совсем другой инструмент, исключительный! Предложи пианисту сыграть на клавиатуре для ног, и он «поплывет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</w:rPr>
        <w:t>- А сколько там всего клавиш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Тридцать две. У органистов совершенно другое состояние, координация, мышление, воображение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Николай Анатольевич открывает инструмент, в котором три клавиатуры для рук, одна - для ног. 3 тысячи 600 труб управляются 44 регистрами. При переключении нужной кнопки воздух подается в трубу. Нажатие на клавишу – издается звук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Можно про координацию поподробнее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Иди сюда. Садись на мое место. Пальцами левой руки нажимаешь вот на эти три клавиши. Пальцами правой - на эти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Я сыграл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Меняем руки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Я судорожно постарался не нарушить последовательность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Ну как? Звук тот же, а напрягаешься сильнее. Теперь ногу добавим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Суханов отошел в сторону. Мою первую попытку сыграть на органе мастер лаконично оценил: «Я думал, будет хуже»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Что чувствуешь? - продолжил он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Очень необычное состояние. Устал, что ли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Я же говорю, волшебный инструмент. А если бы я попросил тебя сыграть на клавишах, разбросанных по клавиатуре? Поэтому студенческая команда Ленинградской консерватории имени Римского-Корсакова, состоявшая из плюгавеньких малышей, обыгрывала в баскетбол спортсменов. Они привыкли к силовой борьбе, а мы техникой брали. Вот тебе и координация органиста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Кстати, про силу. Вам, говорят, пальцы надо беречь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</w:rPr>
        <w:t>Да, выше трех с половиной килограммов поднимать нельзя. Правда, моя сумка с нотами, с которой я хожу на репетицию в филармонию, гораздо тяжелее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Вы состоите в Новом органном движении или Союзе органистов России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Нет. Мне никто не предлагал, а если бы предложили, то отказался. Я не понимаю смысла в этих объединениях. Скучковались несколько десятков органистов, поделили между собой страну на концертные зоны. А что другим делать? Либо вступать, либо сидеть без музыкальной практики и денег. Я думаю, что членство в Союзе - самая простая и банальная возможность выделиться. Мне это незачем. Я никогда не рвался за званиями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Которых, по-моему, у вас и нет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Действительно, нет. Каждый музыкант выбирает для себя почести или высокое искусство. Погоня за славой не оставляет времени и сил. Правила игры в артистическом мире суровые. Я к ним не готов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Почему вас не видели ни на одном конкурсе органистов имени Микаэла Таривердиева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Вы у организаторов конкурса спросите. В любом уважающем себя обществе принято хозяев звать хотя бы для приличия. Я такого не видел ни на одном фестивале в Европе. «У нас есть кому играть», - отвечают мне здесь, в Калининграде, где я работаю. Я не говорю об участии в комиссии, но ко мне могли бы отнестись с элементарной вежливостью. Притом, что многие конкурсанты по ключам Баха сыграть не могут, только скрипичным и басовым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Как это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Я играю произведения Баха по оригинальным нотам. Так, как записывал композитор. Нынешнее поколение - не говорю о лауреатах таривердиевского конкурса, они грамотные и достойные музыканта - может играть только в современной обработке. Предложу свою партитуру - на первой ноте остановятся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Вы не хотели выпустить собственный альбом? Органисты так на жизнь зарабатывают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Мне бы этого не дали сделать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Почему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Ты оглянись вокруг и поймешь, что даже в твоей, журналистской, среде, не все так гладко, как кажется. Злоба и зависть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Может, это вы преувеличиваете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Я пытался. В 2003 году в связи с каким-то скандалом министерства культуры и филармонии у меня изъяли все записи. Там их хватило бы на десять дисков. За 20 лет работы в Калининграде я много концертов отыграл. У меня ничего не осталось, кроме одной трансляционной записи. Одно из двух - мои архивы уничтожили или воспользовались ими. Тогда кто-то нажился вместо меня. Такие вещи отбивают у меня охоту заниматься коммерческими делами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Считающийся самым знаменитым органистом в России Гарри Гродберг говорил, что к органной музыке в Западной Европе относятся как к эстрадной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Я очень уважаю Гарри Яковлевича, но в этом вопросе он для меня не авторитет. Я немного ездил с концертами за границу, но то, как меня встречали в Польше и Германии, говорит об обратном. К органистам, в том числе и русским, там относятся с большим пиететом. Орган музыка как был для них культовым инструментом, так и остался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Почему у вас небольшой опыт заграничных поездок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Ты не наблюдательный человек, если задаешь такие вопросы. Думаешь, человек, у которого зубы в таком плачевном состоянии, как у меня, может себе позволить поездки? Спонсоров у меня нет. Были предложения, но от лиц, которые больше хотели себя прославить, чем помочь мне как музыканту. Когда я понял, на каких условиях меня хотели закабалить, я отказал. Не нужно мне сотрудничество, когда далекие от искусства, но состоятельные, товарищи лезут мне в душу. В творчестве предпочитаю свободу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Почему после окончания консерватории вы не остались в родном Ленинграде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Там жесточайшая конкуренция. Я так не могу. Про меня сказано: бодливой корове Бог рогов не дал. Талант  есть, а сил бороться за карьерное место - нет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Кстати, о Боге. Орган первоначально был инструментом церкви, если я не ошибаюсь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Да, с 7-го века она подбиралась к органу и в 9-м прибрала к рукам. Нет ничего проще, чем собрать мессу и привести ее в религиозный трепет. Это касается и светской музыки. Если бы ты услышал национальный, подскочил бы и встал по стойке «смирно»! Эффект потрясающий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Вы что, и гимн на органе играли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Конечно, еще в Ленинграде. В 70-х популярными были бесплатные правительственные концерты. Брежнев любил отправлять в Питер целые делегации. Так сказать, для культурного отдыха. Товарищей водили по музеям и выставкам. Скажет кто-то: орган хотим послушать. Пожалуйста! Очень популярная музыка была тогда. Кстати, наверное, поэтому, органисты чувствовали себя очень вольготно в те времена. Не платили, правда, ничего. Я бы с тех выступлений две машины точно купил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А вы могли отказаться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Конечно. Не хочешь - не играй. Но это же интересно! И практику имел частую. Молодой тем более был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Как вы в Калининград попали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В 1985 году меня пригласили на гастроли. Сначала весной, потом осенью. Тогда и позвали на постоянное место работы. Супруга говорит: поезжай. Куда, спрашиваю. Ты здесь, я там, и жить в Калининграде негде. Ничего, отвечает, продадим квартиру, выкрутимся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Сколько лет вы вместе с Ларисой Алексеевной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Тридцать пять. Пятнадцать из них она тратила на меня свое здоровье. Таким людям памятник ставить надо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Ваше предпочтение - Дитрих Букстехуде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Это композитор 17 века. Он первым учредил в храме светские вечера музыки. Его за это едва не отлучили от церкви. Орган считается духовным инструментом. Концертирующие органисты Союза вышли из светской музыки Букстехуд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</w:rPr>
        <w:t>- А в студенческие годы верили в Бога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И да, и нет. Я не ярый религиозник. Учитывая, что я занимаюсь культовой музыкой, скорее да. Прибавь к этому 10 заповедей, которые я соблюдаю, получится мой тип веры. Необязательно ходить в церковь. Я тоже прославляю Бога, если играю хорал «Хвала всевышнему». Только прасловляьт надо умечи. Некоторые считают, что это надо делать, крича во все горло. Я же никому свою веру не навязыва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</w:rPr>
        <w:t>- Вы не чувствовали себя в роли диссидента? Конец 60-х, а вы божественные мотивы наигрываете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Ну, что ты. Органист в принципе играет старинную музыку, связанную с верой. Давайте тогда сожжем всем органы. Они, кстати, почти все немецкие. Мы могли позволить себе заниматься втихую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Органов в России чуть больше 70. Профессиональных органистов почти двести. На последнем российском семинаре встретились 170 человек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Но почему единственный калининградец не засвечен нигде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Потому что никому здесь до органной музыки дела нет. Органы уже в Вятке ставят, Туле. Народ хочет приобщаться к культуре. Орган - это новая ступень. Это полная противоположность барабанной ритмике, которая может заглушить даже очень сильную мелодию. Ты бы видел, что происходит на фонограммных концертах в филармонии. Народ с ума сходит. А к органисту с цветами приходить прекратили. Зато свистят, улюлюкают - так они свое одобрение выражают. Да в наше благородное время это посчитали бы провалом! А здесь, наверное, по-другому не умеют. Думаешь, хоть бы скандированием отблагодарили, и цветов не надо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Если все так плохо, может, вам бы профиль сменить? Или в преподаватели пойти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Невостребованных органистов в России много. Куда идет молодой музыкант без практики? В учителя. Я, знаешь, не хочу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Но вы наверняка хотите кому-то свои знания передать. О преемнике думали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Устал я уже для таких мыслей. Это раньше я мог сутками не спать, по 14-16 часов работать. Сколько можно отдавать себя и не получать отдачи. Этого мне больше всего не хватает. Органная музыка уникальна, необыкновенна, волшебна. Я это знаю. Если не хотят знать другие – их дело. Может, за оставшийся год кого-нибудь найду. Если, конечно, этот преемник согласится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А что будет через год?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Куплю билет в Санкт-Петербург и уеду. Доживу в Калининграде до 60-летия, оно в следующем апреле, и стану пенсионером.</w:t>
      </w:r>
    </w:p>
    <w:p>
      <w:pPr>
        <w:pStyle w:val="Normal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- И что делать в Питере будете?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 А что делают пенсионеры? В музеи ходят, гуляют по набережным, дышат воздухом. Хоть полной жизнью пож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6:00Z</dcterms:created>
  <dc:creator>Shmidt</dc:creator>
  <dc:description/>
  <dc:language>en-US</dc:language>
  <cp:lastModifiedBy>User</cp:lastModifiedBy>
  <dcterms:modified xsi:type="dcterms:W3CDTF">2008-04-03T09:06:00Z</dcterms:modified>
  <cp:revision>2</cp:revision>
  <dc:subject/>
  <dc:title>Дословно</dc:title>
</cp:coreProperties>
</file>