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Четыре настроения "Mia-Mia"</w:t>
      </w:r>
    </w:p>
    <w:p>
      <w:pPr>
        <w:pStyle w:val="Style15"/>
        <w:rPr>
          <w:b/>
          <w:b/>
          <w:bCs/>
          <w:lang w:val="en-US"/>
        </w:rPr>
      </w:pPr>
      <w:r>
        <w:rPr>
          <w:rStyle w:val="StrongEmphasis"/>
        </w:rPr>
        <w:t xml:space="preserve">Как вы покупаете белье? - Это всегда интуитивный и спонтанный выбор, соответствующий настроению и образу в котором хочется предстать. Такие покупки часто являются авантюрным экспериментом и отчаянным расточительством. Самое желанное, самое роскошное и самое удобное белье из натурального шелка до недавнего времени считалось самым недоступным. </w:t>
      </w:r>
      <w:r>
        <w:rPr>
          <w:b/>
          <w:bCs/>
        </w:rPr>
        <w:br/>
      </w:r>
      <w:r>
        <w:rPr>
          <w:rStyle w:val="StrongEmphasis"/>
        </w:rPr>
        <w:t>Однако российско-итальянская компания "Mia-Mia" в очередной раз радует российских покупательниц новыми коллекциями белья из натурального шелка и, самое главное, доступными ценами. </w:t>
      </w:r>
      <w:r>
        <w:rPr>
          <w:b/>
          <w:bCs/>
        </w:rPr>
        <w:drawing>
          <wp:anchor behindDoc="0" distT="28575" distB="28575" distL="47625" distR="4762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line">
              <wp:posOffset>-241300</wp:posOffset>
            </wp:positionV>
            <wp:extent cx="23812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</w:p>
    <w:p>
      <w:pPr>
        <w:pStyle w:val="Style15"/>
        <w:rPr/>
      </w:pPr>
      <w:r>
        <w:rPr/>
        <w:t>Осенью этого года дизайнеры компании "Mia-Mia" предлагают четыре коллекции белья и четыре женственных образа.</w:t>
        <w:br/>
        <w:t> </w:t>
        <w:br/>
      </w:r>
      <w:r>
        <w:rPr>
          <w:rStyle w:val="StrongEmphasis"/>
        </w:rPr>
        <w:t>Коллекция “Магия”</w:t>
      </w:r>
      <w:r>
        <w:rPr/>
        <w:t xml:space="preserve"> для роковых, опасных женщин. Для коллекции использован травленый шелк черного цвета с крупными фиолетовыми цветами. </w:t>
        <w:br/>
      </w:r>
      <w:r>
        <w:rPr>
          <w:rStyle w:val="StrongEmphasis"/>
        </w:rPr>
        <w:t>Коллекция “Cаванна”</w:t>
      </w:r>
      <w:r>
        <w:rPr/>
        <w:t xml:space="preserve"> для опасно ласковых хищниц. Все модели в коллекции выполнены из </w:t>
      </w:r>
      <w:r>
        <w:rPr/>
        <w:drawing>
          <wp:anchor behindDoc="0" distT="28575" distB="28575" distL="47625" distR="4762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line">
              <wp:posOffset>-78740</wp:posOffset>
            </wp:positionV>
            <wp:extent cx="2381250" cy="178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жатого шелка-шифона всегда модной, а в этом сезоне особенно актуальной леопардовой расцветки.</w:t>
        <w:br/>
      </w:r>
      <w:r>
        <w:rPr>
          <w:rStyle w:val="StrongEmphasis"/>
        </w:rPr>
        <w:t>Коллекция “Рио-Рио”</w:t>
      </w:r>
      <w:r>
        <w:rPr/>
        <w:t xml:space="preserve"> для утонченных нежных созданий. Сорочки, халаты и кимоно в этой коллекции выполнены из жаккардового набивного шелка. Нежный цветочный рисунок согревает и напоминать о лете.</w:t>
        <w:br/>
      </w:r>
      <w:r>
        <w:rPr>
          <w:rStyle w:val="StrongEmphasis"/>
        </w:rPr>
        <w:t>Коллекция “Дольче”</w:t>
      </w:r>
      <w:r>
        <w:rPr/>
        <w:t xml:space="preserve"> для романтичных и одновременно озорных выполнена из натурального набивного жаккардового шелка с цветочным </w:t>
      </w:r>
      <w:r>
        <w:drawing>
          <wp:anchor behindDoc="0" distT="28575" distB="28575" distL="47625" distR="4762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970915</wp:posOffset>
            </wp:positionV>
            <wp:extent cx="2381250" cy="179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ком в бежевой гамме.</w:t>
        <w:br/>
        <w:t> </w:t>
        <w:br/>
        <w:t>Коллекции белья "Mia-Mia"разработаны в соответствии с основными модными тенденциями сезона. Сам шелк – из области классики перешел в разряд ультрамодных тканей. Сорочки и халаты подчеркивают плавные линии женского тела. Кружево, шнуровки, тонкие бретельки акцентируют внимание на самой главной части тела – на груди. Рисунки тканей, разработанные итальянскими дизайнерами, повторяют самые модные цветочные и звериные мотивы.</w:t>
      </w:r>
    </w:p>
    <w:p>
      <w:pPr>
        <w:pStyle w:val="Style15"/>
        <w:spacing w:before="280" w:after="280"/>
        <w:rPr/>
      </w:pPr>
      <w:r>
        <w:rPr/>
        <w:t>Не только стоимость сорочек и халатов приятно радует, но и уход теперь более практичен и приближает шелковое белье к разряду демократично доступной одежды. Коллекция “Cаванна” выполнена из жатого шелка, который при стирке дает усадку до 20%. Жатому шелку показана только сухая чистка. Но компания "Mia-Mia" позаботилась об удобстве своих покупательниц. Вся ткань для изделий из жатого шелка прошла предварительную обработку, и изделия больше не садятся, и радуют своих обладательниц королевской роскошью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20:00Z</dcterms:created>
  <dc:creator>KorAD</dc:creator>
  <dc:description/>
  <cp:keywords/>
  <dc:language>en-US</dc:language>
  <cp:lastModifiedBy>KorAD</cp:lastModifiedBy>
  <dcterms:modified xsi:type="dcterms:W3CDTF">2007-07-05T12:25:00Z</dcterms:modified>
  <cp:revision>1</cp:revision>
  <dc:subject/>
  <dc:title>Четыре настроения "Mia-Mia"</dc:title>
</cp:coreProperties>
</file>