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Любите понежиться в теплой водичке? И не удивительно, ведь ванна - это не только и не столько место, где просто можно помыться, это еще и место отдыха – здесь ваше тело расслабляется, а вода благотворно влияет на самочувствие и эмоции. Однако есть способ сделать процедуру принятия ванны еще приятнее и полезнее для здоровья, а именно – решиться поменять вашу обычную ванну на ванну с функциями гидромассажа. Такая ванна – достаточно сложное техническое устройство, поэтому к его выбору надо подходить серьезно и ответственно, чтобы потом не было мучительно больно за неправильно потраченные деньги. </w:t>
      </w:r>
    </w:p>
    <w:p>
      <w:pPr>
        <w:pStyle w:val="Normal"/>
        <w:rPr>
          <w:b/>
          <w:b/>
        </w:rPr>
      </w:pPr>
      <w:r>
        <w:rPr>
          <w:b/>
        </w:rPr>
      </w:r>
    </w:p>
    <w:p>
      <w:pPr>
        <w:pStyle w:val="Normal"/>
        <w:rPr>
          <w:b/>
          <w:b/>
        </w:rPr>
      </w:pPr>
      <w:r>
        <w:rPr>
          <w:b/>
        </w:rPr>
        <w:t>Размеры и материалы</w:t>
      </w:r>
    </w:p>
    <w:p>
      <w:pPr>
        <w:pStyle w:val="Normal"/>
        <w:jc w:val="both"/>
        <w:rPr/>
      </w:pPr>
      <w:r>
        <w:rPr/>
        <w:t>В первую очередь необходимо определиться с размерами будущей ванны. Большинство из нас, к сожалению, ограничены в подобном выборе из-за небольших габаритов ванных комнат, но вот специалисты утверждают, что в первую очередь необходимо ориентироваться не на метраж помещения, а на рост и комплекцию человека, который будет этой ванной пользоваться. Если гидромассажная ванна будет слишком маленькой, то весь целебный и лечебный эффект может просто пропасть, из-за того, что выбранные габариты ванны не позволили вам полностью расслабиться, и некоторые мышцы так и остались напряженными. И хотя стандартные размеры гидромассажных ванн не отличаются от размеров обычных ванн (длина 150, 170 и 180 см, ширина - 70, 80 и 85 см, высота - 65 см), помните, что она должна быть достаточно глубокой, широкой и длинной, чтобы можно было комфортно расположиться лежа, или полулежа.</w:t>
      </w:r>
    </w:p>
    <w:p>
      <w:pPr>
        <w:pStyle w:val="Normal"/>
        <w:jc w:val="both"/>
        <w:rPr/>
      </w:pPr>
      <w:r>
        <w:rPr/>
        <w:t xml:space="preserve">Что касается материалов, то здесь абсолютным лидером является акрил – именно из него изготавливается большинство гидромассажных ванн. И хотя срок службы акрила гораздо меньше, чем, скажем, у чугунных аналогов, однако, они более дешевы, да к тому же и разнообразие форм акриловых моделей приятно вас удивит. Производят круглые, овальные, угловые, а также «классические» прямоугольные акриловые гидромассажные ванны. Чугунные гидромассажные ванны обойдутся вам гораздо дороже, но, у них есть ряд преимуществ – это и долговечность и высокая теплоемкость, и хорошая звукоизоляция. </w:t>
      </w:r>
    </w:p>
    <w:p>
      <w:pPr>
        <w:pStyle w:val="Normal"/>
        <w:jc w:val="both"/>
        <w:rPr/>
      </w:pPr>
      <w:r>
        <w:rPr/>
      </w:r>
    </w:p>
    <w:p>
      <w:pPr>
        <w:pStyle w:val="Normal"/>
        <w:jc w:val="both"/>
        <w:rPr>
          <w:b/>
          <w:b/>
        </w:rPr>
      </w:pPr>
      <w:r>
        <w:rPr>
          <w:b/>
        </w:rPr>
        <w:t>Виды массажа</w:t>
      </w:r>
    </w:p>
    <w:p>
      <w:pPr>
        <w:pStyle w:val="Normal"/>
        <w:jc w:val="both"/>
        <w:rPr/>
      </w:pPr>
      <w:r>
        <w:rPr/>
        <w:t>Массаж бывает разным – все зависит от комплектации системы гидромассажа. Массаж может обеспечиваться как с помощью водных струй, так и с помощью воздушных потоков, а также с помощью сочетания первого и второго видов. Естественно, что чем больше видов массажа предусмотрено в ванне, тем выше ее цена, поэтому, необходимо определиться – какие виды массажа вам необходимы.</w:t>
      </w:r>
    </w:p>
    <w:p>
      <w:pPr>
        <w:pStyle w:val="Normal"/>
        <w:jc w:val="both"/>
        <w:rPr>
          <w:b/>
          <w:b/>
          <w:i/>
          <w:i/>
        </w:rPr>
      </w:pPr>
      <w:r>
        <w:rPr>
          <w:b/>
          <w:i/>
        </w:rPr>
      </w:r>
    </w:p>
    <w:p>
      <w:pPr>
        <w:pStyle w:val="Normal"/>
        <w:jc w:val="both"/>
        <w:rPr/>
      </w:pPr>
      <w:r>
        <w:rPr>
          <w:b/>
          <w:i/>
        </w:rPr>
        <w:t>Гидромассаж.</w:t>
      </w:r>
      <w:r>
        <w:rPr/>
        <w:t xml:space="preserve"> Самые обычные и простые в своем техническом исполнении гидромассажные ванны оснащены системой труб и насосом мощностью от 0,6 до 1,5 квт, с помощью которого вода под большим давлением подается через форсунки (небольшие отверстия на внутренних стенках ванны). Эти струи воды воздействуют на определенные мышцы и точки тела. Справедливости ради надо отметить, что один лишь водяной насос не позволит вам ощутить всю прелесть гидромассажа, потому как регулировать силу водяных струй вы сможете только в весьма ограниченных пределах. Зато такие системы гораздо дешевле и просты в эксплуатации. </w:t>
      </w:r>
    </w:p>
    <w:p>
      <w:pPr>
        <w:pStyle w:val="Normal"/>
        <w:jc w:val="both"/>
        <w:rPr/>
      </w:pPr>
      <w:r>
        <w:rPr/>
      </w:r>
    </w:p>
    <w:p>
      <w:pPr>
        <w:pStyle w:val="Normal"/>
        <w:jc w:val="both"/>
        <w:rPr/>
      </w:pPr>
      <w:r>
        <w:rPr>
          <w:b/>
          <w:i/>
        </w:rPr>
        <w:t xml:space="preserve">Аэромассажа. </w:t>
      </w:r>
      <w:r>
        <w:rPr/>
        <w:t xml:space="preserve">Если гидромассажная система ванны оснащена помимо системы труб и насоса еще и компрессором (обычно мощностью 0,7 квт до 1 квт), значит, массаж может осуществляться не только с помощью сильных струй воды, но и интенсивными потоками воздуха. Это и есть аэромассаж. Потоки воздуха подаются через специальные воздушные инжекторы (отверстия в дне ванны, такой вариант исполнения называют еще «воздушным дном») или с помощью мини-форсунок. Сила подачи воздуха, как правило, регулируется – от интенсивного воздействия, стимулирующего и тонизирующего организм, до нежного успокаивающего расслабляющего массажа. Аэромассаж можно использовать и как отдельную процедуру или совместно с гидромассажем. Этот вид массажа называется </w:t>
      </w:r>
      <w:r>
        <w:rPr>
          <w:b/>
          <w:i/>
          <w:lang w:val="en-US"/>
        </w:rPr>
        <w:t>Turbo</w:t>
      </w:r>
      <w:r>
        <w:rPr>
          <w:b/>
          <w:i/>
        </w:rPr>
        <w:t xml:space="preserve"> массажем.</w:t>
      </w:r>
      <w:r>
        <w:rPr/>
        <w:t xml:space="preserve"> Сочетание гидро и аэромассажа — это не только увлекательное зрелище бурлящей воды, но и очень полезная и приятная процедура.   </w:t>
      </w:r>
    </w:p>
    <w:p>
      <w:pPr>
        <w:pStyle w:val="Normal"/>
        <w:rPr>
          <w:b/>
          <w:b/>
        </w:rPr>
      </w:pPr>
      <w:r>
        <w:rPr>
          <w:b/>
        </w:rPr>
      </w:r>
    </w:p>
    <w:p>
      <w:pPr>
        <w:pStyle w:val="Normal"/>
        <w:rPr>
          <w:b/>
          <w:b/>
        </w:rPr>
      </w:pPr>
      <w:r>
        <w:rPr>
          <w:b/>
        </w:rPr>
        <w:t>Форсунки</w:t>
      </w:r>
    </w:p>
    <w:p>
      <w:pPr>
        <w:pStyle w:val="Normal"/>
        <w:rPr/>
      </w:pPr>
      <w:r>
        <w:rPr/>
        <w:t>Итак, массаж осуществляется за счет встроенных форсунок, через которые подаются струи воды и потоки воздуха. Форсунки для гидромассажных ванн изготавливают из пластика или латуни. Кстати, если форсунки выполнены из пластика, то цена изделия значительно меньше.</w:t>
      </w:r>
    </w:p>
    <w:p>
      <w:pPr>
        <w:pStyle w:val="Normal"/>
        <w:rPr/>
      </w:pPr>
      <w:r>
        <w:rPr/>
        <w:t xml:space="preserve">Число форсунок может быть различным – от 6 и более. Все они расположены в строгом соответствии с анатомическими особенностями тела человека, и их комплектация может различаться в зависимости от вида зонного массажа отдельных участков тела. </w:t>
      </w:r>
    </w:p>
    <w:p>
      <w:pPr>
        <w:pStyle w:val="Normal"/>
        <w:rPr/>
      </w:pPr>
      <w:r>
        <w:rPr/>
      </w:r>
    </w:p>
    <w:p>
      <w:pPr>
        <w:pStyle w:val="Normal"/>
        <w:jc w:val="both"/>
        <w:rPr/>
      </w:pPr>
      <w:r>
        <w:rPr>
          <w:b/>
          <w:i/>
        </w:rPr>
        <w:t>Общий массаж</w:t>
      </w:r>
      <w:r>
        <w:rPr/>
        <w:t>. Это самая стандартная комплектация гидромассажных ванн, предусмотренная в любой модели. В этом случае осуществляется массаж всего тела без какого-либо ярковыраженного интенсивного воздействия на определенные группы мышц. Комплектация предусматривает 6 боковых форсунок, по три с каждой стороны. Гидромассажные ванны эконом-класса предусматривают, как правило, только общий массаж.</w:t>
      </w:r>
    </w:p>
    <w:p>
      <w:pPr>
        <w:pStyle w:val="Normal"/>
        <w:jc w:val="both"/>
        <w:rPr/>
      </w:pPr>
      <w:r>
        <w:rPr>
          <w:b/>
          <w:i/>
        </w:rPr>
        <w:t xml:space="preserve">Спинной массаж. </w:t>
      </w:r>
      <w:r>
        <w:rPr/>
        <w:t>Осуществляется гидромассажными форсунками (обычно, их 4), также может быть дополнен и аэромассажными спинными форсунками (от двух до четырех). Обеспечивает прекрасные массаж спины и шейного отдела позвоночника.</w:t>
      </w:r>
    </w:p>
    <w:p>
      <w:pPr>
        <w:pStyle w:val="Normal"/>
        <w:jc w:val="both"/>
        <w:rPr/>
      </w:pPr>
      <w:r>
        <w:rPr>
          <w:b/>
          <w:i/>
        </w:rPr>
        <w:t xml:space="preserve">Массаж ступней. </w:t>
      </w:r>
      <w:r>
        <w:rPr/>
        <w:t xml:space="preserve">Осуществляется с помощью дополнительных (обычно, двух) форсунок, расположенных в зоне ступней. В дорогих моделях, эти форсунки могут быть еще подвижными. </w:t>
      </w:r>
    </w:p>
    <w:p>
      <w:pPr>
        <w:pStyle w:val="Normal"/>
        <w:jc w:val="both"/>
        <w:rPr>
          <w:b/>
          <w:b/>
          <w:i/>
          <w:i/>
        </w:rPr>
      </w:pPr>
      <w:r>
        <w:rPr>
          <w:b/>
          <w:i/>
        </w:rPr>
        <w:t xml:space="preserve">Массаж позвоночника. </w:t>
      </w:r>
      <w:r>
        <w:rPr/>
        <w:t xml:space="preserve">В большинстве гидромассажных ванн для этого вида массажа используются аэрофорсунки, расположенные по всей длине ванны в два ряда. Их количество может быть различно – от 20 до 60. </w:t>
      </w:r>
      <w:r>
        <w:rPr>
          <w:b/>
          <w:i/>
        </w:rPr>
        <w:t xml:space="preserve"> </w:t>
      </w:r>
    </w:p>
    <w:p>
      <w:pPr>
        <w:pStyle w:val="Normal"/>
        <w:rPr>
          <w:b/>
          <w:b/>
          <w:i/>
          <w:i/>
        </w:rPr>
      </w:pPr>
      <w:r>
        <w:rPr>
          <w:b/>
          <w:i/>
        </w:rPr>
      </w:r>
    </w:p>
    <w:p>
      <w:pPr>
        <w:pStyle w:val="Normal"/>
        <w:rPr>
          <w:b/>
          <w:b/>
        </w:rPr>
      </w:pPr>
      <w:r>
        <w:rPr>
          <w:b/>
        </w:rPr>
        <w:t>Цвето- и ароматерапия</w:t>
      </w:r>
    </w:p>
    <w:p>
      <w:pPr>
        <w:pStyle w:val="Normal"/>
        <w:jc w:val="both"/>
        <w:rPr/>
      </w:pPr>
      <w:r>
        <w:rPr/>
        <w:t>Дорогие модели гидромассажных ванн иногда предусматривают, кроме стандартной комплектации, еще и дополнительные приятные мелочи – например – ароматерапия. Через специальные диффузоры, встроенные в ванну, эфирные масла распространяются по всей ванной комнате, и их пары благотворно воздействую на кожу. Еще одна приятная мелочь – цветотерапия. На дно ванны могут быть установлены различные варианты подсветок. В некоторых моделях предусмотрен режим постепенного перехода цвета (например, от голубого до зеленого или от красного до желтого). Психологи утверждают, что подобный вид терапии очень полезен для нашей нервной системы и помогает снять напряжение и бороться со стрессом.</w:t>
      </w:r>
    </w:p>
    <w:p>
      <w:pPr>
        <w:pStyle w:val="Normal"/>
        <w:rPr>
          <w:b/>
          <w:b/>
        </w:rPr>
      </w:pPr>
      <w:r>
        <w:rPr>
          <w:b/>
        </w:rPr>
      </w:r>
    </w:p>
    <w:p>
      <w:pPr>
        <w:pStyle w:val="Normal"/>
        <w:rPr>
          <w:b/>
          <w:b/>
        </w:rPr>
      </w:pPr>
      <w:r>
        <w:rPr>
          <w:b/>
        </w:rPr>
        <w:t>Уход за ванной</w:t>
      </w:r>
    </w:p>
    <w:p>
      <w:pPr>
        <w:pStyle w:val="Normal"/>
        <w:jc w:val="both"/>
        <w:rPr/>
      </w:pPr>
      <w:r>
        <w:rPr/>
        <w:t xml:space="preserve">Хорошо, если ваша гидромассажная ванна имеет такие функции, как автоматическая просушка трубопроводов и система автоматической продувки донных отверстий. Это позволит существенно продлить срок эксплуатации. В остальном же, уход за гидромассажной ванны ничем не отличает от ухода за чугунной или акриловой ванной.  Стоит только лишь обратить внимание на такой факт: если вы собираетесь использовать гидромассажную ванну еще и для купания и мытья, то лучше выбирать систему аэромассажа с мини-форсунками, потому как в них меньше забивается грязь и их легче прочищать, чем отверстия системы «воздушное дно». </w:t>
      </w:r>
    </w:p>
    <w:p>
      <w:pPr>
        <w:pStyle w:val="Normal"/>
        <w:rPr>
          <w:b/>
          <w:b/>
        </w:rPr>
      </w:pPr>
      <w:r>
        <w:rPr>
          <w:b/>
        </w:rPr>
      </w:r>
    </w:p>
    <w:p>
      <w:pPr>
        <w:pStyle w:val="Normal"/>
        <w:rPr>
          <w:b/>
          <w:b/>
        </w:rPr>
      </w:pPr>
      <w:r>
        <w:rPr>
          <w:b/>
        </w:rPr>
        <w:t>На что следует обратить внимание</w:t>
      </w:r>
    </w:p>
    <w:p>
      <w:pPr>
        <w:pStyle w:val="Normal"/>
        <w:rPr>
          <w:b/>
          <w:b/>
        </w:rPr>
      </w:pPr>
      <w:r>
        <w:rPr>
          <w:b/>
        </w:rPr>
      </w:r>
    </w:p>
    <w:p>
      <w:pPr>
        <w:pStyle w:val="Normal"/>
        <w:rPr/>
      </w:pPr>
      <w:r>
        <w:rPr/>
        <w:t>1. Глубина ванны не должна превышать 38 см до перелива, для того чтобы при принятии процедуры область сердца всегда находилась над водой. Размер гидромассажной ванны так же должен подбираться по росту человека, а не по размерам помещения.</w:t>
      </w:r>
    </w:p>
    <w:p>
      <w:pPr>
        <w:pStyle w:val="Normal"/>
        <w:rPr/>
      </w:pPr>
      <w:r>
        <w:rPr/>
      </w:r>
    </w:p>
    <w:p>
      <w:pPr>
        <w:pStyle w:val="Normal"/>
        <w:rPr/>
      </w:pPr>
      <w:r>
        <w:rPr/>
        <w:t xml:space="preserve">2. Обратите внимание на мощность насоса. На ванну объемом 250 литров понадобится насос мощностью 1 кВт. Если выбирать ванну с дополнительными форсунками для массажа спины, то желательно чтобы насос был большей мощности. </w:t>
      </w:r>
    </w:p>
    <w:p>
      <w:pPr>
        <w:pStyle w:val="Normal"/>
        <w:rPr/>
      </w:pPr>
      <w:r>
        <w:rPr/>
      </w:r>
    </w:p>
    <w:p>
      <w:pPr>
        <w:pStyle w:val="Normal"/>
        <w:rPr/>
      </w:pPr>
      <w:r>
        <w:rPr/>
        <w:t xml:space="preserve">3. Некоторые ванны комплектуются </w:t>
      </w:r>
      <w:r>
        <w:rPr>
          <w:bCs/>
        </w:rPr>
        <w:t>подогревателями воды</w:t>
      </w:r>
      <w:r>
        <w:rPr/>
        <w:t>, которые поддерживают оптимальную температуру воды во время процедуры. Подогреватели бывают трех разных мощностей: 1,5, 3 и 6 кВт, поэтому их нужно выбирать в зависимости от объема ванной. Кстати, если первые два вида работают от напряжения 220 В, то последнему нужно уже 380 В.</w:t>
      </w:r>
    </w:p>
    <w:p>
      <w:pPr>
        <w:pStyle w:val="Normal"/>
        <w:rPr/>
      </w:pPr>
      <w:r>
        <w:rPr/>
      </w:r>
    </w:p>
    <w:p>
      <w:pPr>
        <w:pStyle w:val="Normal"/>
        <w:rPr/>
      </w:pPr>
      <w:r>
        <w:rPr/>
        <w:t>4. Пульт управления может быть как пневматический (эконом-класс), так и электронный (более дорогие модели). С помощью пульта регулируется интенсивность гидромассажа. А если выбрать ванну с электронным пультом управления, то Вы получите возможность дополнительных настроек массажа. Например, поочередная работа форсунок с разной интенсив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21:00Z</dcterms:created>
  <dc:creator>Мыша</dc:creator>
  <dc:description/>
  <cp:keywords/>
  <dc:language>en-US</dc:language>
  <cp:lastModifiedBy>Мыша</cp:lastModifiedBy>
  <dcterms:modified xsi:type="dcterms:W3CDTF">2008-01-12T13:33:00Z</dcterms:modified>
  <cp:revision>10</cp:revision>
  <dc:subject/>
  <dc:title/>
</cp:coreProperties>
</file>