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Hey little stranger,</w:t>
        <w:br/>
        <w:t>Nobody needs you here</w:t>
        <w:br/>
        <w:t>All you can see's erased faces all around you</w:t>
        <w:br/>
        <w:br/>
        <w:t>To silent anyone could hear you</w:t>
        <w:br/>
        <w:t>To perfect to stay left alone</w:t>
        <w:br/>
        <w:br/>
        <w:t>Because they want too much of you</w:t>
        <w:br/>
        <w:t>They hate you so deep</w:t>
        <w:br/>
        <w:t>You can be so afraid but still you make them creep</w:t>
        <w:br/>
        <w:br/>
        <w:t>Wolud you come here alone to be dead again?</w:t>
        <w:br/>
        <w:t>-There's no way back home</w:t>
        <w:br/>
        <w:t>Nothing's there you can change 'bout the wat it is</w:t>
        <w:br/>
        <w:t>There's another world - nothing but a hole</w:t>
        <w:br/>
        <w:t>-Place where you belong.</w:t>
        <w:br/>
      </w:r>
      <w:r>
        <w:rPr/>
        <w:t>Hello little friend, welcome home again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2:54:00Z</dcterms:created>
  <dc:creator>technotrasher</dc:creator>
  <dc:description/>
  <dc:language>en-US</dc:language>
  <cp:lastModifiedBy>technotrasher</cp:lastModifiedBy>
  <dcterms:modified xsi:type="dcterms:W3CDTF">2007-09-22T12:54:00Z</dcterms:modified>
  <cp:revision>1</cp:revision>
  <dc:subject/>
  <dc:title>Hey little stranger,</dc:title>
</cp:coreProperties>
</file>