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Иван Иван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ьте поблагодарить Вас за честь, которую Вы оказали своим посещением стенду НП «Экологическая Перспектива» (выставка «Безопасность. ТЭК-2008»).</w:t>
      </w:r>
    </w:p>
    <w:p>
      <w:pPr>
        <w:pStyle w:val="Normal"/>
        <w:rPr/>
      </w:pPr>
      <w:r>
        <w:rPr/>
        <w:t xml:space="preserve">Мне, как руководителю НП «Экологическая перспектива», особенно приятен тот интерес, что проявили Вы к деятельности нашей компании и перспективам возможного сотрудничества. </w:t>
      </w:r>
    </w:p>
    <w:p>
      <w:pPr>
        <w:pStyle w:val="Normal"/>
        <w:rPr/>
      </w:pPr>
      <w:r>
        <w:rPr/>
        <w:t xml:space="preserve">Более того, я уверен: продуктивный диалог настоящих профессионалов всегда ведет к обоюдному росту и развитию. </w:t>
      </w:r>
    </w:p>
    <w:p>
      <w:pPr>
        <w:pStyle w:val="Normal"/>
        <w:rPr/>
      </w:pPr>
      <w:r>
        <w:rPr/>
        <w:t>Надеюсь, уважаемый Иван Иванович, в будущем нас с Вами объединят не только теплые воспоминания о выставке, но и успешная работа над совместными проек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Иван Иванович, на всякий случай прилагаю к письму свою визитку. Вы же знаете, на уровне руководителей все вопросы решаются быст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9:00Z</dcterms:created>
  <dc:creator>Dubina</dc:creator>
  <dc:description/>
  <cp:keywords/>
  <dc:language>en-US</dc:language>
  <cp:lastModifiedBy>Dubina</cp:lastModifiedBy>
  <dcterms:modified xsi:type="dcterms:W3CDTF">2008-06-02T08:28:00Z</dcterms:modified>
  <cp:revision>2</cp:revision>
  <dc:subject/>
  <dc:title>Уважаемый Иван Иванович</dc:title>
</cp:coreProperties>
</file>