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Зеркало. Сколько веселых и просто интересных моментов связано с этим предметов в жизни мужчины. Конечно, это совсем другие моменты, нежели у женщин. На то ведь и мужчина - мужчина. Но в то же время - сложно переоценить значение зеркала в мужской жизни. Достаточно вспомнить детские школьные года, когда любимым занятием было - пускать зеркалом солнечных зайчиков и срывать уроки. Да и вообще, зеркало - дико универсальный предмет. Чего стоит одна его замечательная способность заглядывать под юбки к девочкам. Наверное, многим сегодня уже взрослым мужчинам - нет-нет, да и приходит в голову та же, школьных лет мысль. В общем, жизнь мужчины без зеркала была бы, как минимум, гораздо менее насыщенной.</w:t>
      </w:r>
    </w:p>
    <w:p>
      <w:pPr>
        <w:pStyle w:val="Normal"/>
        <w:rPr/>
      </w:pPr>
      <w:r>
        <w:rPr/>
        <w:t xml:space="preserve">     </w:t>
      </w:r>
      <w:r>
        <w:rPr/>
        <w:t>С самых ранних лет, впервые осознанно увидев свое отражение в зеркале - в голову приходит мысль: «Что это за классный парень, который так похож на меня? Я бы хотел с ним дружить!». И это искреннее желание осуществляется, и уже на протяжении всей жизни от этого «классного парня из зеркала» никуда не деться. Даже если иногда очень хочется.</w:t>
      </w:r>
    </w:p>
    <w:p>
      <w:pPr>
        <w:pStyle w:val="Normal"/>
        <w:rPr/>
      </w:pPr>
      <w:r>
        <w:rPr/>
      </w:r>
    </w:p>
    <w:p>
      <w:pPr>
        <w:pStyle w:val="Normal"/>
        <w:rPr/>
      </w:pPr>
      <w:r>
        <w:rPr/>
      </w:r>
    </w:p>
    <w:p>
      <w:pPr>
        <w:pStyle w:val="Normal"/>
        <w:rPr/>
      </w:pPr>
      <w:r>
        <w:rPr/>
      </w:r>
    </w:p>
    <w:p>
      <w:pPr>
        <w:pStyle w:val="Normal"/>
        <w:autoSpaceDE w:val="false"/>
        <w:rPr>
          <w:rFonts w:ascii="Tahoma" w:hAnsi="Tahoma" w:cs="Tahoma"/>
          <w:color w:val="000000"/>
          <w:sz w:val="16"/>
          <w:szCs w:val="16"/>
          <w:lang w:val="en-US"/>
        </w:rPr>
      </w:pPr>
      <w:r>
        <w:rPr>
          <w:lang w:val="en-US"/>
        </w:rPr>
        <w:t>Mirror. How many the cheerful and simply interesting moments are connected with it of subjects in a life of the man. Certainly, it's absolutely other moments, rather than at women. On that after all and the man is the man. But at the same time it is difficult to overestimate value of a mirror in a man's life. It is enough to remember nurseries school year when hobby was to start up a mirror of sunlight spots and to break lessons. And in general, a mirror is a wildly universal subject. That there is its one remarkable ability to look under skirts to girls. Maybe the same school year thought not not and comes to many already adult men today. In general, the life of the man without a mirror would be at least much less saturated.</w:t>
      </w:r>
    </w:p>
    <w:p>
      <w:pPr>
        <w:pStyle w:val="Normal"/>
        <w:autoSpaceDE w:val="false"/>
        <w:rPr>
          <w:rFonts w:ascii="Tahoma" w:hAnsi="Tahoma" w:cs="Tahoma"/>
          <w:color w:val="000000"/>
          <w:sz w:val="16"/>
          <w:szCs w:val="16"/>
        </w:rPr>
      </w:pPr>
      <w:r>
        <w:rPr>
          <w:lang w:val="en-US"/>
        </w:rPr>
        <w:t xml:space="preserve">     </w:t>
      </w:r>
      <w:r>
        <w:rPr>
          <w:lang w:val="en-US"/>
        </w:rPr>
        <w:t xml:space="preserve">Since the earliest years for the first time realized having seen the reflexion in a mirror the thought comes to the head: «What is this cool guy who is so similar to me? I would like to be on friendly terms with him! ». And this sincere desire comes true, and already throughout all life from this «the cool guy from a mirror» not to get to anywhere. </w:t>
      </w:r>
      <w:r>
        <w:rPr/>
        <w:t>Even if sometimes it would be desirable very much .</w:t>
      </w:r>
    </w:p>
    <w:p>
      <w:pPr>
        <w:pStyle w:val="Normal"/>
        <w:rPr>
          <w:rFonts w:ascii="Tahoma" w:hAnsi="Tahoma" w:cs="Tahoma"/>
          <w:color w:val="000000"/>
          <w:sz w:val="16"/>
          <w:szCs w:val="16"/>
        </w:rPr>
      </w:pPr>
      <w:r>
        <w:rPr>
          <w:rFonts w:cs="Tahoma" w:ascii="Tahoma" w:hAnsi="Tahoma"/>
          <w:color w:val="000000"/>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10:50:00Z</dcterms:created>
  <dc:creator>Регина</dc:creator>
  <dc:description/>
  <cp:keywords/>
  <dc:language>en-US</dc:language>
  <cp:lastModifiedBy>Регина</cp:lastModifiedBy>
  <dcterms:modified xsi:type="dcterms:W3CDTF">2007-08-25T15:07:00Z</dcterms:modified>
  <cp:revision>4</cp:revision>
  <dc:subject/>
  <dc:title>Зеркало</dc:title>
</cp:coreProperties>
</file>