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both"/>
        <w:rPr/>
      </w:pPr>
      <w:r>
        <w:rPr/>
        <w:t xml:space="preserve">Бухгалтерская компания ООО «БухКонсалт» предоставляет следующие услуги: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ухгалтерские услуг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ухгалтерское сопровождени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ухгалтерское обслуживани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дача баланс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уди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Бухгалтерские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u w:val="single"/>
        </w:rPr>
      </w:pPr>
      <w:r>
        <w:rPr>
          <w:rStyle w:val="StrongEmphasis"/>
          <w:b w:val="false"/>
          <w:u w:val="single"/>
        </w:rPr>
        <w:t>Постановка бухгалтерского учета</w:t>
      </w:r>
    </w:p>
    <w:p>
      <w:pPr>
        <w:pStyle w:val="Normal"/>
        <w:jc w:val="both"/>
        <w:rPr>
          <w:rStyle w:val="StrongEmphasis"/>
          <w:b w:val="false"/>
          <w:b w:val="false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- детальное изучение деятельности предприятия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- разработка схем налогообложения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- анализ и оценка подлежащих уплате налогов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- оптимизация системы документооборота организации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- разработка основных методов ведения бухгалтерского учета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 автоматизация бухгалтерского учета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u w:val="single"/>
        </w:rPr>
        <w:t>Восстановление бухгалтерского учет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>Данная услуга подразумевает восстановление бухгалтерского и налогового учета Вашей организации. Услуга предоставляется в тех случаях, когда бухгалтерский учет не велся вообще или велся неправильно. Наши специалисты приведут в порядок всю документацию Вашей организации в соответствии с Законодательством и восстановят с нуля бухгалтерский учет компании. Мы предоставляем услуги по восстановлению бухгалтерского учета как в полном объеме, так и, при необходимости, частично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>
          <w:u w:val="single"/>
        </w:rPr>
        <w:t>Бухгалтерские консультации</w:t>
      </w:r>
    </w:p>
    <w:p>
      <w:pPr>
        <w:pStyle w:val="Normal"/>
        <w:jc w:val="both"/>
        <w:rPr>
          <w:rStyle w:val="StrongEmphasis"/>
          <w:b w:val="false"/>
          <w:b w:val="false"/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rStyle w:val="StrongEmphasis"/>
          <w:b w:val="false"/>
        </w:rPr>
        <w:tab/>
        <w:t xml:space="preserve">Пожалуй, на сегодняшний день можно назвать бухгалтерские консультации неотъемлемой частью ведения бухгалтерского учета любой организации. Специалисты компании </w:t>
      </w:r>
      <w:r>
        <w:rPr/>
        <w:t xml:space="preserve">ООО «БухКонсалт» оперативно ответят на любой Ваш вопрос, что позволит Вам своевременно принять верное решение, избежать ненужных ошибок и улучшить финансовое состояние Вашей организации. </w:t>
      </w:r>
    </w:p>
    <w:p>
      <w:pPr>
        <w:pStyle w:val="Style15"/>
        <w:ind w:firstLine="708"/>
        <w:jc w:val="both"/>
        <w:rPr/>
      </w:pPr>
      <w:r>
        <w:rPr/>
        <w:t>Доверьте ООО «БухКонсалт» предоставление бухгалтерских услуг – и у Вас больше не будет болеть голова по поводу неправильно сданной отчетности. Вы избежите штрафов и пеней и сэкономите свое время. Специалисты нашей компании гарантируют конфиденциальность информации и высокое качество предоставляемых услу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3T20:18:00Z</dcterms:created>
  <dc:creator>walex</dc:creator>
  <dc:description/>
  <cp:keywords/>
  <dc:language>en-US</dc:language>
  <cp:lastModifiedBy>walex</cp:lastModifiedBy>
  <dcterms:modified xsi:type="dcterms:W3CDTF">2006-09-23T20:19:00Z</dcterms:modified>
  <cp:revision>3</cp:revision>
  <dc:subject/>
  <dc:title>Бухгалтерская компания ООО «БухКонсалт» предоставляет следующие услуги: </dc:title>
</cp:coreProperties>
</file>