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которые моменты игры, или почти все, что необходимо знать о пейнтболе</w:t>
      </w:r>
    </w:p>
    <w:p>
      <w:pPr>
        <w:pStyle w:val="Normal"/>
        <w:rPr/>
      </w:pPr>
      <w:r>
        <w:rPr/>
        <w:t>Такой вид игры, как пейнтбол становится все более и более популярным не только в России, но и во всем мире. Подкупает то, что данная игра менее травматична, нежели футбол или хоккей или даже большой теннис и гольф, достаточно эмоциональна, да и возможные физические нагрузки не сравнимы даже с таким видом спорта, как легкая атлетика. Это происходит потому, что правила пейнтбола разработаны и их придерживаются достаточно жестко, за малейшее нарушение применяются очень жесткие штрафные санкции, вплоть до удаления с игрового поля. Особенно серьезное внимание уделяется мерам безопасности, все-таки стрельба происходит с достаточно больших расстояний, значит сила удара может быть достаточно велика, поэтому попадание шариков в глаза, область солнечного сплетения, пах, конечно же, недопустима.</w:t>
      </w:r>
    </w:p>
    <w:p>
      <w:pPr>
        <w:pStyle w:val="Normal"/>
        <w:rPr/>
      </w:pPr>
      <w:r>
        <w:rPr/>
        <w:t xml:space="preserve">Обычно команды формируются из игроков старше 18 лет, но с письменного разрешения родителей допустимо и участие в игре десяти – двенадцатилетних. Здесь ведь главное что? Меткость глаза, твердость руки и определенная стрессоустойчивость, ведь, если десятилетний ребенок разрыдается от попавшего в него шарика с краской – какая уж тут игра. Зато полученного адреналина хоть отбавляй. Это позволит вам сбросить массу негативной психологической энергии, расслабить старые зажимы мышц и не допустить новых. При этом не потребуется особых физических усилий и физической подготовки, разве что выносливость при преодолении дистанций, стратегия, которая поможет разгадать маневры противника и определенный уровень логического мышления, чтобы просчитать ситуацию. </w:t>
      </w:r>
    </w:p>
    <w:p>
      <w:pPr>
        <w:pStyle w:val="Normal"/>
        <w:rPr/>
      </w:pPr>
      <w:r>
        <w:rPr/>
        <w:t>Более того, тренировки по пейнтболу применяются в охранных агентствах, специальные подразделения силовых структур, потому как в пейнтболе имеет место отличная тренировка координации движений, быстрота реакции, логическое мышление.</w:t>
      </w:r>
    </w:p>
    <w:p>
      <w:pPr>
        <w:pStyle w:val="Normal"/>
        <w:rPr/>
      </w:pPr>
      <w:r>
        <w:rPr/>
        <w:t xml:space="preserve">Не остаются без внимания и подростки, для них создаются специальные детские команды, например в Союзе скаутов сейчас пейнтбол что-то вроде бывшей «Зарницы». </w:t>
      </w:r>
    </w:p>
    <w:p>
      <w:pPr>
        <w:pStyle w:val="Normal"/>
        <w:rPr/>
      </w:pPr>
      <w:r>
        <w:rPr/>
        <w:t>Сейчас проходит в среднем до десяти больших мировых турниров ежегодно. По сути, не так уж и мало.</w:t>
      </w:r>
    </w:p>
    <w:p>
      <w:pPr>
        <w:pStyle w:val="Normal"/>
        <w:rPr/>
      </w:pPr>
      <w:r>
        <w:rPr/>
        <w:t xml:space="preserve">Стало очень актуальным применение искусственных игровых площадок. Для этого применяются надувные укрытия и различные препятствия. Это достаточно удобно, особенно во время тренировки или учебных маневров: ведь надувной инвентарь можно легко сложить, он легкий, компактный, не занимает много места, а после приведение в рабочее состояние может сослужить поистине неплохую службу. </w:t>
      </w:r>
    </w:p>
    <w:p>
      <w:pPr>
        <w:pStyle w:val="Normal"/>
        <w:rPr/>
      </w:pPr>
      <w:r>
        <w:rPr/>
        <w:t xml:space="preserve">А теперь поговорим о самой сети развития пейнтбольных клубов в настоящее время. </w:t>
      </w:r>
    </w:p>
    <w:p>
      <w:pPr>
        <w:pStyle w:val="Normal"/>
        <w:rPr/>
      </w:pPr>
      <w:r>
        <w:rPr/>
        <w:t xml:space="preserve">Как ни странно, развитие клубов на периферии страны и качество самих клубов значительно превосходит таковые в крупных городах России. Такой вот парадокс. Попробуем разобраться почему так происходит. Основа любого пейнтбольного клуба конечно же в центре, то есть в крупном областном центре России. Но каждая такая организация стремится создать свою «мини-империю», развивая свою сеть небольших клубов уже в малых городках страны, чтобы захватить как можно большую территорию. </w:t>
      </w:r>
    </w:p>
    <w:p>
      <w:pPr>
        <w:pStyle w:val="Normal"/>
        <w:rPr/>
      </w:pPr>
      <w:r>
        <w:rPr/>
        <w:t>Политика небольших городков (это касается не только пейнтбола) отличается, как не странно, особой либеральностью, люди там более ответственны и трудолюбивы. Они не избалованы «жизнью большого города». И так было всегда. Поэтому развитие пейнтбола на периферии часто превосходит развитие этой игры в центре абсолютно по всем показателям.</w:t>
      </w:r>
    </w:p>
    <w:p>
      <w:pPr>
        <w:pStyle w:val="Normal"/>
        <w:rPr/>
      </w:pPr>
      <w:r>
        <w:rPr/>
        <w:t xml:space="preserve">Существует еще одна небольшая проблема. Это вопрос судейства. Из вполне официальных источников известно, что достаточно серьезных судейских команд в России всего три. Остальные можно назвать профессиональными судьями с большой – большой натяжкой. Вот такой парадокс, не смотря на более, чем пятнадцать лет со дня становления пейнтбола. </w:t>
      </w:r>
    </w:p>
    <w:p>
      <w:pPr>
        <w:pStyle w:val="Normal"/>
        <w:rPr/>
      </w:pPr>
      <w:r>
        <w:rPr/>
        <w:t>Грустно все это, коне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8:50:00Z</dcterms:created>
  <dc:creator>Галюсик-Лапусик</dc:creator>
  <dc:description/>
  <cp:keywords/>
  <dc:language>en-US</dc:language>
  <cp:lastModifiedBy>Галюсик-Лапусик</cp:lastModifiedBy>
  <dcterms:modified xsi:type="dcterms:W3CDTF">2007-01-13T19:38:00Z</dcterms:modified>
  <cp:revision>1</cp:revision>
  <dc:subject/>
  <dc:title>Некоторые моменты игры, или почти все, что необходимо знать о пейнтболе</dc:title>
</cp:coreProperties>
</file>