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28"/>
        </w:rPr>
      </w:pPr>
      <w:r>
        <w:rPr>
          <w:sz w:val="28"/>
        </w:rPr>
        <w:t>Футбольная лихорадка: женский вариан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Когда малознакомые мужчины первый раз заходят в мой рабочий кабинет, я почти всегда наблюдаю клиническую картину под названием «разрыв шаблона»: деловая порывистость на минуту сменяется растерянностью, взгляд расфокусируется и посетитель забывает, зачем, собственно, он сюда шел. Да, бесспорно, я – прекраснейшая из фей, вполне способная вызвать глубокий шок глубоким взглядом и глубоким декольте. Но громадный постер «ЦСКА» на стене вкупе с другой фанатской атрибутикой вроде красно-синей кружки, фотографий с выездов и календаря российского чемпионата, расположенного рядом с картой избирательного округа, на мужчин производит убийственное впечатление. </w:t>
      </w:r>
    </w:p>
    <w:p>
      <w:pPr>
        <w:pStyle w:val="TextBody"/>
        <w:ind w:firstLine="708"/>
        <w:rPr/>
      </w:pPr>
      <w:r>
        <w:rPr/>
        <w:t>Образ милой и благовоспитанной молодой женщины, занимающей ответственную должность помощника депутата и производящей впечатление этакой перфекционистки-карьеристки, к которой можно «подгрести» только с серьезным и только с деловым предложением, никак не вяжется с образом футбольной болельщицы, до сорванного голоса скандирующей на стадионе название любимой команды, выкрикивающей непристойности в адрес соперников и публично сомневающейся в сексуальной ориентации судьи.</w:t>
      </w:r>
    </w:p>
    <w:p>
      <w:pPr>
        <w:pStyle w:val="Normal"/>
        <w:ind w:firstLine="708"/>
        <w:jc w:val="both"/>
        <w:rPr/>
      </w:pPr>
      <w:r>
        <w:rPr/>
        <w:t xml:space="preserve">Однако, факт – вещь упрямая. И те из мужчин, которым посчастливилось узнать меня получше, вскоре перестают болезненно воспринимать резкий контраст между мною в деловом костюме и мною в майке «Армейцы не пьют». Вернее, приходит понимание, что женщина и футбол – две вещи вполне совместные. </w:t>
      </w:r>
    </w:p>
    <w:p>
      <w:pPr>
        <w:pStyle w:val="Normal"/>
        <w:ind w:firstLine="708"/>
        <w:jc w:val="both"/>
        <w:rPr/>
      </w:pPr>
      <w:r>
        <w:rPr/>
        <w:t xml:space="preserve">Но ни кто из моих знакомых не удержался от вопросов: Когда? Как? Зачем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>Когда?</w:t>
      </w:r>
    </w:p>
    <w:p>
      <w:pPr>
        <w:pStyle w:val="Normal"/>
        <w:ind w:firstLine="708"/>
        <w:jc w:val="both"/>
        <w:rPr/>
      </w:pPr>
      <w:r>
        <w:rPr/>
        <w:t xml:space="preserve">Шесть лет назад, впервые побывав на матче команд высшей лиги. ЦСКА тогда принимал раменский «Сатурн» на Песках. </w:t>
      </w:r>
    </w:p>
    <w:p>
      <w:pPr>
        <w:pStyle w:val="Normal"/>
        <w:ind w:firstLine="708"/>
        <w:jc w:val="both"/>
        <w:rPr/>
      </w:pPr>
      <w:r>
        <w:rPr/>
        <w:t xml:space="preserve">На матч меня повел мой приятель-армеец. Причем исключительно по моей просьбе. Однажды я поняла, что больше не могу слушать эмоциональные рассказы о ходе футбольного чемпионата, из которых более менее понятным было только одно слово -  «гол». Ни одного из окружающих носителей </w:t>
      </w:r>
      <w:r>
        <w:rPr>
          <w:lang w:val="en-US"/>
        </w:rPr>
        <w:t>XY</w:t>
      </w:r>
      <w:r>
        <w:rPr/>
        <w:t xml:space="preserve">-хромосом этот факт не волновал совершенно, ибо моя роль в «диалоге» ограничивалась ритмичным киванием, призванным означать сочувствие и понимание момента. </w:t>
      </w:r>
    </w:p>
    <w:p>
      <w:pPr>
        <w:pStyle w:val="Normal"/>
        <w:ind w:firstLine="708"/>
        <w:jc w:val="both"/>
        <w:rPr/>
      </w:pPr>
      <w:r>
        <w:rPr/>
        <w:t xml:space="preserve">И вот, возвращаясь с учебных курсов в компании вышеупомянутого приятеля, я в очередной раз услышала что-то волнительное про угловой, хавбека и вне игры… Пришлось напроситься на ближайший матч и футбольный ликбез. </w:t>
      </w:r>
    </w:p>
    <w:p>
      <w:pPr>
        <w:pStyle w:val="Normal"/>
        <w:ind w:firstLine="708"/>
        <w:jc w:val="both"/>
        <w:rPr/>
      </w:pPr>
      <w:r>
        <w:rPr/>
        <w:t xml:space="preserve">Мужчины-сослуживцы провожали меня на стадион, будто мать провожает дочь на первое «взрослое» свидание. В их комментариях и советах было равно много и искренней заботы, и грусти, что их «первый раз» уже никогда не повторится. Единственное, что немного смущало всех, так это тот факт, что мои коллеги поровну делились на поклонников «Спартака» и «Динамо» - как ни крути, а я иду болеть за их конкурентов. Но им все-таки пришлось проглотить сей факт, а мне – якобы не заметить брошенное вслед язвительное «кони – козлы».  </w:t>
      </w:r>
    </w:p>
    <w:p>
      <w:pPr>
        <w:pStyle w:val="Normal"/>
        <w:ind w:firstLine="708"/>
        <w:jc w:val="both"/>
        <w:rPr/>
      </w:pPr>
      <w:r>
        <w:rPr/>
        <w:t xml:space="preserve">Я опоздала и мы почти бежали к стадиону. Рискуя окончательно запыхаться, я пыталась удовлетворить любопытство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 кто такие кон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к враги нас называю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 ты очень расстроишься, если ЦСКА проиграет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СКА выигра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 откуда ты знаешь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 как я могу ЭТОГО НЕ ЗНАТЬ?</w:t>
      </w:r>
    </w:p>
    <w:p>
      <w:pPr>
        <w:pStyle w:val="Normal"/>
        <w:ind w:left="708" w:hanging="0"/>
        <w:jc w:val="both"/>
        <w:rPr/>
      </w:pPr>
      <w:r>
        <w:rPr/>
        <w:t>Вот именно с этой реплики и начинается рассказ, о том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ак?</w:t>
      </w:r>
    </w:p>
    <w:p>
      <w:pPr>
        <w:pStyle w:val="Normal"/>
        <w:ind w:firstLine="708"/>
        <w:jc w:val="both"/>
        <w:rPr/>
      </w:pPr>
      <w:r>
        <w:rPr/>
        <w:t xml:space="preserve">От всех предшествующих моменту событий у меня, видимо, произошел резкий всплеск эмпатических способностей и я вдруг очень ясно поняла, что ЦСКА действительно не может проиграть. Почти сразу же мне стало обидно, что нас, коней, обозвали козлами… Нас? А при чем тут я? А вот при том! На стадион я вошла с радостно бьющимся сердцем и уже красно-синей душой.  </w:t>
      </w:r>
    </w:p>
    <w:p>
      <w:pPr>
        <w:pStyle w:val="Normal"/>
        <w:ind w:firstLine="708"/>
        <w:jc w:val="both"/>
        <w:rPr/>
      </w:pPr>
      <w:r>
        <w:rPr/>
        <w:t>Наверно это был хоть и победный, но не самый лучший матч армейцев. Но только не для меня! Случилось чудо: я наконец-то поняла две самые важные вещи в жизни: зачем двадцать два здоровых мужика гоняются за одним мячом  и что такое «вне игры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чем?</w:t>
      </w:r>
    </w:p>
    <w:p>
      <w:pPr>
        <w:pStyle w:val="Normal"/>
        <w:ind w:firstLine="708"/>
        <w:jc w:val="both"/>
        <w:rPr/>
      </w:pPr>
      <w:r>
        <w:rPr/>
        <w:t xml:space="preserve">Во-первых, футбол – это увлекательнейшая игра. </w:t>
      </w:r>
    </w:p>
    <w:p>
      <w:pPr>
        <w:pStyle w:val="Normal"/>
        <w:ind w:firstLine="708"/>
        <w:jc w:val="both"/>
        <w:rPr/>
      </w:pPr>
      <w:r>
        <w:rPr/>
        <w:t xml:space="preserve">Во-вторых, ЦСКА – лучшая из команд. </w:t>
      </w:r>
    </w:p>
    <w:p>
      <w:pPr>
        <w:pStyle w:val="Normal"/>
        <w:ind w:firstLine="708"/>
        <w:jc w:val="both"/>
        <w:rPr/>
      </w:pPr>
      <w:r>
        <w:rPr/>
        <w:t>Эти пункты смело можно поменять местами, но не буду это делать из дипломатических побуждений – не все читатели согласятся с моим уверенным «во-вторых».</w:t>
      </w:r>
    </w:p>
    <w:p>
      <w:pPr>
        <w:pStyle w:val="Normal"/>
        <w:ind w:firstLine="708"/>
        <w:jc w:val="both"/>
        <w:rPr/>
      </w:pPr>
      <w:r>
        <w:rPr/>
        <w:t>Социальные психологи утверждают, что синдром болельщика поражает людей, чья жизнь бедна личными победами. Отождествляя себя с любимой командой, они ее успехи записывают на свой счет. Именно поэтому лидеры имеют несравнимо большую армию поклонников нежели клубы-аутсайдеры.</w:t>
      </w:r>
    </w:p>
    <w:p>
      <w:pPr>
        <w:pStyle w:val="Normal"/>
        <w:ind w:firstLine="708"/>
        <w:jc w:val="both"/>
        <w:rPr/>
      </w:pPr>
      <w:r>
        <w:rPr/>
        <w:t>А как же быть с поражениями? Что заставляет футбольных фанов так истово верить в команду и оставаться с ней «в горе и в радости»?</w:t>
      </w:r>
    </w:p>
    <w:p>
      <w:pPr>
        <w:pStyle w:val="Normal"/>
        <w:ind w:firstLine="708"/>
        <w:jc w:val="both"/>
        <w:rPr/>
      </w:pPr>
      <w:r>
        <w:rPr/>
        <w:t xml:space="preserve">Но это не единственный мой вопрос к социальным психологам. Видите ли, я никогда не жаловалась на недостаток личных побед – ни в какой области, скорее наоборот. Мне всегда хватало и эмоций, и общения. Но эмоции, полученные во время футбольного матча – совершенно особые, и победа любимой команды – это настоящий праздник души, ничего общего не имеющий с сублимацией. </w:t>
      </w:r>
    </w:p>
    <w:p>
      <w:pPr>
        <w:pStyle w:val="Normal"/>
        <w:ind w:firstLine="708"/>
        <w:jc w:val="both"/>
        <w:rPr/>
      </w:pPr>
      <w:r>
        <w:rPr/>
        <w:t xml:space="preserve">Я считаю, что умение испытывать подобные ощущения есть своего рода талант, который как и любой другой, дается от рождения. Услышав грохот барабанов и боевой клич, кто-то из наших предков оставался равнодушным, а кто-то рвался в бой. И это не потому, что кто-то умный, а кто-то воин. У нашего существования два лика, две противоположности – танатос и эрос, сила разрушения и сила созидания, агрессия и любовь.  И как не каждый может самозабвенно любить, достигая высшей точки пути эроса, так и не каждому дано испытать вдохновение битвы – высочайшее проявление силы танатоса. </w:t>
      </w:r>
    </w:p>
    <w:p>
      <w:pPr>
        <w:pStyle w:val="Normal"/>
        <w:ind w:firstLine="708"/>
        <w:jc w:val="both"/>
        <w:rPr/>
      </w:pPr>
      <w:r>
        <w:rPr/>
        <w:t xml:space="preserve">Конечно, можно всю жизнь болтаться где-то посерединке, называя ее «золотой» и  принимая ограниченность за адекватность. Но мне кажется, что только сумев соединить в себе две противоположности человеческой натуры в лучших их проявлениях, мы имеем право говорить о полноценной жизни. </w:t>
      </w:r>
    </w:p>
    <w:p>
      <w:pPr>
        <w:pStyle w:val="Normal"/>
        <w:ind w:firstLine="708"/>
        <w:jc w:val="both"/>
        <w:rPr/>
      </w:pPr>
      <w:r>
        <w:rPr/>
        <w:t xml:space="preserve">На футбольном матче именно это и происходит – эрос и танатос соединяются. У кого-то превалирует агрессия, и он идет биться – </w:t>
      </w:r>
      <w:r>
        <w:rPr>
          <w:lang w:val="en-US"/>
        </w:rPr>
        <w:t>c</w:t>
      </w:r>
      <w:r>
        <w:rPr/>
        <w:t xml:space="preserve"> ОМОНом, с болельщиками команды-противника. А девушка, роняющая по ночам слезы на фотографию любимого игрока, явно перебрала с эросом… Но тот, кто умело балансируют, удерживая обе страсти на высоком уровне и в равных пропорциях, гарантировано получают ни с чем не сравнимое удовольствие. </w:t>
      </w:r>
    </w:p>
    <w:p>
      <w:pPr>
        <w:pStyle w:val="Normal"/>
        <w:ind w:firstLine="708"/>
        <w:jc w:val="both"/>
        <w:rPr/>
      </w:pPr>
      <w:r>
        <w:rPr/>
        <w:t xml:space="preserve">Нет побед без поражений, но спектр и накал положительных эмоций, которые дает победа, настолько велик, что становится практически неисчерпаемым ресурсом для болельщиков. И дай бог всем хоть раз в жизни это испытать!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… </w:t>
      </w:r>
      <w:r>
        <w:rPr>
          <w:b/>
          <w:bCs/>
          <w:i/>
          <w:iCs/>
        </w:rPr>
        <w:t>о фанатах соперников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Спасибо всем тем, кто не болеет за ЦСКА! Если бы вас не было, удовольствие от побед любимой команды было бы не то что неполным, но… В общем, настоящий секс с партнером все-таки привлекательнее мастурбации! </w:t>
      </w:r>
    </w:p>
    <w:p>
      <w:pPr>
        <w:pStyle w:val="Normal"/>
        <w:ind w:firstLine="708"/>
        <w:jc w:val="both"/>
        <w:rPr/>
      </w:pPr>
      <w:r>
        <w:rPr/>
        <w:t>А на самом деле, в какие бы цвета не одевался поклонник великой игры, чтобы он ни скандировал на стадионе, мне он всегда ближе, чем человек, равнодушный к футболу.</w:t>
      </w:r>
    </w:p>
    <w:p>
      <w:pPr>
        <w:pStyle w:val="Normal"/>
        <w:ind w:firstLine="708"/>
        <w:jc w:val="both"/>
        <w:rPr/>
      </w:pPr>
      <w:r>
        <w:rPr/>
        <w:t>Особенный респект безымянному болельщику ФК «Локомотив», который после дерби Локомотив–ЦСКА (первый матч сезона 2000 г.) помог мне решить вопросы с милицией и проводил домой. С тех пор я больше не использую красно-зеленую тряпку для чистки обуви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… </w:t>
      </w:r>
      <w:r>
        <w:rPr>
          <w:b/>
          <w:bCs/>
          <w:i/>
          <w:iCs/>
        </w:rPr>
        <w:t>о фанатской атрибутике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Для истинных болельщиков атрибутика используется не только как знак отличия, но и как амулет, талисман, мощный символ фен-шуй, универсальное средство от всех болезней и тому подобное, ведь она, атрибутика, является ключом доступа к неистощимым ресурсам победы. </w:t>
      </w:r>
    </w:p>
    <w:p>
      <w:pPr>
        <w:pStyle w:val="Normal"/>
        <w:ind w:firstLine="708"/>
        <w:jc w:val="both"/>
        <w:rPr/>
      </w:pPr>
      <w:r>
        <w:rPr/>
        <w:t xml:space="preserve">Иногда достаточно взглянуть на красно-синий плакат на стене, и внезапный вызов «на ковер» на работе уже кажется не катастрофой, а возможностью еще раз всем продемонстрировать, что армейцы не сдаются!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… </w:t>
      </w:r>
      <w:r>
        <w:rPr>
          <w:b/>
          <w:bCs/>
          <w:i/>
          <w:iCs/>
        </w:rPr>
        <w:t>о фанатской семье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Кстати говоря, тот знакомый, первый раз сводивший меня на футбол, вскоре стал моим мужем. </w:t>
      </w:r>
    </w:p>
    <w:p>
      <w:pPr>
        <w:pStyle w:val="Normal"/>
        <w:ind w:firstLine="708"/>
        <w:jc w:val="both"/>
        <w:rPr/>
      </w:pPr>
      <w:r>
        <w:rPr/>
        <w:t>Естественно, у нас не возникает споров из-за того, что кто-то постоянно смотрит футбол. Или пропадает на стадионе, начав нулевой тайм часов за пять до матча, а третий тайм – вдохновенно продолжает до утра. Все вышеперечисленное мы стараемся делать вместе. Наши споры о другом: кто во время матча будет сидеть с ребенком?! Или так: «А почему это на матч я должен/должна ехать за рулем?»</w:t>
      </w:r>
    </w:p>
    <w:p>
      <w:pPr>
        <w:pStyle w:val="Normal"/>
        <w:ind w:firstLine="708"/>
        <w:jc w:val="both"/>
        <w:rPr/>
      </w:pPr>
      <w:r>
        <w:rPr/>
        <w:t xml:space="preserve">Когда у нас родился сын, возникли разногласия по вопросу крестин. Я склонялась к тому, чтобы все-таки соблюсти обычай, а муж был активно против: «Почему мы должны навязывать ребенку религию, когда он еще так мал, что не может сопротивляться? Вот вырастет и сам разберется, во что ему верить и верить ли вообще!» Вместе со мной мужа уговаривали все родственники, но он был неприступен. Что оставалось делать? Пришлось решиться на отчаянный шаг: «Хорошо, ты прав. Но тогда мы не должны навязывать ему и любовь к ЦСКА. Пусть ребенок вырастет, не слыша нашего мнения на сей счет, пусть сделает выводы самостоятельно и болеет за кого хочет. Зачем ты купил красно-синюю коляску? Ведь это тоже своеобразный акт крещения?» Мой убийственный аргумент сработал и крестины состоялись! В общем, семья как семья…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… </w:t>
      </w:r>
      <w:r>
        <w:rPr>
          <w:b/>
          <w:bCs/>
          <w:i/>
          <w:iCs/>
        </w:rPr>
        <w:t xml:space="preserve">о фанатских детях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Наш сын никогда одновременно не оденет белую футболку и красные штанишки, или наоборот, и это понятно. Наш сын научился справно обращаться с мечом задолго до того, как отказался от соски и снял памперсы, и это тоже понятно. Не вызывает вопросов также и то,  что первым связанным предложением, сказанным в прошлом году, было «нузин гол, нуна два, нузин кубок уефа!». </w:t>
      </w:r>
    </w:p>
    <w:p>
      <w:pPr>
        <w:pStyle w:val="Normal"/>
        <w:ind w:firstLine="708"/>
        <w:jc w:val="both"/>
        <w:rPr/>
      </w:pPr>
      <w:r>
        <w:rPr/>
        <w:t>Непонятно только, как же его мама с папой будут обходиться без полноценных нулевого и третьего таймов, когда сын начнет ходить с ними на стадион?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… </w:t>
      </w:r>
      <w:r>
        <w:rPr>
          <w:b/>
          <w:bCs/>
          <w:i/>
          <w:iCs/>
        </w:rPr>
        <w:t>о фанатских  родителях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Как-то затащила на стадион папу. Папа – инженер-программист, типичный представитель советской интеллигенции, проживающий в городе-герое Туле. На футболе последний раз был где-то в середине прошлого века, в качестве игрока дворовой команды. А тут – московское дерби, традиционно жесткий матч, да еще билеты неосмотрительно куплены на фанатский сектор! Присесть невозможно – ничего не видно, ультрас футбол смотрят исключительно стоя. А трибуна дышит, как грудь громадного воина – идет волна, взлетают вверх и опускаются руки с растянутыми красно-синими шарфами, не смолкают песни и кричалки, по непристойности соперничающие с монологом пьяного сантехника. Жесть! Внизу стоят «космонавты» - солдаты ОМОН, экипированные шлемами, щитами и дубинками. (Папа смущенно интересуется, а не возражают ли ОМОНовцы против того, что здесь вслух ругаются матом? Мне мучительно стыдно перед отцом за то, что я имею обыкновение проводить досуг в подобных местах, да еще порядочных людей сюда тащу, но нелепость его предположения о щепетильности отряда милиции особого назначения вызывает приступ безудержного хихиканья.) Между секторами стоят обычные «менты». Кажется, что на каждого фана – по паре сотрудников правопорядка, не меньше. И тем не менее, в ответ на драку на футбольном поле, завязалась драка на трибуне. Страшно? Да не очень, все происходит быстро – свистит над ухом оторванное кресло, кто-то воспользовался твоей коленкой, чтобы оттолкнуться и бежать дальше, вниз, сражаться с щепетильными парнями в шлемах, все в дыму файеров и от этого и трудно дышать. А в голове только одна мысль: ну почему отец попал именно на этот матч?! </w:t>
      </w:r>
    </w:p>
    <w:p>
      <w:pPr>
        <w:pStyle w:val="Normal"/>
        <w:ind w:firstLine="708"/>
        <w:jc w:val="both"/>
        <w:rPr/>
      </w:pPr>
      <w:r>
        <w:rPr/>
        <w:t xml:space="preserve">Доблестный папа прикрывал собой и меня и мужа все время, пока длилась потасовка. Матч кончился, наши победили, но не было в душе моей радости: с ужасом ждала, что вот сейчас выйдем со стадиона и с меня будут брать обещание, что никогда больше туда не пойду. Я с грустью осознавала, что у папы на это есть все основания… Каковым же было мое удивление, когда на мое несмелое «Ну, па, что скажешь?» я услышала: «Класс! Давно так не веселился! Спасибо, дочь, что вытащила меня настоящий футбол посмотреть!»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… </w:t>
      </w:r>
      <w:r>
        <w:rPr>
          <w:b/>
          <w:bCs/>
          <w:i/>
          <w:iCs/>
        </w:rPr>
        <w:t>о фанатском начальстве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Случилось так, что пришлось мне трудиться на фирме, где руководство – сплошь и рядом красно-белое. При этом все как один – прекрасные люди, даже обидно. Что интересно, общий язык мы нашли сразу, как выяснилось, что у меня похожие, только иначе расцвеченные пристрастия. </w:t>
      </w:r>
    </w:p>
    <w:p>
      <w:pPr>
        <w:pStyle w:val="Normal"/>
        <w:ind w:firstLine="708"/>
        <w:jc w:val="both"/>
        <w:rPr/>
      </w:pPr>
      <w:r>
        <w:rPr/>
        <w:t>Для начала ограничивались взаимными подколками, довольно безобидными. Но тут начался Чемпионат России! Я уж не говорю про дерби, обсуждение даже малозначимых встреч аутсайдеров вызывали бурю эмоций, а любой дурацкий спор мог разгореться до «вооруженного конфликта». Зная крутой нрав своего биг босса, я морально была готова к увольнению в любой день Чемпионата (за исключением перерыва между первым и вторым кругом). Ведь иногда наши баталии происходили на глазах у клиентов, а если уж шеф завелся до такой непозволительной степени, то жди беды.</w:t>
      </w:r>
    </w:p>
    <w:p>
      <w:pPr>
        <w:pStyle w:val="Normal"/>
        <w:ind w:firstLine="708"/>
        <w:jc w:val="both"/>
        <w:rPr/>
      </w:pPr>
      <w:r>
        <w:rPr/>
        <w:t xml:space="preserve">Но все обошлось, а потом и вовсе наладилось. Мы однажды даже вместе на футбол сходили, в политкорректную и  безопасную </w:t>
      </w:r>
      <w:r>
        <w:rPr>
          <w:lang w:val="en-US"/>
        </w:rPr>
        <w:t>vip</w:t>
      </w:r>
      <w:r>
        <w:rPr/>
        <w:t xml:space="preserve">-ложу. ЦСКА тогда одержал красивую и эффектную победу, а шеф не преминул уточнить, что ему, конечно, сей факт не очень приятен, но красивый футбол – есть красивый футбол, так что третий тайм по этому поводу не помешает. </w:t>
      </w:r>
    </w:p>
    <w:p>
      <w:pPr>
        <w:pStyle w:val="Normal"/>
        <w:ind w:firstLine="708"/>
        <w:jc w:val="both"/>
        <w:rPr/>
      </w:pPr>
      <w:r>
        <w:rPr/>
        <w:t xml:space="preserve">Я уже почти два года, как сменила работу. Но до сих пор, вместе с финальным свистком, в конце победного матча я неизменно получаю </w:t>
      </w:r>
      <w:r>
        <w:rPr>
          <w:lang w:val="en-US"/>
        </w:rPr>
        <w:t>sms</w:t>
      </w:r>
      <w:r>
        <w:rPr/>
        <w:t xml:space="preserve"> с поздравлениями. От кого? Правильно, от бывшего шефа!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2:29:00Z</dcterms:created>
  <dc:creator>murashova</dc:creator>
  <dc:description/>
  <dc:language>en-US</dc:language>
  <cp:lastModifiedBy>murashova</cp:lastModifiedBy>
  <cp:lastPrinted>2006-06-19T18:20:00Z</cp:lastPrinted>
  <dcterms:modified xsi:type="dcterms:W3CDTF">2006-09-05T13:25:00Z</dcterms:modified>
  <cp:revision>33</cp:revision>
  <dc:subject/>
  <dc:title>Когда малознакомые мужчины первый раз заходят в мой рабочий кабинет, я почти всегда наблюдаю клиническую картину под названием</dc:title>
</cp:coreProperties>
</file>