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color w:val="99CC00"/>
          <w:sz w:val="28"/>
          <w:szCs w:val="28"/>
        </w:rPr>
        <w:t>Перевод</w:t>
      </w:r>
      <w:r>
        <w:rPr>
          <w:color w:val="99CC00"/>
          <w:sz w:val="28"/>
          <w:szCs w:val="28"/>
          <w:lang w:val="en-US"/>
        </w:rPr>
        <w:t xml:space="preserve"> </w:t>
      </w:r>
      <w:r>
        <w:rPr>
          <w:color w:val="99CC00"/>
          <w:sz w:val="28"/>
          <w:szCs w:val="28"/>
        </w:rPr>
        <w:t>стихотворения</w:t>
      </w:r>
      <w:r>
        <w:rPr>
          <w:color w:val="99CC00"/>
          <w:sz w:val="28"/>
          <w:szCs w:val="28"/>
          <w:lang w:val="en-US"/>
        </w:rPr>
        <w:t xml:space="preserve"> Clement Moore THE NIGHT BEFORE CHRISTMAS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153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  <w:gridCol w:w="6480"/>
                            </w:tblGrid>
                            <w:tr>
                              <w:trPr>
                                <w:trHeight w:val="7020" w:hRule="atLeast"/>
                              </w:trPr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HE NIGHT BEFORE CHRISTM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t was the night before Christm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hen all through the ho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t a creature was stirring, not even a mous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he stockings were hung by the chimney with care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 hopes that St. Nicholas soon would be ther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he children were nestl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ll snug in their bed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hile visions of sugarplums danced through their head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hen out on the lawn there rose such a clatter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 sprang from my bed to see what was the matt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way to window I flew like a flas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re open the shutters and threw up the sas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he moon on the breast of the new fallen sno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ve a luster of mid-day to object bel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hen, what to my wondering eyes should app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ut a miniature sleigh, and eight tiny reindee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With a little old driver, so lively and quic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 knew in a moment it must be St. Nic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 then in a twinkling I heard on the ro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he prancing and pawing of each little hoo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s I drew in my head, and was turning around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own the chimney St. Nicholas came with a bou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e was dressed all in fur from his head to his foo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 his clothes were all tarnished with ashes and soo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bundle of toys he had flung on his bac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 he looked like a peddler just opening his pac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is eyes how they twinkled, his dimples how merry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is cheeks were like roses; his nose like a cherry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is droll little mouth was drawn up like a bo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 the beard on his chin was as white as the sn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he stump of a pipe he held tight in his teeth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 he smoke, it encircled his head like a wreat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e had a broad face, and a little round bell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hat shook when he laughed, like a bowl full of jell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e was chubby and plump – a right jolly old elf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 I laughed when I saw him, in spite of mysel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He spoke not a word, but went straight to his wor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 filled all the stockings; them turned with a jerk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 laying his finger aside of his no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 giving a nod, up the chimney he ro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e sprang to his sleigh, to his team gave a whistl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 away they all flew like the down of a thistl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ut I heard him exclaim, ere he drove out of sigh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"Happy Christmas to 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 to all a Good Night.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lement Moore</w:t>
                                  </w:r>
                                  <w:r>
                                    <w:rPr/>
                                    <w:t xml:space="preserve"> 18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чь перед Рождеств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о был Рождественский веч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гда все находились до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Тишина затушила све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не слышен ребячий гом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камине развешены гольф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подарков с огромной забот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бы Санта их точно примети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нашлась для него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 дети уютно свернулись клубочк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кроватках удобно сыночкам и дочк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мечтах малышей танцевали конфе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х  сладким дыханьем и снами согре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 там, во дворе, зашумели, уже началась су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т я вскочил с постели, – какая быстрота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единый миг наверно я подлетел к окн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л я резко ставни и вижу я – Луну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 ниже, на лужайке искрится белый сне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все вокруг лучится, и в глянце света бе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тогда я увидел волшебные са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ряженные восемь оленей скака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 на кόзлах сидел пожилой ямщич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к проворен и ловок был тот старичо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тчас понял я – это – Святой Никола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напрасно не спал я, теперь - не зевай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 в мгновенье на крыш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удный шум я услышал 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цевали олени, копытцем зве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вно спал наяву я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 был Я – не 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м с обвязкой спускался в трубу от кам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т же странник с той белой застывшей доли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л наряжен в меха с головы до ботин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я одежда его закоптилась до дыро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 спиною он связку игрушек держа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, как долго же Санту я ожидал!!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но тот коробейник из сказок далек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вал он мешок драгоценный для многи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 в глазах его был озорной огонек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веселые ямочки розовых ще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картошка большим был его красный нос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жно выпятил губы смешной Дед Моро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ода же его была белой как сне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чуть строгим был хитрый прищур его ве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ичаво курил он трубку, и ды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ки делал шутливо тихонько над ни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го круглый животик трясся при смех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но ваза с желе,  вот какая потеха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лолицый и дор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ящий эльф прир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ь веселый и счастлив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чный, но молчали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 когда его увиде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хотя его обидел 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держался, засмеял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к я с ним и попрощался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 словечка не сказа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зу он работать ста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наполнил все чулоч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ернулся и пропа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лонился над камин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трубе на крышу вле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и ждали его смирн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стнул, гикнул и исче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пушинки в неб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етели плав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леко в мерцань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 я слышал яв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ты восклицань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о-го, -  кричал он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Рождеством, вас,  люди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сть счастливым буд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от Новый год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вод Анны Лебедевой 20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зол его сажей довольно шапки до пя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у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595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  <w:gridCol w:w="6480"/>
                      </w:tblGrid>
                      <w:tr>
                        <w:trPr>
                          <w:trHeight w:val="7020" w:hRule="atLeast"/>
                        </w:trPr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HE NIGHT BEFORE CHRISTM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t was the night before Christm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en all through the hou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t a creature was stirring, not even a mouse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he stockings were hung by the chimney with car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 hopes that St. Nicholas soon would be there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children were nestl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l snug in their beds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ile visions of sugarplums danced through their heads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en out on the lawn there rose such a clatter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sprang from my bed to see what was the matte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way to window I flew like a flash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re open the shutters and threw up the sash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moon on the breast of the new fallen snow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ve a luster of mid-day to object below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en, what to my wondering eyes should appe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ut a miniature sleigh, and eight tiny reindeer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With a little old driver, so lively and quick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knew in a moment it must be St. Nick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d then in a twinkling I heard on the roo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prancing and pawing of each little hoof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s I drew in my head, and was turning around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own the chimney St. Nicholas came with a boun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 was dressed all in fur from his head to his foot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d his clothes were all tarnished with ashes and soot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bundle of toys he had flung on his back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d he looked like a peddler just opening his pack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is eyes how they twinkled, his dimples how merry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is cheeks were like roses; his nose like a cherry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is droll little mouth was drawn up like a bow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d the beard on his chin was as white as the snow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stump of a pipe he held tight in his teeth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d he smoke, it encircled his head like a wreath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 had a broad face, and a little round belly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at shook when he laughed, like a bowl full of jelly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 was chubby and plump – a right jolly old elf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d I laughed when I saw him, in spite of myself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He spoke not a word, but went straight to his work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d filled all the stockings; them turned with a jerk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d laying his finger aside of his no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d giving a nod, up the chimney he ros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 sprang to his sleigh, to his team gave a whistle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d away they all flew like the down of a thistle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ut I heard him exclaim, ere he drove out of sigh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"Happy Christmas to Al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d to all a Good Night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lement Moore</w:t>
                            </w:r>
                            <w:r>
                              <w:rPr/>
                              <w:t xml:space="preserve"> 18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чь перед Рожде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 был Рождественский веч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гда все находились до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Тишина затушила св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не слышен ребячий гом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камине развешены гольф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подарков с огромной забот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бы Санта их точно примети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нашлась для него рабо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дети уютно свернулись клубочк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кроватках удобно сыночкам и дочк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мечтах малышей танцевали конф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х  сладким дыханьем и снами согре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там, во дворе, зашумели, уже началась су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т я вскочил с постели, – какая быстрот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единый миг наверно я подлетел к ок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л я резко ставни и вижу я – Луну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ниже, на лужайке искрится белый сне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все вокруг лучится, и в глянце света бе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тогда я увидел волшебные са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ряженные восемь оленей скак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на кόзлах сидел пожилой ямщич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 проворен и ловок был тот старич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тчас понял я – это – Святой Никол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напрасно не спал я, теперь - не зевай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в мгновенье на крыш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удный шум я услышал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цевали олени, копытцем зве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вно спал наяву 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 был Я – не 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м с обвязкой спускался в трубу от кам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т же странник с той белой застывшей доли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л наряжен в меха с головы до боти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я одежда его закоптилась до дыр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 спиною он связку игрушек держа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, как долго же Санту я ожидал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но тот коробейник из сказок далек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вал он мешок драгоценный для многи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в глазах его был озорной огонек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веселые ямочки розовых ще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картошка большим был его красный нос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жно выпятил губы смешной Дед Моро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ода же его была белой как сне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чуть строгим был хитрый прищур его в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ичаво курил он трубку, и д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ки делал шутливо тихонько над ни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 круглый животик трясся при смех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но ваза с желе,  вот какая потех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лолицый и дород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ящий эльф природ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веселый и счастли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чный, но молчаливы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когда его уви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хотя его обидел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держался, засмеял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 я с ним и попрощалс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 словечка не сказа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зу он работать ст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наполнил все чулоч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ернулся и проп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лонился над камин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трубе на крышу вле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и ждали его смирн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стнул, гикнул и исче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пушинки в неб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етели плав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леко в мерцань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 я слышал яв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ты восклицань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о-го, -  кричал 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Рождеством, вас,  люд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сть счастливым буд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т Новый год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вод Анны Лебедевой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зол его сажей довольно шапки до пяток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уета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8EECE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5FF6E"/>
      <w:u w:val="single"/>
    </w:rPr>
  </w:style>
  <w:style w:type="character" w:styleId="VisitedInternetLink">
    <w:name w:val="FollowedHyperlink"/>
    <w:basedOn w:val="Style8"/>
    <w:rPr>
      <w:color w:val="00DB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8:05:00Z</dcterms:created>
  <dc:creator>anna</dc:creator>
  <dc:description/>
  <cp:keywords/>
  <dc:language>en-US</dc:language>
  <cp:lastModifiedBy>anna</cp:lastModifiedBy>
  <dcterms:modified xsi:type="dcterms:W3CDTF">2008-06-28T18:05:00Z</dcterms:modified>
  <cp:revision>2</cp:revision>
  <dc:subject/>
  <dc:title>Здесь я буду размещать стихотворения, переводы которых мне за время практики репетиторства приходилось выполнять для уче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 111</vt:lpwstr>
  </property>
</Properties>
</file>