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rPr/>
      </w:pPr>
      <w:r>
        <w:rPr>
          <w:b/>
          <w:i/>
        </w:rPr>
        <w:t>Стреловые краны РДК</w:t>
      </w:r>
    </w:p>
    <w:p>
      <w:pPr>
        <w:pStyle w:val="Normal"/>
        <w:spacing w:before="96" w:after="96"/>
        <w:rPr/>
      </w:pPr>
      <w:r>
        <w:rPr/>
        <w:t>РДК, МКГ, ДЭК – это краны, т.е. самоходные грузоподъемные машины, состоящие из металлической конструкции и крановых механизмов. Различают краны плавучие и с рельсоколесным, пневмоколесным, гусеничным движителем. РДК - полноповоротный стреловой механизм на гусеничном ходу. Гусеничный движитель, применяемый на стреловых самоходных кранах и трубоукладчиках, позволяет крану работать на слабых опорных поверхностях, уменьшает опасность потери устойчивости при местных проседаниях грунта под траком и допускает перемещения крана по строительной площадке с грузом на крюке. Эффективность РДК характеризуется высокой номинальной грузоподъемностью, высотой подъема крюка, скоростью подъема и опускания груза, скоростью движения, вылетом и скоростью вращения платформы.</w:t>
      </w:r>
    </w:p>
    <w:p>
      <w:pPr>
        <w:pStyle w:val="Normal"/>
        <w:spacing w:before="96" w:after="96"/>
        <w:rPr/>
      </w:pPr>
      <w:r>
        <w:rPr/>
      </w:r>
    </w:p>
    <w:p>
      <w:pPr>
        <w:pStyle w:val="Normal"/>
        <w:spacing w:before="96" w:after="96"/>
        <w:rPr>
          <w:b/>
          <w:b/>
          <w:i/>
          <w:i/>
        </w:rPr>
      </w:pPr>
      <w:r>
        <w:rPr>
          <w:b/>
          <w:i/>
        </w:rPr>
        <w:t>Краны МКГ</w:t>
      </w:r>
    </w:p>
    <w:p>
      <w:pPr>
        <w:pStyle w:val="Normal"/>
        <w:spacing w:before="96" w:after="96"/>
        <w:rPr/>
      </w:pPr>
      <w:r>
        <w:rPr/>
        <w:t>МКГ, как и все стреловые краны, перемещает груз по произвольной траектории с помощью подвижной стрелы, по которой проходит канат от грузоподъемного механизма к грузозахватному устройству. Состоит из двух частей: неповоротной и поворотной. На поворотной части установлена стрела, на конце которой смонтирована неподвижная обойма полиспаста. Неповоротная часть МКГ оборудуется механизмом вращения поворотной части, движителем и ходовым приводом. Одним из преимуществ МКГ среди других кранов и грузоподъемного оборудования является возможность оптимизировать длину стрелы, в зависимости от размеров помещения и массы груза. Это делает данную модель довольно привлекательной для строительных и производственных компаний.</w:t>
      </w:r>
    </w:p>
    <w:p>
      <w:pPr>
        <w:pStyle w:val="Normal"/>
        <w:spacing w:before="96" w:after="96"/>
        <w:rPr/>
      </w:pPr>
      <w:r>
        <w:rPr/>
      </w:r>
    </w:p>
    <w:p>
      <w:pPr>
        <w:pStyle w:val="Normal"/>
        <w:spacing w:before="96" w:after="96"/>
        <w:rPr/>
      </w:pPr>
      <w:r>
        <w:rPr>
          <w:b/>
          <w:i/>
        </w:rPr>
        <w:t>Краны ДЭК</w:t>
      </w:r>
    </w:p>
    <w:p>
      <w:pPr>
        <w:pStyle w:val="Normal"/>
        <w:spacing w:before="96" w:after="96"/>
        <w:rPr/>
      </w:pPr>
      <w:r>
        <w:rPr/>
        <w:t>ДЭК занимает прочное место в системе подъемно-транспортных машин. Это самоходная металлическая конструкция, способная перемещать груз по произвольной траектории, находящейся внутри зоны его действия. Будучи самоходным стреловым, этот кран находит широкое применение в транспортном строительстве (в то время, как в промышленности строительных материалов более популярны пролетные машины). ДЭК, как и другие краны, снабжен грузозахватными приспособлениями: стальным крюком, стропами. В случаях, когда перемещаемый груз не допускает использования строп (существует опасность повреждения, длинномерность груза и т.п.), используются траверсы – металлические балки или конструкции из них. Траверсы на ДЭК применяют при работе с листовыми материалами, сборными железобетонными элементами.</w:t>
      </w:r>
    </w:p>
    <w:p>
      <w:pPr>
        <w:pStyle w:val="Normal"/>
        <w:spacing w:before="96" w:after="96"/>
        <w:rPr/>
      </w:pPr>
      <w:r>
        <w:rPr/>
      </w:r>
    </w:p>
    <w:p>
      <w:pPr>
        <w:pStyle w:val="Normal"/>
        <w:spacing w:before="96" w:after="96"/>
        <w:rPr/>
      </w:pPr>
      <w:r>
        <w:rPr>
          <w:b/>
          <w:i/>
        </w:rPr>
        <w:t>Бульдозеры Б-10</w:t>
      </w:r>
    </w:p>
    <w:p>
      <w:pPr>
        <w:pStyle w:val="Normal"/>
        <w:spacing w:before="96" w:after="96"/>
        <w:rPr/>
      </w:pPr>
      <w:r>
        <w:rPr/>
        <w:t>Б-10 – серия бульдозеров, обладающих всеми перечисленными выше компонентами и техническими свойствами. Он также имеет гидросистему управления отвалом, которая позволяет заглублять, выглублять его, переводить в плавающее положение, перекашивать в поперечной плоскости, изменять угол резания. Наличие разных модификаций позволяет покупателю сделать выбор между разной длины шасси. Стандартное шасси применяется в основном при общих бульдозерных, планировочных работах. Удлиненная гусеничная тележка в сочетании с повышенной мощностью двигателя используются при необходимости повышения рабочих скоростей, распределения давления на грунт, улучшения планирующей способности и курсовой устойчивости. Увеличенная площадь контакта гусениц с грунтом повышает проходимость машины на слабых грунтах.</w:t>
      </w:r>
    </w:p>
    <w:p>
      <w:pPr>
        <w:pStyle w:val="Normal"/>
        <w:spacing w:before="96" w:after="9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ссийские строительные экскаваторы семейства ЭО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стема наименований экскаваторов семейства ЭО</w:t>
      </w:r>
    </w:p>
    <w:p>
      <w:pPr>
        <w:pStyle w:val="Normal"/>
        <w:rPr/>
      </w:pPr>
      <w:r>
        <w:rPr/>
        <w:t>Экскаваторы ЭО – семейство строительных экскаваторов отечественного производства. (К классу строительных экскаваторов относят сравнительно нетяжелые машины, массой до 40 т с гидрообъемным приводом рабочего оборудования) В названии российских строительных экскаваторов присутствует общий индекс ЭО и цифровое обозначение, которое составляется по общему правилу. Цифровое обозначение экскаваторов ЭО состоит из четырех цифр, первая из которых отражает номер группы, к которой относится данная модель по вместимости ковша, вторая – номер группы по типу ходового оборудования, третья – номер группы по типу подвески рабочего оборудования. Четвертая цифра – уникальная для каждой модели машины, при этом условия маркировки модели не оговарив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ные технические характеристики экскаватора ЭО-5126 </w:t>
      </w:r>
    </w:p>
    <w:p>
      <w:pPr>
        <w:pStyle w:val="Normal"/>
        <w:rPr/>
      </w:pPr>
      <w:r>
        <w:rPr/>
        <w:t>Экскаватор ЭО-5126 - машина, на примере которой данное правило маркировки моделей отечественных экскаваторов рассмотреть легче всего. Итак, первая цифра – 5 – означает, что вместимость ковша машины не превышает 1,6 кубических метров. Вторая цифра позволяет сказать, что ЭО-5126 имеет гусеничное ходовое оборудование. Третья цифра -  2 – свидетельствует о том, что этот экскаватор имеет жесткую подвеску рабочего оборудования.</w:t>
      </w:r>
    </w:p>
    <w:p>
      <w:pPr>
        <w:pStyle w:val="Normal"/>
        <w:rPr/>
      </w:pPr>
      <w:r>
        <w:rPr/>
        <w:t>Помимо сведений, которые уже содержаться в названии модели, следует сказать, что ЭО-5126 относится к типу полноповоротных экскаваторов. Его собственная масса составляет 32 т, глубина копания – 6250 мм, радиус копания – 9600 мм, при максимальной мощности машины 125 кВ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скаватор-погрузчик ЭО-2626</w:t>
      </w:r>
    </w:p>
    <w:p>
      <w:pPr>
        <w:pStyle w:val="Normal"/>
        <w:rPr/>
      </w:pPr>
      <w:r>
        <w:rPr/>
        <w:t xml:space="preserve">Экскаватор-погрузчик ЭО-2626 относится к классу неполноповоротных экскаваторов. ЭО-2626 представляет собой малоразмерное (массой всего 7,12 т) экскаваторное оборудование, навешенное на базовую машину – трактор. Стандартное оборудование ЭО-2626 состоит из стрелы, рукояти и ковша, положение которых фиксируется и изменяется гидроцилиндрами. Такая конструкция особенна удобна при выполнении земляных и грузоподъемных работ, выполняемых вплотную к бордюрам и стенам. Вместимость ковша ЭО-2626 небольшая – до 0,65 кубических метров. Так же, как и ЭО-5126, ЭО-2626 имеет жесткую подвеску рабочего оборудования. В классе малоразмерных экскаваторов ЭО-2626 обладает достаточно высокой мощностью 57,4 кВт. ЭО-2626 позволяет вести земляные работы на глубине 4150 мм, в радиусе 5300 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характеристики ЭО-33211</w:t>
      </w:r>
    </w:p>
    <w:p>
      <w:pPr>
        <w:pStyle w:val="Normal"/>
        <w:rPr/>
      </w:pPr>
      <w:r>
        <w:rPr/>
        <w:t>ЭО-33211 - экскаватор, имеющий ковш среднего размера – вместимостью до 1 кубического метра.  Ходовое оборудование ЭО-33211 – пневмоколесное. Как и большинство отечественных строительных экскаваторов, ЭО-33211 имеет жесткую подвеску рабочего оборудования. Ковш ЭО-33211 имеет режущий периметр, состоящий из горизонтального и боковых вертикальных профилей, боковых стенок и днища в виде гнутого стального листа. Для работы на прочном грунте используются ковши с зубьями на горизонтальном и боковых профилях. Для копания слабых грунтов могут применяться ковши с полукруглой режущей кромкой. Зубья и режущие периметры изготовлены из высокопрочной стали. Система их крепления к ковшу обеспечивает быструю и нетрудоемкую их заме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ое об экскаваторе ЭО-2621</w:t>
      </w:r>
    </w:p>
    <w:p>
      <w:pPr>
        <w:pStyle w:val="Normal"/>
        <w:rPr/>
      </w:pPr>
      <w:r>
        <w:rPr/>
        <w:t>ЭО-2621 – неполноповоротный малоразмерный (масса около 6 т) экскаватор. Сменное оборудование навешивается на базовую машину – трактор – и демонтируется по мере надобности, несменное оборудование является основным и используется постоянно. ЭО-2621 позволяет производить работы с грунтов на глубине 4150 мм в радиусе 5300 мм. При этом вырабатываемая двигателем машины мощность составляет 44,5 кВт.</w:t>
      </w:r>
    </w:p>
    <w:p>
      <w:pPr>
        <w:pStyle w:val="Normal"/>
        <w:rPr/>
      </w:pPr>
      <w:r>
        <w:rPr/>
        <w:t>Малые габариты обеспечивают экскаватору более высокие транспортные скорости, большую мобильность. Кроме того, использование малоразмерных экскаваторов типа ЭО-2621 позволяет сократить объем работ по обслуживанию парка техники, сохранить твердые и улучшенные покрытия дорог, снизить шумность передвижения. Малоразмерные экскаваторы более эффективны при частых перебросках машин между объектами, что более характерно для городской черты.</w:t>
      </w:r>
    </w:p>
    <w:p>
      <w:pPr>
        <w:pStyle w:val="Normal"/>
        <w:spacing w:before="96" w:after="9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7:00Z</dcterms:created>
  <dc:creator>Лапка</dc:creator>
  <dc:description/>
  <dc:language>en-US</dc:language>
  <cp:lastModifiedBy>Лапка</cp:lastModifiedBy>
  <dcterms:modified xsi:type="dcterms:W3CDTF">2007-04-05T13:31:00Z</dcterms:modified>
  <cp:revision>6</cp:revision>
  <dc:subject/>
  <dc:title>Стреловые краны</dc:title>
</cp:coreProperties>
</file>