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ДИ-ДЖЕИ В ЮБКАХ</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pPr>
      <w:r>
        <w:rPr>
          <w:rFonts w:cs="Times New Roman" w:ascii="Times New Roman" w:hAnsi="Times New Roman"/>
          <w:b/>
          <w:sz w:val="24"/>
          <w:szCs w:val="24"/>
        </w:rPr>
        <w:t xml:space="preserve">Неженское это дело – пластинки сводить? Ну уж не-е-ет! Девушка за пультом смотрится как минимум красиво и сексуально. А уж в том, что некоторые представительницы данного направления владеют мастерством настолько уверенно, что дадут фору любому ди-джею мужского пола – и сомневаться не приходится!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t>DJ COLETTE</w:t>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t>(Colette Marino)</w:t>
      </w:r>
    </w:p>
    <w:p>
      <w:pPr>
        <w:pStyle w:val="PlainText"/>
        <w:ind w:firstLine="180"/>
        <w:jc w:val="both"/>
        <w:rPr/>
      </w:pPr>
      <w:r>
        <w:rPr>
          <w:rFonts w:cs="Times New Roman" w:ascii="Times New Roman" w:hAnsi="Times New Roman"/>
          <w:sz w:val="24"/>
          <w:szCs w:val="24"/>
        </w:rPr>
        <w:t>Родина</w:t>
      </w:r>
      <w:r>
        <w:rPr>
          <w:rFonts w:cs="Times New Roman" w:ascii="Times New Roman" w:hAnsi="Times New Roman"/>
          <w:sz w:val="24"/>
          <w:szCs w:val="24"/>
          <w:lang w:val="en-US"/>
        </w:rPr>
        <w:t xml:space="preserve">: </w:t>
      </w:r>
      <w:r>
        <w:rPr>
          <w:rFonts w:cs="Times New Roman" w:ascii="Times New Roman" w:hAnsi="Times New Roman"/>
          <w:sz w:val="24"/>
          <w:szCs w:val="24"/>
        </w:rPr>
        <w:t>Чикаго</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4"/>
          <w:szCs w:val="24"/>
          <w:lang w:val="en-US"/>
        </w:rPr>
        <w:t>.</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Сайт: http://www.djcolette.com/</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pPr>
      <w:r>
        <w:rPr>
          <w:rFonts w:cs="Times New Roman" w:ascii="Times New Roman" w:hAnsi="Times New Roman"/>
          <w:sz w:val="24"/>
          <w:szCs w:val="24"/>
        </w:rPr>
        <w:t xml:space="preserve">Одна из тех немногих ди-джеев, которые могут похвастаться отличным, профессионально поставленным голосом. Будущая звезда клубной сцены с 9 до 18 лет занималась оперным пением. Еще подростком Colett по уши влюбляется в хаус-музыку, отрывается в клубах, знакомится с ди-джеями, которые впоследствии украшают ее сильным голосом свои сэты. Однако радости этот успех не доставлял: «Да, под меня танцуют, но подобранная музыка не отражала в полной мере того, что я хотела донести, - признается Colette. - Я не ощущала гармонии. Поэтому решила: пришло время самой заняться ди-джеингом. Так я буду и петь, и работать над идеальным звуко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Классическая музыка заброшена, Colette полностью уходит в хаус. В 1997 году совместно с «коллегами по цеху» Lady D, Heather и Dayhota создает первый женский dj-проект с ироничным названием SuperJane («супертётки» - амер.). Эта работа принесла всем четырем успех и славу. Сэты Colette привлекали своей изюминкой: разноплановые стили красиво переплетаются друг с дружкой, образуя уникальный саунд. Игру девушки стали называть «the all-inclusive» хаус, поскольку сэт включал в себя все, что только можно: инструментальный сюжет заигрывает с техно, а яркий вокал придает этой игре неповторимую эмоциональность. </w:t>
      </w:r>
    </w:p>
    <w:p>
      <w:pPr>
        <w:pStyle w:val="PlainText"/>
        <w:ind w:firstLine="180"/>
        <w:jc w:val="both"/>
        <w:rPr/>
      </w:pPr>
      <w:r>
        <w:rPr>
          <w:rFonts w:cs="Times New Roman" w:ascii="Times New Roman" w:hAnsi="Times New Roman"/>
          <w:sz w:val="24"/>
          <w:szCs w:val="24"/>
        </w:rPr>
        <w:t xml:space="preserve">В 25 лет dj Colette покидает Чикаго. Ее принимает Лос-Анджелес, где по пятницам девушка работает за пультом в клубе A&amp;R. На одной из вечерин, потрясенные сэтом девушки, продюсеры Nettwerk Records предложили Colette записать микс на их лейбле. Так увидел свет «Our Day».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В 2003 Colette с Полом Ван Дайком (Paul Van Dyk) становится лицом и саундом рекламной кампании «Motorola». На церемонии награждения «Dancestar USA Awards 2004» (WMC) Colette, Van Dyk и Felix Da Housecat получают лавры в номинации «Best Use of Music in a TV Commercial»: троицу наградили как авторов музыки к рекламному ролику «Motorola».</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В октябре 2005-го сингл Colette «What will she do for love» попадает в топ-десятку Billboard Club Play Chart, а микс «Feelin Hipnotize» становится саундтреком к фильму «Дьявол носит Прад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J HEATHER </w:t>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t>(Heather Robinson)</w:t>
      </w:r>
    </w:p>
    <w:p>
      <w:pPr>
        <w:pStyle w:val="PlainText"/>
        <w:ind w:firstLine="180"/>
        <w:jc w:val="both"/>
        <w:rPr/>
      </w:pPr>
      <w:r>
        <w:rPr>
          <w:rFonts w:cs="Times New Roman" w:ascii="Times New Roman" w:hAnsi="Times New Roman"/>
          <w:sz w:val="24"/>
          <w:szCs w:val="24"/>
        </w:rPr>
        <w:t>Родина</w:t>
      </w:r>
      <w:r>
        <w:rPr>
          <w:rFonts w:cs="Times New Roman" w:ascii="Times New Roman" w:hAnsi="Times New Roman"/>
          <w:sz w:val="24"/>
          <w:szCs w:val="24"/>
          <w:lang w:val="en-US"/>
        </w:rPr>
        <w:t xml:space="preserve">: </w:t>
      </w:r>
      <w:r>
        <w:rPr>
          <w:rFonts w:cs="Times New Roman" w:ascii="Times New Roman" w:hAnsi="Times New Roman"/>
          <w:sz w:val="24"/>
          <w:szCs w:val="24"/>
        </w:rPr>
        <w:t>Чикаго</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4"/>
          <w:szCs w:val="24"/>
          <w:lang w:val="en-US"/>
        </w:rPr>
        <w:t>.</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Сайт: http://www.ilovedjheather.com/</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pPr>
      <w:r>
        <w:rPr>
          <w:rFonts w:cs="Times New Roman" w:ascii="Times New Roman" w:hAnsi="Times New Roman"/>
          <w:sz w:val="24"/>
          <w:szCs w:val="24"/>
        </w:rPr>
        <w:t xml:space="preserve">Давняя подружка Colette, темнокожая американка с безупречным, на генетическом уровне развитым чувством ритма DJ Heather также родилась и выросла в Чикаго – городе, откуда, собственно, и пошел хаус. С детства маленькая Хитер интересовалась обширной музыкальной коллекцией родителей: тут был огромный выбор джаза, блюза, рока, соула, фолка. Кроме того, Хитер развивала собственный вкус: она обожала Jackson 5, Chic, Blondie, Kiss, британскую новую волну, ска, панк, хип-хоп. </w:t>
      </w:r>
    </w:p>
    <w:p>
      <w:pPr>
        <w:pStyle w:val="PlainText"/>
        <w:ind w:firstLine="180"/>
        <w:jc w:val="both"/>
        <w:rPr/>
      </w:pPr>
      <w:r>
        <w:rPr>
          <w:rFonts w:cs="Times New Roman" w:ascii="Times New Roman" w:hAnsi="Times New Roman"/>
          <w:sz w:val="24"/>
          <w:szCs w:val="24"/>
        </w:rPr>
        <w:t>Самое мощное эмоциональное впечатление оставила первая проба сведения пластинок: «Мир перевернулся, я поняла, что совершила волшебство. Я готова была сводить и сводить без остановк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Сейчас DJ Heather входит в список самых востребованных ди-джеев хаус-сцены Чикаго. Оно и неудивительно: дамочка 15 лет за пультом, знает хаус вдоль и поперек, ловко умеет отбирать лишь самое интересное, работала с Brett Johnson, Slater Hogan, Bobby Valentine, Miles Maeda, DJ Colett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DJ Heather сотрудничала с компаниями 20:20 Vision, Aroma. А в мае 2005 года обзавелась собственным лейблом Blackcherry Recordings и начала продюсировать молодых американских артистов. В 21 релизе Fabric Heather выдает необъятный по энергетике и позитиву микс: треки от Marko Militano, Mario Fabriani, Olivier Desmet, Kaskade, Mike Delgado, Justin Martin, Joey Youngman и других артистов. «Я брала лишь то, что найдет отклик в сердцах слушателей», - признается ди-дже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Со своей подругой и хаус-дивой Colette DJ Heather в 2006 года выпустила двойник на лейбле Om Records - релиз из серии House of Om. Поклонники обеих мастериц высказывались о работе как об очередном подтверждении утонченного вкуса при отборе материала, необыкновенной чуткости к неуловимым ноткам саунда, искренности и нежности в подач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Только в прошлом году вместе с Colette DJ Heather зажгла около 500 клубов и мероприятий в разных точках мира, в том числе фестивали Coachella, Om Records' Global Showcases, Fabric.</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DJ LOTTIE</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rlotte Horne)</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Родина: Честер (Великобритания).</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Сайт: http://www.cementdjs.com/</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pPr>
      <w:r>
        <w:rPr>
          <w:rFonts w:cs="Times New Roman" w:ascii="Times New Roman" w:hAnsi="Times New Roman"/>
          <w:sz w:val="24"/>
          <w:szCs w:val="24"/>
        </w:rPr>
        <w:t xml:space="preserve">Lottie – уменьшительное от «Шарлотта». В детстве Шарлотта мечтала стать звездой балета или великой певицей. Одноклассники не представляли ее без наушников: Лотти не снимала  </w:t>
      </w:r>
      <w:r>
        <w:rPr>
          <w:rFonts w:cs="Times New Roman" w:ascii="Times New Roman" w:hAnsi="Times New Roman"/>
          <w:sz w:val="24"/>
          <w:szCs w:val="24"/>
          <w:lang w:val="en-US"/>
        </w:rPr>
        <w:t>Walkman</w:t>
      </w:r>
      <w:r>
        <w:rPr>
          <w:rFonts w:cs="Times New Roman" w:ascii="Times New Roman" w:hAnsi="Times New Roman"/>
          <w:sz w:val="24"/>
          <w:szCs w:val="24"/>
        </w:rPr>
        <w:t xml:space="preserve"> ни на переменах, ни во время разговора – лишь кивала в ответ. Отсутствие школьных друзей ничуть не угнетало: Лотти отрывалась в танцевальных клубах под acid-house. «Мама всегда говорила, что я особенная, - вспоминает Dj Lottie. – Ее поддержка помогла мне понять: я добьюсь всего, чего захочу». Небольшой опыт ди-джея Лотти получила еще в детстве, записывая с радио хит-парад Top 40 и вырезая комментарии ведущих. </w:t>
      </w:r>
    </w:p>
    <w:p>
      <w:pPr>
        <w:pStyle w:val="PlainText"/>
        <w:ind w:firstLine="180"/>
        <w:jc w:val="both"/>
        <w:rPr/>
      </w:pPr>
      <w:r>
        <w:rPr>
          <w:rFonts w:cs="Times New Roman" w:ascii="Times New Roman" w:hAnsi="Times New Roman"/>
          <w:sz w:val="24"/>
          <w:szCs w:val="24"/>
        </w:rPr>
        <w:t xml:space="preserve">В 1989 году Шарлотта переезжает в Лондон, где посещает вечеринки "Trade" в клубе Turnmills и покупает свои первые вертушки. А ровно через 10 лет в этом же клубе девушка получает приз в номинации «Прорыв года» от журнала Muzik! Dj Lottie играет deep-, tech-house, гастролирует, выступает в Майами на Winter Music Conference, и главное – вместе с подругой Caroline Prothero зажигает потрясающие вечеринки "Missdemeanours", о которых потом лестно отзывались побывавшие там Erick Morillo и Fatboy Slim. Ставшие знаменитыми "Missdemeanours" гремят не только в Майами, но также в Париже, на Ибице и в родных британских клубах Basics (Лидз), Stompafunk (Брайтон).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В 1999 году девушку пригласили на национальное радио BBC Radio One вести программу Дэнни Рэмплинга «Lovegroovedanceparty», пока Рэмплинг был в отпуске. Здесь Шарлотта расширяет диапазон музыкальных стилей, также ведет по пятницам программу PeteTong, отвечает на письма читателей. «Я контролирую музыку, меня слушают 2 миллиона человек! Какой же это кайф!»</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Кроме того, Лотти засветилась на Channel 4 в веселой программе «Faking It», в которой она учила профессионального виолончелиста дурачить судей. Прикольную клубную диву ди-джея в юбке приглашали вести передачи на MTV и T4.</w:t>
      </w:r>
    </w:p>
    <w:p>
      <w:pPr>
        <w:pStyle w:val="PlainText"/>
        <w:ind w:firstLine="180"/>
        <w:jc w:val="both"/>
        <w:rPr/>
      </w:pPr>
      <w:r>
        <w:rPr>
          <w:rFonts w:cs="Times New Roman" w:ascii="Times New Roman" w:hAnsi="Times New Roman"/>
          <w:sz w:val="24"/>
          <w:szCs w:val="24"/>
        </w:rPr>
        <w:t xml:space="preserve">В 2002 году Лотти открывает рекорд-лейбл "Missdemeanours", записывает и выпускает дебютную работу "Aficianados" вместе со Steve Mac и Mutiny. Вскоре в свет выходит сингл "Super Killer" на лейбле Duty Free. Лотти делает ремиксы Jon Carter, Robbie Rivera и Salsoul Nugget, выпускает сборники: "7 Live" (DMC Records) и "Snapshots" (React Records). </w:t>
      </w:r>
    </w:p>
    <w:p>
      <w:pPr>
        <w:pStyle w:val="PlainText"/>
        <w:ind w:firstLine="180"/>
        <w:jc w:val="both"/>
        <w:rPr/>
      </w:pPr>
      <w:r>
        <w:rPr>
          <w:rFonts w:cs="Times New Roman" w:ascii="Times New Roman" w:hAnsi="Times New Roman"/>
          <w:sz w:val="24"/>
          <w:szCs w:val="24"/>
        </w:rPr>
        <w:t xml:space="preserve">Друзья отзываются о Dj Lottie как о неизлечимом маниакальном работоголике: девушка практически не бывает дома, кочуя между студиями, клубами (любимым остается Turnmills), национальным радио BBC Radio One. Ей это нравится – улыбка не покидает лица! Лотти способна играть сутки напролет, иногда перекусывая и порой позволяя себе немного поспат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t>MISS KITTIN</w:t>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t>(Caroline Herve)</w:t>
      </w:r>
    </w:p>
    <w:p>
      <w:pPr>
        <w:pStyle w:val="PlainText"/>
        <w:ind w:firstLine="180"/>
        <w:jc w:val="both"/>
        <w:rPr/>
      </w:pPr>
      <w:r>
        <w:rPr>
          <w:rFonts w:cs="Times New Roman" w:ascii="Times New Roman" w:hAnsi="Times New Roman"/>
          <w:sz w:val="24"/>
          <w:szCs w:val="24"/>
        </w:rPr>
        <w:t>Родина</w:t>
      </w:r>
      <w:r>
        <w:rPr>
          <w:rFonts w:cs="Times New Roman" w:ascii="Times New Roman" w:hAnsi="Times New Roman"/>
          <w:sz w:val="24"/>
          <w:szCs w:val="24"/>
          <w:lang w:val="en-US"/>
        </w:rPr>
        <w:t xml:space="preserve">: </w:t>
      </w:r>
      <w:r>
        <w:rPr>
          <w:rFonts w:cs="Times New Roman" w:ascii="Times New Roman" w:hAnsi="Times New Roman"/>
          <w:sz w:val="24"/>
          <w:szCs w:val="24"/>
        </w:rPr>
        <w:t>Гренобль</w:t>
      </w:r>
      <w:r>
        <w:rPr>
          <w:rFonts w:cs="Times New Roman" w:ascii="Times New Roman" w:hAnsi="Times New Roman"/>
          <w:sz w:val="24"/>
          <w:szCs w:val="24"/>
          <w:lang w:val="en-US"/>
        </w:rPr>
        <w:t xml:space="preserve"> (</w:t>
      </w:r>
      <w:r>
        <w:rPr>
          <w:rFonts w:cs="Times New Roman" w:ascii="Times New Roman" w:hAnsi="Times New Roman"/>
          <w:sz w:val="24"/>
          <w:szCs w:val="24"/>
        </w:rPr>
        <w:t>Франция</w:t>
      </w:r>
      <w:r>
        <w:rPr>
          <w:rFonts w:cs="Times New Roman" w:ascii="Times New Roman" w:hAnsi="Times New Roman"/>
          <w:sz w:val="24"/>
          <w:szCs w:val="24"/>
          <w:lang w:val="en-US"/>
        </w:rPr>
        <w:t>).</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Сайт: http://www.misskittin.com/</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Некоторые слушатели жалуются, что я играю слишком мягко. Что ж поделать, такое вот у меня настроение! Не нравится – топай в свою тачку и врубай хардкор!» - заявляет королева техно и электроклэш в своем виртуальном дневнике. </w:t>
      </w:r>
    </w:p>
    <w:p>
      <w:pPr>
        <w:pStyle w:val="PlainText"/>
        <w:ind w:firstLine="180"/>
        <w:jc w:val="both"/>
        <w:rPr/>
      </w:pPr>
      <w:r>
        <w:rPr>
          <w:rFonts w:cs="Times New Roman" w:ascii="Times New Roman" w:hAnsi="Times New Roman"/>
          <w:sz w:val="24"/>
          <w:szCs w:val="24"/>
        </w:rPr>
        <w:t xml:space="preserve">Поначалу Каролина увлекалась современной живописью, графикой, сочиняла тексты песен. В 1992 году, танцуя в клубе, девушка знакомится с тусовщиком Michel Amato (aka The Hacker), с которым вместе пишет музыку. В 1994 году Каролина играет свой первый сэт. С этого момента начинается взлет: карьера с Tekmics Booking Agency, миксы на фантастических вечеринках «Dragon Ball» в Южной Франции. В 1996 Каролина переезжает в Женеву (Швейцария), где через год работает с Mental Groove Record Posse. </w:t>
      </w:r>
    </w:p>
    <w:p>
      <w:pPr>
        <w:pStyle w:val="PlainText"/>
        <w:ind w:firstLine="180"/>
        <w:jc w:val="both"/>
        <w:rPr/>
      </w:pPr>
      <w:r>
        <w:rPr>
          <w:rFonts w:cs="Times New Roman" w:ascii="Times New Roman" w:hAnsi="Times New Roman"/>
          <w:sz w:val="24"/>
          <w:szCs w:val="24"/>
        </w:rPr>
        <w:t xml:space="preserve">Первый трек от Miss Kittin &amp; The Hacker под названием «Frank Sinatra» с вокалом самой Каролины появляется в 1997 году на Champagne EP на лейбле International DeeJay Gigolo Records. Успех настолько ошеломляющ, что трек попадает в альбом Felix da Housecat. Каролина знакомится с Felix </w:t>
      </w:r>
      <w:r>
        <w:rPr>
          <w:rFonts w:cs="Times New Roman" w:ascii="Times New Roman" w:hAnsi="Times New Roman"/>
          <w:sz w:val="24"/>
          <w:szCs w:val="24"/>
          <w:lang w:val="en-US"/>
        </w:rPr>
        <w:t>d</w:t>
      </w:r>
      <w:r>
        <w:rPr>
          <w:rFonts w:cs="Times New Roman" w:ascii="Times New Roman" w:hAnsi="Times New Roman"/>
          <w:sz w:val="24"/>
          <w:szCs w:val="24"/>
        </w:rPr>
        <w:t>a Housecat, они работают в студии. Итог: несколько отличных композиций, в том числе «Madame Hollywood», «Silver Screen (Shower Scene)».</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Miss Kittin всегда искала свой оригинальный стиль: "Надоедает слушать один и тот же звук. Если ты ди-джей, рискуй: не делай лишь то, чего от тебя ждут люди, извращайся! Кто-то считает, что я слишком технична. Согласна, но зато у меня есть возможность не зацикливаться исключительно на музыке. Основа моих сэтов - minimalist techno, но он лишь разбавляет необычные вставки: electro, старую классику, да что моей душе угодно…». </w:t>
      </w:r>
    </w:p>
    <w:p>
      <w:pPr>
        <w:pStyle w:val="PlainText"/>
        <w:ind w:firstLine="180"/>
        <w:jc w:val="both"/>
        <w:rPr/>
      </w:pPr>
      <w:r>
        <w:rPr>
          <w:rFonts w:cs="Times New Roman" w:ascii="Times New Roman" w:hAnsi="Times New Roman"/>
          <w:sz w:val="24"/>
          <w:szCs w:val="24"/>
        </w:rPr>
        <w:t xml:space="preserve">В 2004 году Каролина поражает первым самостоятельным альбомом «I Com». Вниманию слушателей представлены двенадцать интересных зарисовок, украшенных своеобразным вокалом Miss Kittin: неразделенная любовь, «тяжелая» жизнь звезды, история о менеджере Sue Zuki («Meet Sue Be She»)… Изюминка альбома – бонусный клип на заглавную песню «Professional distortion», автором которого была сама Каролина. </w:t>
      </w:r>
    </w:p>
    <w:p>
      <w:pPr>
        <w:pStyle w:val="PlainText"/>
        <w:ind w:firstLine="180"/>
        <w:jc w:val="both"/>
        <w:rPr/>
      </w:pPr>
      <w:r>
        <w:rPr>
          <w:rFonts w:cs="Times New Roman" w:ascii="Times New Roman" w:hAnsi="Times New Roman"/>
          <w:sz w:val="24"/>
          <w:szCs w:val="24"/>
        </w:rPr>
        <w:t>«Недавно я гостила в родном Гренобле, - пишет Miss Kittin в дневнике на своем сайте. - И вот мой 88-летний дедушка просыпается в 3 часа ночи, и видит, что его внучка стоит за пультом. Я надела ему наушники, но он не захотел сидеть. Утром сказал, что я НАСТОЯЩИЙ профессионал, вот только музыка и ритм у меня достаточно однотипные… Я решила: в следующий раз я возьму его с собой на концерт группы «Modeselektor»!»</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DJ MARUSHA</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Marusha Gleiss)</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Родина: Нюремберг (Германия).</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2">
        <w:r>
          <w:rPr>
            <w:rStyle w:val="InternetLink"/>
            <w:rFonts w:cs="Times New Roman" w:ascii="Times New Roman" w:hAnsi="Times New Roman"/>
            <w:sz w:val="24"/>
            <w:szCs w:val="24"/>
          </w:rPr>
          <w:t>http://www.marusha.de/</w:t>
        </w:r>
      </w:hyperlink>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По праву считается самой известной женщиной-ди-джеем во всем мире. Ее музыкальная история берет начало в 1991 году, когда Маруша по субботам вела берлинскую радиопрограмму "Dancehall" на DT 64, затем «Rave satelite» на радио «Fritz» и, наконец, стала ведущей молодежной телепередачи "Feuerreiter". Визитной карточкой дамы были брови, выкрашенные в зеленый цвет.</w:t>
      </w:r>
    </w:p>
    <w:p>
      <w:pPr>
        <w:pStyle w:val="PlainText"/>
        <w:ind w:firstLine="180"/>
        <w:jc w:val="both"/>
        <w:rPr/>
      </w:pPr>
      <w:r>
        <w:rPr>
          <w:rFonts w:cs="Times New Roman" w:ascii="Times New Roman" w:hAnsi="Times New Roman"/>
          <w:sz w:val="24"/>
          <w:szCs w:val="24"/>
        </w:rPr>
        <w:t xml:space="preserve">В 1994 году техно-хит Маруши "Somewhere Over The Rainbow" занял третье место (недосягаемая доселе вершина для техно-композиций!) в German Media Control Charts, завоевал платину и был продан в количестве полумиллиона копий. Работа "It Takes Me Away" имела такой же успех и завоевала золото. В 1994 году Marusha дарит публике дебютный альбом "Raveland", который долгое время был очень популярен. За неиссякаемую творческую энергию в 1995 году Маруша получает награды «VIVA Comet 95» в номинации «Best Techno Act», «Echo Award 95» в качестве «Best Female Artist National». Кроме того, диву представили в номинации «Best Female Artist» на «MTV Award 95».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DJ Marushа до сих пор играет как в маленьких клубах, так и на больших рэйвах в Европе и США, причем исключительно на винил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SARAH MAIN</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Родина: Сидней (Австралия)</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
        <w:r>
          <w:rPr>
            <w:rStyle w:val="InternetLink"/>
            <w:rFonts w:cs="Times New Roman" w:ascii="Times New Roman" w:hAnsi="Times New Roman"/>
            <w:sz w:val="24"/>
            <w:szCs w:val="24"/>
          </w:rPr>
          <w:t>http://www.myspace.com/sarahmain</w:t>
        </w:r>
      </w:hyperlink>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Одна из самых сексуальных, элегантных и креативных ди-джеев столицы клубной музыки – в заведении </w:t>
      </w:r>
      <w:r>
        <w:rPr>
          <w:rFonts w:cs="Times New Roman" w:ascii="Times New Roman" w:hAnsi="Times New Roman"/>
          <w:sz w:val="24"/>
          <w:szCs w:val="24"/>
          <w:lang w:val="en-US"/>
        </w:rPr>
        <w:t>Pacha</w:t>
      </w:r>
      <w:r>
        <w:rPr>
          <w:rFonts w:cs="Times New Roman" w:ascii="Times New Roman" w:hAnsi="Times New Roman"/>
          <w:sz w:val="24"/>
          <w:szCs w:val="24"/>
        </w:rPr>
        <w:t xml:space="preserve"> (Ибица). Девушка начинала зажигать танцполы в родном Сиднее, в клубах Home, Soho, Sound of Sunday. Однако довольствоваться известностью в «узком кругу» Саре не хотелось. Поэтому в 2001 году она без малейших сомнений отправилась покорять Ибицу. </w:t>
      </w:r>
    </w:p>
    <w:p>
      <w:pPr>
        <w:pStyle w:val="PlainText"/>
        <w:ind w:firstLine="180"/>
        <w:jc w:val="both"/>
        <w:rPr/>
      </w:pPr>
      <w:r>
        <w:rPr>
          <w:rFonts w:cs="Times New Roman" w:ascii="Times New Roman" w:hAnsi="Times New Roman"/>
          <w:sz w:val="24"/>
          <w:szCs w:val="24"/>
          <w:lang w:val="en-US"/>
        </w:rPr>
        <w:t>Pacha</w:t>
      </w:r>
      <w:r>
        <w:rPr>
          <w:rFonts w:cs="Times New Roman" w:ascii="Times New Roman" w:hAnsi="Times New Roman"/>
          <w:sz w:val="24"/>
          <w:szCs w:val="24"/>
        </w:rPr>
        <w:t xml:space="preserve"> стал первым клубом, куда зашла австралийская девушка. Сара была очарована атмосферой и решила, что будет играть именно здесь. Амбиции не подвели: через год мечта исполнилась. Австралийская ди-джей доказала, что достойна этой сцены, успешно выступив на «разогреве» у Дэвила Моралеса, Пита Тонга и Эрика Морило. Девушку приглашают стать резидентом клуба Pacha.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Сейчас без Сары не проходит ни одной вечеринке не только в «вишневом раю», но и в лучших клубах мира. Ди-джей играла как резидент Pacha World Tour в более чем 30 странах мира.</w:t>
      </w:r>
    </w:p>
    <w:p>
      <w:pPr>
        <w:pStyle w:val="PlainText"/>
        <w:ind w:firstLine="180"/>
        <w:jc w:val="both"/>
        <w:rPr/>
      </w:pPr>
      <w:r>
        <w:rPr>
          <w:rFonts w:cs="Times New Roman" w:ascii="Times New Roman" w:hAnsi="Times New Roman"/>
          <w:sz w:val="24"/>
          <w:szCs w:val="24"/>
        </w:rPr>
        <w:t>В 2005 году Сара становится участником команды Пита Тонга. В течение двух сезонов в компании с Джейд Джаггер (дочерью лидера The Rolling Stones Мика Джаггера) она заводит танцпол на вечеринах по пятницам Pure Pacha. Вместе с Питом Сара делает «Pacha Radio Show» для крупнейшей танцевальной радиостанции Великобритании Galaxy FM (1,3 миллиона слушателей). Творчество Сары отразилось в составлении фирменных сборников клуба – «Pure Pacha», «Pacha Miami» и саундтрека к документальному фильму «Pacha Dancers» (режиссер Дон Ансиано).</w:t>
      </w:r>
    </w:p>
    <w:p>
      <w:pPr>
        <w:pStyle w:val="PlainText"/>
        <w:ind w:firstLine="180"/>
        <w:jc w:val="both"/>
        <w:rPr/>
      </w:pPr>
      <w:r>
        <w:rPr>
          <w:rFonts w:cs="Times New Roman" w:ascii="Times New Roman" w:hAnsi="Times New Roman"/>
          <w:sz w:val="24"/>
          <w:szCs w:val="24"/>
        </w:rPr>
        <w:t xml:space="preserve">Сара также снялась в эпизодической роли в фильме «It`s All Gone Pete Tong» (режиссер </w:t>
      </w:r>
      <w:r>
        <w:rPr>
          <w:rFonts w:cs="Times New Roman" w:ascii="Times New Roman" w:hAnsi="Times New Roman"/>
          <w:color w:val="000000"/>
          <w:sz w:val="24"/>
          <w:szCs w:val="24"/>
        </w:rPr>
        <w:t>Michael Dowse</w:t>
      </w:r>
      <w:r>
        <w:rPr>
          <w:rFonts w:cs="Times New Roman" w:ascii="Times New Roman" w:hAnsi="Times New Roman"/>
          <w:sz w:val="24"/>
          <w:szCs w:val="24"/>
        </w:rPr>
        <w:t xml:space="preserve">), рассказывающем о ди-джее Фрэнке Уальде, который потерял слух. Кроме того, прелести этой девушки можно было лицезреть на обложках испанского Playboy и одного из самых популярных в Британии музыкальных журналов М8.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Мастерство SARAH MAIN отмечено весомыми наградами, в том числе, на церемонии Ibiza DJ Awards она получила звание «Лучшего диджея Ибиц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pPr>
      <w:r>
        <w:rPr>
          <w:rFonts w:cs="Times New Roman" w:ascii="Times New Roman" w:hAnsi="Times New Roman"/>
          <w:b/>
          <w:sz w:val="22"/>
          <w:szCs w:val="22"/>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sha.de/" TargetMode="External"/><Relationship Id="rId3" Type="http://schemas.openxmlformats.org/officeDocument/2006/relationships/hyperlink" Target="http://www.myspace.com/sarahm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12:00Z</dcterms:created>
  <dc:creator>Home</dc:creator>
  <dc:description/>
  <cp:keywords/>
  <dc:language>en-US</dc:language>
  <cp:lastModifiedBy>mike</cp:lastModifiedBy>
  <dcterms:modified xsi:type="dcterms:W3CDTF">2007-10-24T11:15:00Z</dcterms:modified>
  <cp:revision>22</cp:revision>
  <dc:subject/>
  <dc:title>ДИ-ДЖЕИ В ЮБКЕ</dc:title>
</cp:coreProperties>
</file>