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old" w:hAnsi="Arial Bold" w:eastAsia="ヒラギノ角ゴ Pro W3" w:cs="Arial Bold"/>
          <w:b w:val="false"/>
          <w:b w:val="false"/>
          <w:color w:val="666666"/>
        </w:rPr>
      </w:pPr>
      <w:r>
        <w:rPr>
          <w:b/>
        </w:rPr>
        <w:t>Оригинал</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Большую часть рабочего дня мы проводим … на стуле. Стул должен быть не только стильным, крепким, но и очень комфортны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ресла, безусловно, самые удобные «стулья». Но, например, сидя за компьютером или разговаривая с начальником, возможности «приземлиться» на кресло не предоставляется возможным. Поэтому, выбирая стул – мы выбираем наше настроение на день и, без сомнения, физическое состояни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прочем, не только в офисе мы сидим на стуле. А теперь, обо всем по порядку. Компьютерные стулья отличаются четкой формой, незамысловатыми очертаниями. Сегодня компьютер есть практически в каждом доме, поэтому компьютерный стул должен «вписываться» в интерьер любой квартиры.</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За последнее время рабочие кресла прошли существенное развитие. Хотите иметь современную офисную мебель - будьте готовы к появлению в офисе так называемых "скелетов". Важный фактор - это наличие у кресла подлокотников. В таких креслах намного легче и уютнее провести полный рабочий ден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ыбор офисного кресла без подлокотников разумен лишь при крайней нехватке места в офисе, либо при подвижной работе, когда сотрудник не находится стационарно на рабочем месте Компьютерные стулья имеют тенденцию к тому, чтобы стать ещё более эргономичными, и конторские столы возвращаются к своей исконной прямоугольной форме. Такой вывод можно сделать после посещения выставок офисного оборудовани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овременные стулья для кухни обыкновенно входят в состав кухонного гарнитура. Так, стулья в кухне больше напоминают табуреты, стулья без спинок.</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тул складной особо удобен при выезде на природу, на даче, на пляже, а также как стул на небольшой кухне, который можно убрать на балкон или в кладовку. Компактно, комфортно, легко. Стул складной придется очень кстати при поездке «на шашлык». Есть такие складные стулья, которые одним движением руки превращается в защиту от солнца, в зонт и даже в палатку. Светит солнце или идет дожд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Укрепите водонепроницаемую нейлоновую крышу, которая помещается в Вашей сумке, не занимая при этом много места. Среди стульев складных обращают на себя внимание стулья деревянные: из натурального дерева или же стилизованные «под дуб» или красное дерево. Особо славятся деревянные стулья магазинов малазийской мебели, поскольку малазийская мебель отличается надежностью, прочностью, и стулья - не исключени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овременные стулья для кухни обыкновенно входят в состав кухонного гарнитура. Так, стулья в кухне больше напоминают табуреты, стулья без спинок.</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тул складной особо удобен при выезде на природу, на даче, на пляже, а также как стул на небольшой кухне, который можно убрать на балкон или в кладовку. Компактно, комфортно, легко. Стул складной придется очень кстати при поездке «на шашлык». Есть такие складные стулья, которые одним движением руки превращается в защиту от солнца, в зонт и даже в палатку. Светит солнце или идет дожд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Укрепите водонепроницаемую нейлоновую крышу, которая помещается в Вашей сумке, не занимая при этом много места. Среди стульев складных обращают на себя внимание стулья деревянные: из натурального дерева или же стилизованные «под дуб» или красное дерево. Особо славятся деревянные стулья магазинов малазийской мебели, поскольку малазийская мебель отличается надежностью, прочностью, и стулья - не исключение.</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Особняком стоят барные стулья. «Завсегдаи» питейных заведений знают, что зачастую от удобства барного стула, его конструкции зависит и время препровождения посетителя в баре. Безусловно, комфортность и удобство мебели фирм – производителей для баров, кафе и ресторанов, в частности, стулья для бара, снабженые поворотно-подъемным механизмом, привлекают новых постоянных клиентов и способствуют расширению и укреплению бизнеса. Барные стулья и кресла изготавливаются по традиционной технологии и отличаются прочностью и надёжностью.</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риятный дизайн, тщательность изготовления, надёжность – вот главные «критерии» и качественного кресла, и стула складного, и стула для кухни, и компьютерного стула.</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r>
    </w:p>
    <w:p>
      <w:pPr>
        <w:pStyle w:val="Normal"/>
        <w:spacing w:before="0" w:after="240"/>
        <w:jc w:val="center"/>
        <w:rPr>
          <w:rFonts w:ascii="Arial" w:hAnsi="Arial" w:eastAsia="ヒラギノ角ゴ Pro W3" w:cs="Arial"/>
          <w:color w:val="666666"/>
        </w:rPr>
      </w:pPr>
      <w:r>
        <w:rPr>
          <w:rFonts w:eastAsia="ヒラギノ角ゴ Pro W3" w:cs="Arial Bold" w:ascii="Arial Bold" w:hAnsi="Arial Bold"/>
          <w:color w:val="666666"/>
        </w:rPr>
        <w:t>Рерайт</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Львиную долю своего времени мы трудимся сидя на стуле. Именно поэтому необходимо, чтобы сиденье было не просто красивым и прочным, но еще и удобным.</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овершенно очевидно, что сидеть на кресле комфортнее всего. Однако, к большому сожалению работать на компьютере и вести переговоры сидя в уютном кресле обычно не удается. В связи с этим, покупая удобный и красивый рабочий стул, мы не только проявляем заботу о собственном здоровье, но и создаем основу для положительных эмоций в течении дн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Кроме того, мы проводим время на стуле не только на работе. Поэтому хочется поподробнее рассмотреть новые модели этих простых предметов обихода. Стулья для работы на компьютере обычно обладают простыми линиями и строгим контуром. В век технического прогресса компьютеры прочно вошли практически в каждую квартиру и стулья для них люди стали подбирать еще и под дизайн помещения.</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В последние годы стулья для работы стремительно совершенствуются. Например, в помещении могут появиться новейшие модели мебели, именуемые “скелетами”. Нужно еще обратить внимание на такую серьезную деталь, как подлокотник - в таком кресле гораздо приятнее и комфортнее работат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Хотя, конечно, если нужно сэкономить пространство или если сотрудник не сидит на стуле целый день, то можно остановиться и на стуле без подлокотников. С течением времени, рабочие кресла становятся все более удобными, как и столы, которые вновь становятся прямоугольными. Именно такие формы мы видим на презентациях конторской мебели.</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Последние модели кухонных стульев чаще всего прилагаются к мебельному комплекту. К тому же, в кухне чаще испльзуются табуретки.</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 xml:space="preserve">Если же Вы собрались за город, к озеру, на садовый участок или подбираете стул для малогабаритной кухни, то стоит оставновить свой выбор на складных конструкциях, не занимающих место. Быстро, удобно, просторно. Также складные стулья незаменимы при выезде на пикник, последние модели, например, легко трансформируются в зонтик или тент, что позволит Вам спрятаться от непогоды. </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Можно просто достать из рюкзака непромокаемый матерчатый навес и укрыться от дождя. Для поклонников здоровго образа жизни специально разработаны стулья-трансформеры из натурального дерева, ну или просто выполненные под цвет ценных пород дерева. Самая же крепкая и устойчивая деревянная мебель выпускается в Малазии.</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овершенно отдельное направление развития стульев - барные. Каждый посетитель бара может припомнить то, как он стремился побыстрее уйти из заведения из-за того что сидеть было крайне неудобно. Именно поэтому производители хорошей и эргономичной мебели для кафетериев, баров и дискотек, обратили свое внимание на создание вращающихся стульев с возможностью отрегулировать его высоту. Все это позволяет им увеличивать количество заказчиков и развивать свое направление работы. Именно стулья и кресла для баров производится испытанными методами, что дает возможность повысить их устойчивость и  износостойкость.</w:t>
      </w:r>
    </w:p>
    <w:p>
      <w:pPr>
        <w:pStyle w:val="Normal"/>
        <w:spacing w:before="0" w:after="240"/>
        <w:rPr>
          <w:rFonts w:ascii="Arial" w:hAnsi="Arial" w:eastAsia="ヒラギノ角ゴ Pro W3" w:cs="Arial"/>
          <w:color w:val="666666"/>
        </w:rPr>
      </w:pPr>
      <w:r>
        <w:rPr>
          <w:rFonts w:eastAsia="ヒラギノ角ゴ Pro W3" w:cs="Arial" w:ascii="Arial" w:hAnsi="Arial"/>
          <w:color w:val="666666"/>
        </w:rPr>
        <w:t>Самым важным при выборе любого предмета мебели, конечно, является красота, качество производства и износостойкость. И какое бы сиденье Вы не выбирали - для отдыха, пикника на природе, обеда или работы, именно эти три фактора должны стать определяющими.</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