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Девять смертельных болезней стартапов – и методы их лечения.</w:t>
      </w:r>
    </w:p>
    <w:p>
      <w:pPr>
        <w:pStyle w:val="Normal"/>
        <w:rPr/>
      </w:pPr>
      <w:r>
        <w:rPr/>
        <w:t>Дениэл Теннер</w:t>
      </w:r>
    </w:p>
    <w:p>
      <w:pPr>
        <w:pStyle w:val="Normal"/>
        <w:rPr/>
      </w:pPr>
      <w:r>
        <w:rPr/>
        <w:t>13 августа 2008</w:t>
      </w:r>
    </w:p>
    <w:p>
      <w:pPr>
        <w:pStyle w:val="Normal"/>
        <w:rPr/>
      </w:pPr>
      <w:r>
        <w:rPr/>
        <w:t xml:space="preserve">Создание стартапа – дело непростое. Существует множество факторов, которые способны его уничтожить еще до запуска. Данная статья предлагает исследование некоторых наиболее распространенных болезней стартапов и методы их лечения. Проблемы можно очень легко решить, если они обнаруживаются достаточно рано. Знать своего врага в лицо жизненно необходимо, если Вы хотите справиться с ним до того, как он разрушит все Ваши начинания. </w:t>
      </w:r>
    </w:p>
    <w:p>
      <w:pPr>
        <w:pStyle w:val="Normal"/>
        <w:rPr>
          <w:b/>
          <w:b/>
        </w:rPr>
      </w:pPr>
      <w:r>
        <w:rPr>
          <w:b/>
        </w:rPr>
        <w:t>Первая болезнь стартапа: Синдром воображаемого пользователя.</w:t>
      </w:r>
    </w:p>
    <w:p>
      <w:pPr>
        <w:pStyle w:val="Normal"/>
        <w:rPr/>
      </w:pPr>
      <w:r>
        <w:rPr/>
        <w:t>Продукт, который не рассчитан на конкретного пользователя, вряд ли принесет хоть какую-то пользу. Неважно, насколько грандиозные планы Вы строили при запуске своего проекта, если в голове у Вас нет четкого образа Вашего посетителя, проект изначально будет просто обречен на неудачу. Вы не сможете реализовать свои задумки без людей, которым они будут интересны.</w:t>
      </w:r>
    </w:p>
    <w:p>
      <w:pPr>
        <w:pStyle w:val="Normal"/>
        <w:rPr/>
      </w:pPr>
      <w:r>
        <w:rPr/>
        <w:t>Симптомы:</w:t>
      </w:r>
    </w:p>
    <w:p>
      <w:pPr>
        <w:pStyle w:val="Normal"/>
        <w:rPr/>
      </w:pPr>
      <w:r>
        <w:rPr/>
        <w:t>Ваш продукт рассчитан на всех сразу он-лайн посетителей.</w:t>
      </w:r>
    </w:p>
    <w:p>
      <w:pPr>
        <w:pStyle w:val="Normal"/>
        <w:rPr/>
      </w:pPr>
      <w:r>
        <w:rPr/>
        <w:t>Вы не знаете ни одного из своих потенциальных пользователей лично, но убеждены, что Ваш продукт окажется весьма полезным для множества людей.</w:t>
      </w:r>
    </w:p>
    <w:p>
      <w:pPr>
        <w:pStyle w:val="Normal"/>
        <w:rPr/>
      </w:pPr>
      <w:r>
        <w:rPr/>
        <w:t>Ваш продукт настолько универсален, что создается впечатление, что он подойдет абсолютно всем и каждому.</w:t>
      </w:r>
    </w:p>
    <w:p>
      <w:pPr>
        <w:pStyle w:val="Normal"/>
        <w:rPr/>
      </w:pPr>
      <w:r>
        <w:rPr/>
        <w:t>Лечение:</w:t>
      </w:r>
    </w:p>
    <w:p>
      <w:pPr>
        <w:pStyle w:val="Normal"/>
        <w:rPr/>
      </w:pPr>
      <w:r>
        <w:rPr/>
        <w:t>Остановитесь! Прекратите свою деятельность до тех пор, пока не определитесь с кругом пользователей, которые могли бы извлечь пользу из Вашего продукта. Затем свяжитесь с потенциальными клиентами и предложите им протестировать продукт. Совершенствуйте свое изобретение до тех пор, пока они не скажут, что все ошибки и недоработки исправлены. После того, обратитесь с предложением о приобретении продукта к  другим потенциальным клиентам.</w:t>
      </w:r>
    </w:p>
    <w:p>
      <w:pPr>
        <w:pStyle w:val="Normal"/>
        <w:rPr/>
      </w:pPr>
      <w:r>
        <w:rPr>
          <w:b/>
        </w:rPr>
        <w:t>Вторая болезнь стартапа: Синдром лихорадочного отвлечения.</w:t>
      </w:r>
    </w:p>
    <w:p>
      <w:pPr>
        <w:pStyle w:val="Normal"/>
        <w:rPr/>
      </w:pPr>
      <w:r>
        <w:rPr/>
        <w:t>Первый запуск стартапа – это неплохая возможность получить необходимые сведения о качестве продукта. Можно легко потратить свое время на несущественные задачи, которые не принесут Вашему бизнесу никакой пользы. До тех пор пока Вы не начнете получать прибыль со своего продукта, все Ваши усилия должны быть направлены на достижение только этой цели.</w:t>
      </w:r>
    </w:p>
    <w:p>
      <w:pPr>
        <w:pStyle w:val="Normal"/>
        <w:rPr/>
      </w:pPr>
      <w:r>
        <w:rPr/>
        <w:t>Симптомы:</w:t>
      </w:r>
    </w:p>
    <w:p>
      <w:pPr>
        <w:pStyle w:val="Normal"/>
        <w:rPr/>
      </w:pPr>
      <w:r>
        <w:rPr/>
        <w:t>У Вас прошел тяжелый трудовой день, но фактически Вы не сделали ничего для развития Вашего проекта. Вы провели целую неделю в приготовлении бумаги для печатных устройств, создавая визитные карточки для своего стартапа и тому подобное.</w:t>
      </w:r>
    </w:p>
    <w:p>
      <w:pPr>
        <w:pStyle w:val="Normal"/>
        <w:rPr/>
      </w:pPr>
      <w:r>
        <w:rPr/>
        <w:t>Вы так и не выпустили новую версию своего продукта, которая должна была выйти еще на прошлой неделе…</w:t>
      </w:r>
    </w:p>
    <w:p>
      <w:pPr>
        <w:pStyle w:val="Normal"/>
        <w:rPr/>
      </w:pPr>
      <w:r>
        <w:rPr/>
        <w:t>Лечение:</w:t>
      </w:r>
    </w:p>
    <w:p>
      <w:pPr>
        <w:pStyle w:val="Normal"/>
        <w:rPr/>
      </w:pPr>
      <w:r>
        <w:rPr/>
        <w:t xml:space="preserve">Пересмотрите свои приоритеты! Для стартапа есть только два действия, которые имеют значение: разработка продукта и привлечение потенциальных клиентов. Несмотря на множество параллельных вопросов, которые придется решать, например ведение бухгалтерии, на них все же не стоит тратить основную массу своего времени. Предоставьте компетентным людям разбираться с подобными проблемами. </w:t>
      </w:r>
    </w:p>
    <w:p>
      <w:pPr>
        <w:pStyle w:val="Normal"/>
        <w:rPr>
          <w:b/>
          <w:b/>
        </w:rPr>
      </w:pPr>
      <w:r>
        <w:rPr>
          <w:b/>
        </w:rPr>
        <w:t>Третья болезнь стартапа: Неверная стратегия найма.</w:t>
      </w:r>
    </w:p>
    <w:p>
      <w:pPr>
        <w:pStyle w:val="Normal"/>
        <w:rPr/>
      </w:pPr>
      <w:r>
        <w:rPr/>
        <w:t>Возможности людей, которые работают  в Вашем проекте, непосредственно связаны с качеством производимого ими продукта. Пустите в команду неправильного человека, и это может привести к гибели всего проекта. Приобщение к бизнесу родственников и друзей, которые не имеют необходимых навыков – весьма распространенная ошибка многих начинающих бизнесменов.</w:t>
      </w:r>
    </w:p>
    <w:p>
      <w:pPr>
        <w:pStyle w:val="Normal"/>
        <w:rPr/>
      </w:pPr>
      <w:r>
        <w:rPr/>
        <w:t>Симптомы:</w:t>
      </w:r>
    </w:p>
    <w:p>
      <w:pPr>
        <w:pStyle w:val="Normal"/>
        <w:rPr/>
      </w:pPr>
      <w:r>
        <w:rPr/>
        <w:t>Вам приходиться заниматься непосредственным и прямым управлением одного из Ваших сотрудников или рабочих.</w:t>
      </w:r>
    </w:p>
    <w:p>
      <w:pPr>
        <w:pStyle w:val="Normal"/>
        <w:rPr/>
      </w:pPr>
      <w:r>
        <w:rPr/>
        <w:t>Вы должны четко определить график и время работы каждого члена Вашей команды, в каких бы отношениях Вы с ним не состояли.</w:t>
      </w:r>
    </w:p>
    <w:p>
      <w:pPr>
        <w:pStyle w:val="Normal"/>
        <w:rPr/>
      </w:pPr>
      <w:r>
        <w:rPr/>
        <w:t>Кто-то не справляется с ритмом всего коллектива и постоянно тормозит весь процесс производства.</w:t>
      </w:r>
    </w:p>
    <w:p>
      <w:pPr>
        <w:pStyle w:val="Normal"/>
        <w:rPr/>
      </w:pPr>
      <w:r>
        <w:rPr/>
        <w:t>Лечение:</w:t>
      </w:r>
    </w:p>
    <w:p>
      <w:pPr>
        <w:pStyle w:val="Normal"/>
        <w:rPr/>
      </w:pPr>
      <w:r>
        <w:rPr/>
        <w:t>Стартапы не предполагают личного и постоянного контроля руководителя над отдельным работником. Время, потраченное на подобное руководство – это потерянное время, способное уничтожить Ваш стартап, поэтому, единственное верное решение в подобной ситуации – полная ампутация неработоспособного члена. Позвольте ему уйти.</w:t>
      </w:r>
    </w:p>
    <w:p>
      <w:pPr>
        <w:pStyle w:val="Normal"/>
        <w:rPr/>
      </w:pPr>
      <w:r>
        <w:rPr>
          <w:b/>
        </w:rPr>
        <w:t>Четвертая болезнь стартапа: синдром предположений.</w:t>
      </w:r>
    </w:p>
    <w:p>
      <w:pPr>
        <w:pStyle w:val="Normal"/>
        <w:rPr/>
      </w:pPr>
      <w:r>
        <w:rPr/>
        <w:t xml:space="preserve">Предположения опасны, особенно, если они имеют место между учредителями стартапа, которые к тому же являются близкими друзьями. Иногда близкие люди думают, что прекрасно понимают мысли друг друга. Однако если Ваш товарищ не обладает телепатическими способностями, вам придется все детали Вашего проекта подробно разбирать по пунктам. </w:t>
      </w:r>
    </w:p>
    <w:p>
      <w:pPr>
        <w:pStyle w:val="Normal"/>
        <w:rPr/>
      </w:pPr>
      <w:r>
        <w:rPr/>
        <w:t>Симптомы:</w:t>
      </w:r>
    </w:p>
    <w:p>
      <w:pPr>
        <w:pStyle w:val="Normal"/>
        <w:rPr/>
      </w:pPr>
      <w:r>
        <w:rPr/>
        <w:t>Есть масса нерешенных вопросов, которые никогда не выносились на обсуждение, но Вы абсолютно уверены, что они разрешаться сами собой в дальнейшем.</w:t>
      </w:r>
    </w:p>
    <w:p>
      <w:pPr>
        <w:pStyle w:val="Normal"/>
        <w:rPr/>
      </w:pPr>
      <w:r>
        <w:rPr/>
        <w:t>Вы никогда не обсуждали Вашу долю и долю партнера по бизнесу, Ваши права и обязанности,все неясные моменты и возможные разногласия.</w:t>
      </w:r>
    </w:p>
    <w:p>
      <w:pPr>
        <w:pStyle w:val="Normal"/>
        <w:rPr/>
      </w:pPr>
      <w:r>
        <w:rPr/>
        <w:t xml:space="preserve">Все Ваши обсуждения велись непосредственно при личном общении или через </w:t>
      </w:r>
      <w:r>
        <w:rPr>
          <w:lang w:val="en-US"/>
        </w:rPr>
        <w:t>Skype</w:t>
      </w:r>
      <w:r>
        <w:rPr/>
        <w:t>, никаких записей по проектам у вас с партнером не ведется.</w:t>
      </w:r>
    </w:p>
    <w:p>
      <w:pPr>
        <w:pStyle w:val="Normal"/>
        <w:rPr/>
      </w:pPr>
      <w:r>
        <w:rPr/>
        <w:t>Лечение:</w:t>
      </w:r>
    </w:p>
    <w:p>
      <w:pPr>
        <w:pStyle w:val="Normal"/>
        <w:rPr/>
      </w:pPr>
      <w:r>
        <w:rPr/>
        <w:t>Чтобы решить эту проблему, просто сделайте все Ваши планы и намерения явными, а затем обсудите их с партнером. Запишите все результаты Вашей беседы и будьте готовы к тому, что разногласий окажется намного больше, чем Вы предполагали. Подобные действия дадут Вам возможность придти к обоюдовыгодному решению и разработать пути дальнейшего развития. Совместно вы сможете решить гораздо больше проблем и придти к взаимопониманию. Не уходите в своих обсуждениях от вопроса: «Что делать, если все идет  совсем не так, как было запланировано?»</w:t>
      </w:r>
    </w:p>
    <w:p>
      <w:pPr>
        <w:pStyle w:val="Normal"/>
        <w:rPr>
          <w:b/>
          <w:b/>
        </w:rPr>
      </w:pPr>
      <w:r>
        <w:rPr>
          <w:b/>
        </w:rPr>
        <w:t>Пятая болезнь стартапа: Коварное заблуждение.</w:t>
      </w:r>
    </w:p>
    <w:p>
      <w:pPr>
        <w:pStyle w:val="Normal"/>
        <w:rPr/>
      </w:pPr>
      <w:r>
        <w:rPr/>
        <w:t>Большинство разработчиков имеют склонность откладывать презентацию своего продукта широким массам пользователей, бесконечно пытаясь довести его до совершенства. В конце концов до тех пор пока Вы не получите первый отзыв о своем продукте после тестирования, Вы рискуете навсегда остаться под действием коварной иллюзии, что еще немного и продукт будет доведен до совершенства. Вы так и будете упорно трудиться, неделя за неделей, месяц за месяцем, под влиянием своего коварного заблуждения.</w:t>
      </w:r>
    </w:p>
    <w:p>
      <w:pPr>
        <w:pStyle w:val="Normal"/>
        <w:rPr/>
      </w:pPr>
      <w:r>
        <w:rPr/>
        <w:t>Симптомы:</w:t>
      </w:r>
    </w:p>
    <w:p>
      <w:pPr>
        <w:pStyle w:val="Normal"/>
        <w:rPr/>
      </w:pPr>
      <w:r>
        <w:rPr/>
        <w:t>Вы желаете, чтобы Ваш продукт достиг вершины совершенства прежде, чем позволите реальным пользователям протестировать его.</w:t>
      </w:r>
    </w:p>
    <w:p>
      <w:pPr>
        <w:pStyle w:val="Normal"/>
        <w:rPr/>
      </w:pPr>
      <w:r>
        <w:rPr/>
        <w:t>Вы упорно трудились над своим продуктом, однако, кроме Вашей команды его никто не видел.</w:t>
      </w:r>
    </w:p>
    <w:p>
      <w:pPr>
        <w:pStyle w:val="Normal"/>
        <w:rPr/>
      </w:pPr>
      <w:r>
        <w:rPr/>
        <w:t>Вы не показали свой продукт даже близким друзьям, думая, что он еще далек от совершенства и над ним надо много работать.</w:t>
      </w:r>
    </w:p>
    <w:p>
      <w:pPr>
        <w:pStyle w:val="Normal"/>
        <w:rPr/>
      </w:pPr>
      <w:r>
        <w:rPr/>
        <w:t>Лечение:</w:t>
      </w:r>
    </w:p>
    <w:p>
      <w:pPr>
        <w:pStyle w:val="Normal"/>
        <w:rPr/>
      </w:pPr>
      <w:r>
        <w:rPr/>
        <w:t>Все Ваши друзья должны знать о разрабатываемом продукте и иметь возможность тестировать его, чтобы давать полезные рекомендации. Найдите несколько реальных пользователей и попросите поработать с Вашим продуктом. Они смогут реально оценить его качество, указать ошибки или же похвалить удачные решения. Не бойтесь критики, потому что именно она подскажет Вам, над чем необходимо поработать и в каком направлении нужно двигаться.</w:t>
      </w:r>
    </w:p>
    <w:p>
      <w:pPr>
        <w:pStyle w:val="Normal"/>
        <w:rPr/>
      </w:pPr>
      <w:r>
        <w:rPr>
          <w:b/>
        </w:rPr>
        <w:t>Шестая болезнь стартапа: Выбор неверной платформы для разработок.</w:t>
      </w:r>
    </w:p>
    <w:p>
      <w:pPr>
        <w:pStyle w:val="Normal"/>
        <w:jc w:val="both"/>
        <w:rPr/>
      </w:pPr>
      <w:r>
        <w:rPr/>
        <w:t>Выбрать правильную платформу для стартапа - весьма непростая задача. Платформа должна быть достаточно гибкой и динамично развивающейся, а самое главное Вы должны отлично разбираться в ее функциональных возможностях: по крайней мере, один из Ваших партнеров должен быть близко знаком с данной платформой, чтобы быть в состоянии нормально разрабатывать ваш собственный продукт. Также стоит провести некоторые исследования для того, чтобы удостовериться, что Ваш выбор платформы является правильным. Если Вы, все-таки заметили, что неверно выбрали основание для своего стартапа, необходимо в максимально сжатые сроки перенести проект на нужную платформу. Неверный выбор – стопроцентный крах всего предприятия! Вы же не планируете сразу после запуска окончательно удостовериться в том, что совершили серьезную ошибку и Вам придется все Ваши наработки переделывать заново. К сожалению, подобное развитие событий не является редкостью.</w:t>
      </w:r>
    </w:p>
    <w:p>
      <w:pPr>
        <w:pStyle w:val="Normal"/>
        <w:jc w:val="both"/>
        <w:rPr/>
      </w:pPr>
      <w:r>
        <w:rPr/>
        <w:t>Симптомы:</w:t>
      </w:r>
    </w:p>
    <w:p>
      <w:pPr>
        <w:pStyle w:val="Normal"/>
        <w:jc w:val="both"/>
        <w:rPr/>
      </w:pPr>
      <w:r>
        <w:rPr/>
        <w:t>Неважно, насколько усердно Вы работаете, если Ваша платформа имеет ограниченные возможности, предприятие не сможет полноценно развиваться.</w:t>
      </w:r>
    </w:p>
    <w:p>
      <w:pPr>
        <w:pStyle w:val="Normal"/>
        <w:jc w:val="both"/>
        <w:rPr/>
      </w:pPr>
      <w:r>
        <w:rPr/>
        <w:t>Вы уверенны, что платформа Х как нельзя лучше подходит для решения Ваших задач, однако ее использование, по Вашему мнению, значительно снизит Ваши возможности для дальнейшего развития.</w:t>
      </w:r>
    </w:p>
    <w:p>
      <w:pPr>
        <w:pStyle w:val="Normal"/>
        <w:jc w:val="both"/>
        <w:rPr/>
      </w:pPr>
      <w:r>
        <w:rPr/>
        <w:t>Лечение:</w:t>
      </w:r>
    </w:p>
    <w:p>
      <w:pPr>
        <w:pStyle w:val="Normal"/>
        <w:jc w:val="both"/>
        <w:rPr/>
      </w:pPr>
      <w:r>
        <w:rPr/>
        <w:t>Обнаружить, что Вы сделали неправильный выбор, наверняка, будет весьма неприятно. Однако если Вам надо идти на север, а Вы обнаружили, что идете на юг, то самое лучшее, что Вы можете сделать, это развернуться на 180 градусов. «Мы так далеко уже зашли» - не лучшая причина двигаться в неверном направлении. Вы ставите под угрозу все Ваше предприятие, продолжая упорствовать. Если Вы удостоверились в том, что выбрали неверную базу для своего проекта, не ждите, когда еще большее количество инвестиций будет вложено в него, просто исправьте свою ошибку.</w:t>
      </w:r>
    </w:p>
    <w:p>
      <w:pPr>
        <w:pStyle w:val="Normal"/>
        <w:jc w:val="both"/>
        <w:rPr>
          <w:b/>
          <w:b/>
        </w:rPr>
      </w:pPr>
      <w:r>
        <w:rPr>
          <w:b/>
        </w:rPr>
        <w:t>Седьмая болезнь стартапа: Полный разброс интересов.</w:t>
      </w:r>
    </w:p>
    <w:p>
      <w:pPr>
        <w:pStyle w:val="Normal"/>
        <w:jc w:val="both"/>
        <w:rPr/>
      </w:pPr>
      <w:r>
        <w:rPr/>
        <w:t>Создание стартапа – огонь, пожирающий все возможные ресурсы. Очень малое количество людей способны совершить этот экстраординарный подвиг, растрачивая свою энергию в нескольких направлениях, какими бы перспективными они не являлись. Предприниматели – весьма деятельный народ, который любит начинать проекты. Их постоянно отвлекает множество факторов. В конце концов, есть так много интересных и заманчивых предприятий, которыми хочется заняться. Так что описанная проблема – это повальная болезнь многих бизнесменов.</w:t>
      </w:r>
    </w:p>
    <w:p>
      <w:pPr>
        <w:pStyle w:val="Normal"/>
        <w:jc w:val="both"/>
        <w:rPr/>
      </w:pPr>
      <w:r>
        <w:rPr/>
        <w:t>Симптомы:</w:t>
      </w:r>
    </w:p>
    <w:p>
      <w:pPr>
        <w:pStyle w:val="Normal"/>
        <w:jc w:val="both"/>
        <w:rPr/>
      </w:pPr>
      <w:r>
        <w:rPr/>
        <w:t xml:space="preserve">При разговоре о Вашей деятельности, Вам хочется закончить предложение фразой типа: «действительно стоящее предприятие, но я все еще работаю над своим предыдущим стартапом»… </w:t>
      </w:r>
    </w:p>
    <w:p>
      <w:pPr>
        <w:pStyle w:val="Normal"/>
        <w:jc w:val="both"/>
        <w:rPr/>
      </w:pPr>
      <w:r>
        <w:rPr/>
        <w:t>Вы не нашли времени заняться Вашим стартапом на прошлой неделе, однако, планируете обязательно выделить для него время на следующей.</w:t>
      </w:r>
    </w:p>
    <w:p>
      <w:pPr>
        <w:pStyle w:val="Normal"/>
        <w:jc w:val="both"/>
        <w:rPr/>
      </w:pPr>
      <w:r>
        <w:rPr/>
        <w:t>Вы работаете над несколькими стартапами одновременно.</w:t>
      </w:r>
    </w:p>
    <w:p>
      <w:pPr>
        <w:pStyle w:val="Normal"/>
        <w:jc w:val="both"/>
        <w:rPr/>
      </w:pPr>
      <w:r>
        <w:rPr/>
        <w:t>Лечение:</w:t>
      </w:r>
    </w:p>
    <w:p>
      <w:pPr>
        <w:pStyle w:val="Normal"/>
        <w:jc w:val="both"/>
        <w:rPr/>
      </w:pPr>
      <w:r>
        <w:rPr/>
        <w:t>Эта болезнь смертельна, если не браться за ее лечение. В конце концов, иногда появляются предприятия, которые кажутся более заманчивыми и интересными, особенно, если учесть, что Вы уже столько времени потратили на свой проект, а он все еще не закончен. Если Вы все же готовы понапрасну тратить свое время направо и налево, и Вас мало волнует судьба стартапа, на который было затрачено огромное количество ресурсов, Вам лучше оставить его и дать возможность партнерам спокойно завершить начатое.</w:t>
      </w:r>
    </w:p>
    <w:p>
      <w:pPr>
        <w:pStyle w:val="Normal"/>
        <w:jc w:val="both"/>
        <w:rPr/>
      </w:pPr>
      <w:r>
        <w:rPr/>
        <w:t>При решении оставить стартап, необходимо сделать это публично. Только спросите себя сначала, готовы ли Вы подвести тех людей, которые столько времени работали с Вами. Если готовы, то оставьте проект, а не симулируйте свою заинтересованность в нем.</w:t>
      </w:r>
    </w:p>
    <w:p>
      <w:pPr>
        <w:pStyle w:val="Normal"/>
        <w:jc w:val="both"/>
        <w:rPr>
          <w:b/>
          <w:b/>
        </w:rPr>
      </w:pPr>
      <w:r>
        <w:rPr>
          <w:b/>
        </w:rPr>
        <w:t>Восьмая болезнь стартапа: Галлюцинации совершенствования.</w:t>
      </w:r>
    </w:p>
    <w:p>
      <w:pPr>
        <w:pStyle w:val="Normal"/>
        <w:jc w:val="both"/>
        <w:rPr/>
      </w:pPr>
      <w:r>
        <w:rPr/>
        <w:t>Все хорошие проектировщики продуктов – требовательные люди. Серьезный проектировщик, работающий с графикой чувствует себя физически больным, если размер шрифта на пиксель отличается от необходимого. Нормальный программист повторно проработает весь код, даже, если он прекрасно работает, но не соответствует поставленной задаче. Если Вы желаете создать продукт, возможностями которого будете полностью удовлетворены, тогда процесс его усовершенствования должен уравновешиваться изрядной долей прагматизма, иначе Вы рискуете никогда не завершить свой стартап.</w:t>
      </w:r>
    </w:p>
    <w:p>
      <w:pPr>
        <w:pStyle w:val="Normal"/>
        <w:jc w:val="both"/>
        <w:rPr/>
      </w:pPr>
      <w:r>
        <w:rPr/>
        <w:t>Эта болезнь чаще всего поражает разработчиков во время непосредственного создания продукта, когда Вы запустили свой стартап, и он понравился пользователям. И Вы не можете уже остановиться, бесконечно доводя до совершенства незначительные детали, снова и снова обновляя его.</w:t>
      </w:r>
    </w:p>
    <w:p>
      <w:pPr>
        <w:pStyle w:val="Normal"/>
        <w:jc w:val="both"/>
        <w:rPr/>
      </w:pPr>
      <w:r>
        <w:rPr/>
        <w:t>Симптомы:</w:t>
      </w:r>
    </w:p>
    <w:p>
      <w:pPr>
        <w:pStyle w:val="Normal"/>
        <w:jc w:val="both"/>
        <w:rPr/>
      </w:pPr>
      <w:r>
        <w:rPr/>
        <w:t>Вы планируете поработать еще пару месяцев прежде, чем показать продукт пользователям. Даже при завершении работы над основными функциональными особенностями, Вы продолжаете бояться, что некоторые обновления продукта дадут сбой при начале работы.</w:t>
      </w:r>
    </w:p>
    <w:p>
      <w:pPr>
        <w:pStyle w:val="Normal"/>
        <w:jc w:val="both"/>
        <w:rPr/>
      </w:pPr>
      <w:r>
        <w:rPr/>
        <w:t>Вы разработали большое количество обновлений для своего продукта, однако ни одно из них еще не было доступно пользователям, потому что Вам кажется, что необходимо их несколько усовершенствовать.</w:t>
      </w:r>
    </w:p>
    <w:p>
      <w:pPr>
        <w:pStyle w:val="Normal"/>
        <w:jc w:val="both"/>
        <w:rPr/>
      </w:pPr>
      <w:r>
        <w:rPr/>
        <w:t>Лечение:</w:t>
      </w:r>
    </w:p>
    <w:p>
      <w:pPr>
        <w:pStyle w:val="Normal"/>
        <w:jc w:val="both"/>
        <w:rPr/>
      </w:pPr>
      <w:r>
        <w:rPr/>
        <w:t>Пользователи спокойней относятся к запуску несовершенного продукта, чем к полному отсутствию такового. Ваш продукт никогда не станет совершенным, если пользователи не смогут протестировать его и указать ошибки и недоработки. А сделать это они смогут только при близком знакомстве с ним. Откройте доступ к своему продукту и часто обновляйте его, потому что единственный способ учиться на собственных ошибках, это признать их наличие.</w:t>
      </w:r>
    </w:p>
    <w:p>
      <w:pPr>
        <w:pStyle w:val="Normal"/>
        <w:jc w:val="both"/>
        <w:rPr>
          <w:b/>
          <w:b/>
        </w:rPr>
      </w:pPr>
      <w:r>
        <w:rPr>
          <w:b/>
        </w:rPr>
        <w:t>Девятая болезнь стартапа: Мертвая точка в маркетинге.</w:t>
      </w:r>
    </w:p>
    <w:p>
      <w:pPr>
        <w:pStyle w:val="Normal"/>
        <w:jc w:val="both"/>
        <w:rPr/>
      </w:pPr>
      <w:r>
        <w:rPr/>
        <w:t xml:space="preserve">«Создайте лучшую мышеловку, и мир сам проложит дорожку к ней!» Некоторые стартапы (в частности большое количество созданных ныне поисковых систем), не использовали маркетинговые разработки для своего продвижения, полагаясь в основном на свои представления о потребностях и запросах пользователей. Предположение, что пользователи толпами ринутся на Ваш сайт только потому, что Вы создали грандиозный продукт, является ошибочным и может стоить Вам Вашего бизнеса. Даже, если продукт действительно стоящий. </w:t>
      </w:r>
    </w:p>
    <w:p>
      <w:pPr>
        <w:pStyle w:val="Normal"/>
        <w:jc w:val="both"/>
        <w:rPr/>
      </w:pPr>
      <w:r>
        <w:rPr/>
        <w:t>Симптомы:</w:t>
      </w:r>
    </w:p>
    <w:p>
      <w:pPr>
        <w:pStyle w:val="Normal"/>
        <w:jc w:val="both"/>
        <w:rPr/>
      </w:pPr>
      <w:r>
        <w:rPr/>
        <w:t>Вы рассчитываете, что один единственный пользователь, купивший Ваш продукт, разнесет весть об этом по всему миру, привлекая новых клиентов.</w:t>
      </w:r>
    </w:p>
    <w:p>
      <w:pPr>
        <w:pStyle w:val="Normal"/>
        <w:jc w:val="both"/>
        <w:rPr/>
      </w:pPr>
      <w:r>
        <w:rPr/>
        <w:t>Вы понятия не имеете, каким образом привлечь посетителей, используя традиционный маркетинг.</w:t>
      </w:r>
    </w:p>
    <w:p>
      <w:pPr>
        <w:pStyle w:val="Normal"/>
        <w:jc w:val="both"/>
        <w:rPr/>
      </w:pPr>
      <w:r>
        <w:rPr/>
        <w:t>Вы занимаетесь исключительно продуктом, думая, что маркетинг и продажи – это второстепенные задачи, которые не стоят Вашего внимания.</w:t>
      </w:r>
    </w:p>
    <w:p>
      <w:pPr>
        <w:pStyle w:val="Normal"/>
        <w:jc w:val="both"/>
        <w:rPr/>
      </w:pPr>
      <w:r>
        <w:rPr/>
        <w:t>Лечение:</w:t>
      </w:r>
    </w:p>
    <w:p>
      <w:pPr>
        <w:pStyle w:val="Normal"/>
        <w:jc w:val="both"/>
        <w:rPr/>
      </w:pPr>
      <w:r>
        <w:rPr/>
        <w:t>То, что Вы много времени уделяете своим разработкам, не является ошибкой, однако, никакая волшебная фея не приведет Ваших покупателей к Вам. Необходимо работать в двух направлениях. Узнайте, как достичь Ваших целевых посетителей, и направьте свои усилия на то, чтобы привлечь их. Не надо думать, что маркетинг выльется Вам в копеечку, потому чтопри отсутствии каких бы то ни было действий в этом направлении, Вы рискуете остаться у разбитого корыта с нереализованным продуктом.</w:t>
      </w:r>
    </w:p>
    <w:p>
      <w:pPr>
        <w:pStyle w:val="Normal"/>
        <w:jc w:val="both"/>
        <w:rPr/>
      </w:pPr>
      <w:r>
        <w:rPr/>
        <w:t>Заключительный совет от доктора.</w:t>
      </w:r>
    </w:p>
    <w:p>
      <w:pPr>
        <w:pStyle w:val="Normal"/>
        <w:jc w:val="both"/>
        <w:rPr/>
      </w:pPr>
      <w:r>
        <w:rPr/>
        <w:t>Существует огромное количество способов загубить Ваш стартап. Плохие новости состоят в том, что некоторые из них не просто ранят, а наповал убивают проект. Хорошие же новости заключаются в том, что любое негативное развитие событий можно остановить достаточно быстро, если Вы обнаружите причину болезни на начальном этапе. Предотвращение возможных проблем с Вашим стартапом, должно стать приоритетным направлением Вашей работы.</w:t>
      </w:r>
    </w:p>
    <w:p>
      <w:pPr>
        <w:pStyle w:val="Normal"/>
        <w:jc w:val="both"/>
        <w:rPr/>
      </w:pPr>
      <w:r>
        <w:rPr/>
        <w:t>Контролируя благосостояние Вашего стартапа и не допуская развития смертельных заболеваний, Вы можете быть уверены в том, что Ваш бизнес будет стремительно и успешно развиваться в нужном направлении.</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55:00Z</dcterms:created>
  <dc:creator>Admin</dc:creator>
  <dc:description/>
  <cp:keywords/>
  <dc:language>en-US</dc:language>
  <cp:lastModifiedBy>Admin</cp:lastModifiedBy>
  <dcterms:modified xsi:type="dcterms:W3CDTF">2008-08-24T17:15:00Z</dcterms:modified>
  <cp:revision>2</cp:revision>
  <dc:subject/>
  <dc:title/>
</cp:coreProperties>
</file>