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томобилей на улицах городов растет, а вместе с ним растет и наше удивление по поводу спокойствия, с которым герои западных фильмов бьют свои и чужие машины и бросают их просто на месте аварии. Если вам хочется обрести такое же спокойствие, давайте разберемся в услугах, которые предлагает современное автострахование (кас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ащищенным даст вам почувствовать себя страховка «полное каско». Она покрывает расходы по ущербу, нанесенному вашему автомобилю любыми стихийными или природными бедствиями, пожаром, взрывом, падением предметов, а также противоправными действиями третьих лиц. Бой стекол автомобиля и стекол внешних световых приборов при попадания постороннего предмета в процессе дорожного движения также отнесены к страховым случа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сть, что полное каско предполагает не только покрытие ущерба в случае любого ДТП, независимо от степени вашей виновности, но и покрывает риск хищения автомобиля, то вы уже можете примерить к своему лицу маску голливудского супер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олного каско, существует вариант «частичное каско», который отличается только отсутствием страховки на случай угона – для очень уверенных в действенности сигнализации, имеющих капитальные гаражи и просто для тех, кто хочет немного сэконом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о ценах. В отличие от полиса ОСАГО, стоимость которого строго фиксирована, стоимость полиса каско рассчитывается специально по каждому автомобилю, исходя из ряда индивидуальных параметров. Так, в расчете обязательно примет участие марка автомобиля, год его выпуска и объем двигателя, стоимость и величина выбранной страховой суммы. Помимо этого, учитывается количество лиц, допущенных к управлению, с указанием их пола, возраста и водительского стажа, наличие и вид противоугонной системы, место хранения, режим эксплуатации автомобиля, территория страхования повреждений и некоторые менее существенные факторы. Так что, отправляясь в страховое агентство, постарайтесь припомнить все о своем автомобиле! А если он относится к «группе риска» - к наиболее востребованным угонщиками моделям – будьте готовы к тому, что ваша противоугонная сигнализация может не удовлетворить страховую комп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оимости полиса достаточно запутанный, и можно только порадоваться тому, что возможности Интернет-связи шагнули так далеко: на большинстве сайтов, посвященных автострахованию, вам предложат специальный калькулятор, который прекрасно «знает», как рассчитать ваши затраты – только введите ответы в интерактивные поля электронного бланк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, звучное слово «каско», которое почему-то часто пишут заглавными буквами подобно аббревиатуре, на самом деле - близнец испанского casco, что означает в переводе «борт машины», в отличие от ОСАГО, что действительно расшифровывается как «обязательное страхование гражданской ответственности». Так что защищайте борта своего авто – и чувствуйте себя увер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едактированны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втомобилей на улицах наших городов увеличивается с каждым днем. Все автовладельцы знают, что автомобиль – это не только роскошь и средство передвижения, но и источник постоянных волнений. Хотите не волноваться за свою машину? Давайте подробнее изучим услуги, предлагаемые нам современным автострахованием – кас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ка «полное каско» даст вам уверенность в том, что ваша машина максимально защищена. «Полное каско» покроет все ваши расходы на восстановление любых нанесенных ей повреждений, полученных в результате природных катаклизмов, пожаров, взрывов, падения предметов, и противоправных действий посторонних лиц. К страховым случаям также отнесено разбитие окон автомобиля и стекол внешних световых приборов, могущее произойти в процессе дорожного движения. «Полное каско» предполагает не только покрытие ущерба, причиненного машине любым ДТП независимо от степени вашей виновности, но и компенсацию затрат в связи с ее хищ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«полного каско» владельцам машин предлагается вариант «частичное каско», не включающий в себя страховку на случай угона. Такая страховка удобна для тех, кто уверен в эффективности установленной на машине сигнализации, тех, кто имеет капитальный гараж и тех, кто хочет сэкономит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цен, то в отличие от полиса ОСАГО, стоимость которого строго фиксирована, деньги, цена на «каско» рассчитывается индивидуально, в зависимости от параметров вашего автомобиля: марки, года выпуска, объема двигателя, стоимость, а также величина выбранной страховой суммы. Кроме этого, будет учитываться количество лиц, допущенных к управлению автомобилем, (необходимо будет указать их пол, возраст и водительский стаж), наличие противоугонной системы, ее вид, место хранения, режим эксплуатации автомобиля, территория страхования повреждений и ряд менее существенных факторов. Поэтому, отправляясь в страховое агентство, зафиксируйте все данные машины на бумаге, а бумагу возьмите с собой. А если ваш автомобиль входит в «группу риска», т.е. его модель относится к наиболее привлекательным для угонщиков – рекомендуется быть готовым к тому, что компания не одобрит установленную на нем противоугонную сигнализ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стоимости полиса – довольно непростой процесс и можно только порадоваться возможностям, предоставляемым нам Интернетом: на большинстве сайтов, посвященных автострахованию, есть специальный калькулятор для вычисления необходимых затрат. От вас потребуется только ввести ответы в интерактивные поля электронного бл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звучное слово «каско», которое почему-то часто пишут, как аббревиатуру, заглавными буквами, на самом деле калька с испанского casco, что переводится как «борт машины».  Защищайте борта своего авто – и чувствуйте себя уверенн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5:00Z</dcterms:created>
  <dc:creator>Дима</dc:creator>
  <dc:description/>
  <cp:keywords/>
  <dc:language>en-US</dc:language>
  <cp:lastModifiedBy>Дима</cp:lastModifiedBy>
  <dcterms:modified xsi:type="dcterms:W3CDTF">2008-01-22T18:04:00Z</dcterms:modified>
  <cp:revision>2</cp:revision>
  <dc:subject/>
  <dc:title>Количество автомобилей на улицах наших городов увеличивается с каждым днем</dc:title>
</cp:coreProperties>
</file>