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ля молодежи и студентов 17-23 лет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 окончили обычную общеобразовательную школу, уже имеете языковые навыки в своем багаже, а плюс к ним  личный настрой на победу? Тогда есть смысл продолжить дальнейшее обучение за рубежом. 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Зарубежные университеты -  это высокопрестижные, элитные высшие учебные заведения.  Такие, как  Гарвадский, Стэнфордский, Чикагский, Кембриджский, Оксфордский, Токийский…. В университете Вас ждет  высокий, профессиональный уровень профессорско-преподавательского состава, обучение по программам  магистратуры и докторантуры; а так же интересная и яркая студенческая жизнь. И, что не менее важно – языковое общение со своими зарубежными сверстниками, летний отдых в лагерях, посещение достопримечательностей и другие не менее увлекательные развлечения… </w:t>
      </w:r>
    </w:p>
    <w:p>
      <w:pPr>
        <w:pStyle w:val="Normal"/>
        <w:spacing w:lineRule="auto" w:line="360"/>
        <w:ind w:firstLine="425"/>
        <w:jc w:val="both"/>
        <w:rPr>
          <w:lang w:val="en-US"/>
        </w:rPr>
      </w:pPr>
      <w:r>
        <w:rPr/>
        <w:t xml:space="preserve">По окончанию обучения не возникает проблема трудоустройства. Выпускников охотно берут в крупные корпорации, на государственную и дипломатическую службу и , конечно, в сферу науки. А это – отличное начало для Вашего дальнейшего карьерного роста. </w:t>
      </w:r>
    </w:p>
    <w:p>
      <w:pPr>
        <w:pStyle w:val="Normal"/>
        <w:spacing w:lineRule="auto" w:line="360"/>
        <w:ind w:firstLine="4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Перспективы налицо, нужен только первый шаг: обращайтесь к нам, и мы поможем Вам   осуществить правильный выбор страны,  необходимого учебного заведения и </w:t>
      </w:r>
      <w:r>
        <w:rPr>
          <w:color w:val="000000"/>
        </w:rPr>
        <w:t xml:space="preserve"> предоставим Вам возможность, воплотить</w:t>
      </w:r>
      <w:r>
        <w:rPr/>
        <w:t xml:space="preserve"> Ваши планы в жизн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color w:val="000000"/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1:14:00Z</dcterms:created>
  <dc:creator>Comp</dc:creator>
  <dc:description/>
  <cp:keywords/>
  <dc:language>en-US</dc:language>
  <cp:lastModifiedBy>Zver</cp:lastModifiedBy>
  <dcterms:modified xsi:type="dcterms:W3CDTF">2008-06-15T18:07:00Z</dcterms:modified>
  <cp:revision>5</cp:revision>
  <dc:subject/>
  <dc:title>Вы окончили обычную общеобразовательную школу, уже имеете языковые навыки в своем багаже, а плюс к ним  личный настрой на побе</dc:title>
</cp:coreProperties>
</file>