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~Студент обыкновенный~ Обитает преимущественно в очередях к доврачебному кабинету и к терапевту. Отрешен, разговаривает с собратьями по очереди крайне редко и недолго. Коротает время разговаривая по телефону, слушая музыку или читая книгу, может проделывать вышеперечисленные действия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~Студент лучезарный~ Данные экземпляры отличаются затейливым оперением, встречаются преимущественно попарно. На сидящих в очереди смотрят оценивающе и свысока. Зачастую за зелень обыкновенную проплачивают себе мед услуги и идут без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~Малоизученный класс~ Особи лет, скажем от 25 до 40. Справедливо занесены в местную красную книгу. Поликлиники посещают разве что стадным набегом, в период ежегодных медоб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~40-55 лет~ Весьма противоречивые и неоднозначные особи. Обладают довольно внушительным запасом масок и личин. Меняют их по обстоятельствам и в зависимости от подвернувшейся ос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~Пенсионеры~ Самое многочисленное семейство в поликлинике. Накопленный жизненный багаж, опыт и самые разнообразные отметины от пенделей судьбы позволяют разделить представителей данного семейства по следующим видам:</w:t>
      </w:r>
    </w:p>
    <w:p>
      <w:pPr>
        <w:pStyle w:val="Normal"/>
        <w:rPr/>
      </w:pPr>
      <w:r>
        <w:rPr/>
        <w:t>а) ~Пенсионеры глазастые~ Знают весь медперсонал, если не по Ф.И.О., то, по крайней мере, по виду. Каждая новая родинка является отличным предлогом для посещения врача. Настоящие спортсмены. В забегах "Обгони ближнего своего по очереди" им нет равных. В кабинете врача начинается новая игра: "Добывание рекордного количества лекарств на халяву". Как правило, успеха добиваются и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~Пенсионеры злобные~ Обычно с возрастом приходит мудрость, но в данном случае возраст пришел один. Самый агрессивный вид обитателей поликлиник. Им вся, все и всё должны. Обладают потрясающим нюхом на скандалы. В этом виде спорта не имеют рав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~Пенсионеры "где я, что со мной" ~ К данному виду возраст пришел не один, он заботливо захватил с собой маразм. Бзики довольно явно выражены, почва у всех раз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~Пенсионеры интеллигентные~ Наиболее мудрые особи, могут дать дельный совет, к сожалению, обладают мягким характером и тихим гол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~Пенсионеры-ветераны~ Как правило, приходят в орденах, дабы иные представители очереди не оспаривали их заслуженное право на внеочередное обслуживание. К сожалению, довольно солидный возраст делает свое де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3:00Z</dcterms:created>
  <dc:creator>((0_о)))</dc:creator>
  <dc:description/>
  <cp:keywords/>
  <dc:language>en-US</dc:language>
  <cp:lastModifiedBy>((0_о)))</cp:lastModifiedBy>
  <dcterms:modified xsi:type="dcterms:W3CDTF">2007-08-20T11:03:00Z</dcterms:modified>
  <cp:revision>2</cp:revision>
  <dc:subject/>
  <dc:title>1) ~Студент обыкновенный~ Обитает преимущественно в очередях к доврачебному кабинету и к терапевту</dc:title>
</cp:coreProperties>
</file>