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цца в литературе.</w:t>
      </w:r>
    </w:p>
    <w:p>
      <w:pPr>
        <w:pStyle w:val="Normal"/>
        <w:rPr>
          <w:color w:val="000000"/>
        </w:rPr>
      </w:pPr>
      <w:r>
        <w:rPr>
          <w:color w:val="000000"/>
        </w:rPr>
        <w:t>Вот все говорят «американская пицца», «американцы любят пиццу больше всех остальных народов, вместе взятых», «американцы первые после Италии, кто открыл для себя пиццу». Не верьте досужим домыслам! Европа узнала о неаполитанской пицце гораздо раньше Америки.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нимательно перечитать произведения великого писателя А. Дюма, можно найти упоминание о пицце. В частности, в одном из своих произведениях он спишет, что в пицце воплощается мудрость и хитрость итальянцев.</w:t>
      </w:r>
    </w:p>
    <w:p>
      <w:pPr>
        <w:pStyle w:val="Normal"/>
        <w:rPr/>
      </w:pPr>
      <w:r>
        <w:rPr>
          <w:color w:val="000000"/>
        </w:rPr>
        <w:t xml:space="preserve">Откровенно говоря, невозможно представить, как пошло бы развитие ого же Неаполя, не будь на свете пиццы. Итальянская писательница Матильда Серао красочно описывает связи пиццы с простым народом в своей книге «Чрево Неаполя». Вот цитата из книги: «Пиццайоло, имеющий свою лавку, за ночь успевает изготовить множество этих круглых лепешек. Они сделаны из густо замешенного теста, которое обжигается, а не печется, и наполнены почти сырыми помидорами, чесноком, солью, майораном. Эти пиццы по одному сольдо штука вручаются мальчику, который отправляется торговать ими куда-нибудь на перекресток, где устанавливает переносной прилавок. Там он стоит почти весь день с этими кусками пиццы, которые леденеют на холоде, желтеют на солнце, их облепляют мухи. Есть там и маленькие кусочки — по два чентезимо — для детей, которые идут в школу... Когда запас пиццы кончается, пиццайоло снабжает мальчика новой партией — и так до ночи. Однако торговля идет и ночью. По улицам ходят ребята 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громными медными подносами на голове, на которых разложены куски пиццы. Они бродят по переулкам и кричат особым образом, сообщая, что у них есть пицца с помидором и чесноком, с моццареллой и с солеными анчоусами. А бедные женщины, что </w:t>
      </w:r>
    </w:p>
    <w:p>
      <w:pPr>
        <w:pStyle w:val="Normal"/>
        <w:rPr/>
      </w:pPr>
      <w:r>
        <w:rPr>
          <w:color w:val="000000"/>
        </w:rPr>
        <w:t>сидят на ступеньках «бассо», покупают их и таким образом ужинают пиццей за один сольдо».</w:t>
      </w:r>
    </w:p>
    <w:p>
      <w:pPr>
        <w:pStyle w:val="Normal"/>
        <w:rPr>
          <w:color w:val="000000"/>
        </w:rPr>
      </w:pPr>
      <w:r>
        <w:rPr>
          <w:color w:val="000000"/>
        </w:rPr>
        <w:t>Ну что тут добавишь?.. Действительно, пицца- это огромный пласт итальянской истории. Это и достижения, и потери, и взлеты, и падения. Пицца- это жизнь миллионов простолюдинов и пристрастие богачей. Пицце покорны многие поколение итальянцев. И до сих пор многие из них не представляют свою жизнь без этих круглых лепешек с начинкой.</w:t>
      </w:r>
    </w:p>
    <w:p>
      <w:pPr>
        <w:pStyle w:val="Normal"/>
        <w:rPr>
          <w:color w:val="000000"/>
        </w:rPr>
      </w:pPr>
      <w:r>
        <w:rPr>
          <w:color w:val="000000"/>
        </w:rPr>
        <w:t>Пицца давно перестала быть пищей бедняков. Но итальянцы не те люди, которые забывают о своем прошлом. Точнее, о прошлом своей нации. Наверное, именно поэтому они не относятся к пицце, как к модному продукту. Для них пицца- это образ жизни, вековая традиция, к которой итальянцы относятся бережно и передают из поколения в поко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1:00Z</dcterms:created>
  <dc:creator>JackSun</dc:creator>
  <dc:description/>
  <cp:keywords/>
  <dc:language>en-US</dc:language>
  <cp:lastModifiedBy>JackSun</cp:lastModifiedBy>
  <dcterms:modified xsi:type="dcterms:W3CDTF">2008-02-11T22:41:00Z</dcterms:modified>
  <cp:revision>1</cp:revision>
  <dc:subject/>
  <dc:title>Пицца в литературе</dc:title>
</cp:coreProperties>
</file>