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sz w:val="22"/>
          <w:szCs w:val="22"/>
        </w:rPr>
      </w:pPr>
      <w:r>
        <w:rPr>
          <w:sz w:val="22"/>
          <w:szCs w:val="22"/>
        </w:rPr>
        <w:t>Осень.Моросил дождь. Город казался особенно мрачным, грозным... и одиноким. На улицах никого не было. Лишь изредка проезжающие мимо машины нарушали тишину. Она неспеша шла домой с очередной прогулки с друзьями. Как всегда одни и те же вопросы, как всегда одни и те же ответы. Почему то уже ничего интересного для неё,а их еще это веселит...вспоминать прошлые похождения... кто как себя ведет в нетрезвом виде и предлогать *Тряхнуть стариной* с утроиной силой на каждый отказ напиться...На самом же деле у неё однажды промелькнула такая мысль, но об этом она не хотела вспоминать. Была надежда...и...Он попросил её этого не делать... Кто - Он?</w:t>
        <w:br/>
        <w:t>... Впервые Он появился, наверное, около года назад. Потом был большой перерыв. И вот, когда она уже почти забыла Его, в начале осени Он вновь появился. Откуда Он и как у Него получается вот так вот появляться? Она этого не знала. Он просто ей приснился... Да, просто пришёл к ней во сне. Она смутно помнила их первый разговор, первую встречу. Она долго не могла поверить в происходящее и даже было подумала, что у неё едет крыша. Но тут Он снова пришёл и сказал, что верить в чудеса иногда необходимо. Она поверила и сейчас не жалела об этом. О чём они разговаривали потом?...Ни о чём и обо всём... Они гуляли по городу,гуляли в лесу и сидели на берегу озера. На утро, проснувшись она долго еще тихо лежала вспоминая прошедший день. Ей было хорошо, с Ним. Они поддерживали друг друга морально. Им было хорошо вместе. Всё это было похоже на сказку...</w:t>
        <w:br/>
        <w:t xml:space="preserve">К реальности её вернула проезжающая мимо машина, которая облила её из лужи. Она даже не заметила, как снова оказалась в парке, где ещё недавно она одиноко бродила по дорожкам. </w:t>
        <w:br/>
        <w:t>Она задумчиво стояла у входа в парк, когда буд то из ниоткуда появилась незнакомая старушкаи вывела её из оцепенения.</w:t>
        <w:br/>
        <w:t>- Вам чем нибудь помочь?-спросила Она</w:t>
        <w:br/>
        <w:t>- Благодарю, деточка, - ответила женщина. - Мне от тебя вообще-то ничего не нужно. Но позволь мне дать тебе совет. Едь туда, куда рвётся твоё сердце. Там тебя ждут каждый день...</w:t>
        <w:br/>
        <w:t xml:space="preserve">- Я обязательно туда поеду! Спасибо Вам! - сказала Она и побежала в сторону вокзала, даже не задумываясь над тем, откуда старушка знала о Нём и том, что именно к Нему рвалось её сердце. О том что он каждый день, каждый час, минуту и секунду ждал Её.. </w:t>
      </w:r>
    </w:p>
    <w:p>
      <w:pPr>
        <w:pStyle w:val="Normal"/>
        <w:spacing w:before="3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rPr>
          <w:sz w:val="22"/>
          <w:szCs w:val="22"/>
        </w:rPr>
      </w:pPr>
      <w:r>
        <w:rPr>
          <w:sz w:val="22"/>
          <w:szCs w:val="22"/>
        </w:rPr>
        <w:t>Моросил дождь. Серый город казался особенно мрачным, грозным и... одиноким. На улицах было пусто. Лишь изредка проезжающие машины нарушали тишину. .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E0B888"/>
          <w:sz w:val="20"/>
          <w:szCs w:val="20"/>
        </w:rPr>
      </w:pPr>
      <w:r>
        <w:rPr>
          <w:rFonts w:cs="Arial" w:ascii="Arial" w:hAnsi="Arial"/>
          <w:color w:val="E0B888"/>
          <w:sz w:val="20"/>
          <w:szCs w:val="20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7:00Z</dcterms:created>
  <dc:creator>Wylfin</dc:creator>
  <dc:description/>
  <cp:keywords/>
  <dc:language>en-US</dc:language>
  <cp:lastModifiedBy>Wylfin</cp:lastModifiedBy>
  <dcterms:modified xsi:type="dcterms:W3CDTF">2008-06-27T19:03:00Z</dcterms:modified>
  <cp:revision>1</cp:revision>
  <dc:subject/>
  <dc:title>Осень</dc:title>
</cp:coreProperties>
</file>