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ист в интернет издание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шневская Екатерина Сергеевн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год рождения</w:t>
      </w:r>
      <w:r>
        <w:rPr>
          <w:sz w:val="28"/>
          <w:szCs w:val="28"/>
        </w:rPr>
        <w:t>: 1987 (21 год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 xml:space="preserve">email: </w:t>
      </w:r>
      <w:r>
        <w:rPr>
          <w:sz w:val="28"/>
          <w:szCs w:val="28"/>
        </w:rPr>
        <w:t>Lyshnevskaya_k@mail.ru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искание должности журналиста в интернет издании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й график работ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ны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04-2008 гг.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осточноукраинский национальный университет имени Владимира Даля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факультет массовых коммуникаций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валификация: журналистика (бакалавриат)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02-2004 гг.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школа молодого журналиста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е курс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"Журналистика 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</w:t>
      </w:r>
      <w:r>
        <w:rPr>
          <w:sz w:val="28"/>
          <w:szCs w:val="28"/>
        </w:rPr>
        <w:t>", преп. Терещенко Е.Б.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"Теория массовых коммуникаций", преп. Шепелева И.А.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"Журналистика в экстремальных ситуациях", преп. Шепелева И.А.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"Работа в творческих мастерских", преп. Владимиров В.М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ыт работы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внештатный журналист в следующих изданиях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008 г.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сай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night.lg.ua (</w:t>
      </w:r>
      <w:r>
        <w:rPr>
          <w:sz w:val="28"/>
          <w:szCs w:val="28"/>
        </w:rPr>
        <w:t>г.Луганск)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07г.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промоутер в издательском доме "Теленеделя" (г.Луганск)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06 г.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зета "Реальная газета" (г.Луганск)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04-2006 г.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зета "Университетский вестник" (г.Луганск)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02-2004 г.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газета "Огни" (г. Алчевск, Луганская обл.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е образование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08 г.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жировка на телеканале ЛОТ (г.Луганск)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2005 г.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ажировка в газете "Голос Донбасса" (г.Луганск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навыки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 подготовка материалов для публикации в печатных СМИ (новости, культура, общество, молодежь)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проведение интервью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проведение опросов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подготовка репортажей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навыки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Знание ПК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ternet, Photoshop, Corel Draw, Word, Exel, Access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ower Point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-языки -английский (средний уровень), иврит(базовый), украинский(родной), русский (родной)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ые качества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елеустремленнсть, коммуникабельность, активный склад ума, работоспособность, ответственность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Люблю и готова учиться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