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4465"/>
      </w:tblGrid>
      <w:tr>
        <w:trPr/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/>
      </w:pPr>
      <w:r>
        <w:rPr>
          <w:b/>
          <w:sz w:val="28"/>
          <w:szCs w:val="28"/>
        </w:rPr>
        <w:t>ПРЕСС-РЕЛИЗ от 20.05.2008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нового асфальта на Кировской дамбе казанские автомобилисты полностью смогут оценить на следующей неделе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ля обеспечения хорошего качества дорожного полотна и безопасности дорожных рабочих при реконструкции Кировской дамбы, ежедневно ночью с 21.00 до 6.00 часов утра начиная 19 мая до 26 мая 2008 года движение по дамбе в направлении от центра города к Кировскому району будет закрыто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Таким образом, в Казани завершается реконструкция Кировской дамбы, которая началась в апреле этого года. В настоящее время специалисты дорожной фирмы ООО «НУР-1» укладывают новый слой асфальта. Работы по укладке щебеночно-мастичного асфальтобетона осуществляются в ночное время. Новый асфальт в направлении от Кировского района к центру города в половине автодороги уже проложен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дневное время здесь осуществляется капитальный ремонт моста через реку Казанка, обустройство тротуаров для пешеходов, восстановление ливневых стоков и канализации. Как обещают специалисты дорожных организаций, качество нового асфальта по Кировской дамбе автомобилисты Казани смогут полностью оценить уже на следующей недел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бустройство тротуаров и капитальный ремонт моста продолжится еще до конца июня. Необходимо отметить, что мост по Кировской дамбе, построенный более полувека тому назад, не ремонтировался с 1996 года. С тех пор не было значительного ремонта и проезжей части автодороги. Здесь будет осуществлен капитальный ремонт дорожного полотна и пешеходных тротуаров с полной заменой устаревших плит. Также специалисты МУП «Городские мосты» планируют заменить перильные огражд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бщая протяженность Кировской дамбы от ул.Саид-Галеева до ул.Несмелова, где проходят работы по реконструкции, составляет около 1300 метров. Ширина проезжей части по всей длине будет достигать 21 метра, где будет организовано шесть полос движения. Таким образом, в каждом из направлений движения будет выделено две полосы только для автотранспорта, а по третьей полосе смогут осуществлять движение трамваи и автотранспорт.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Кировской дамбы осуществляется в рамках Программы строительства Большого Казанского кольца. </w:t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18:00Z</dcterms:created>
  <dc:creator>XXX</dc:creator>
  <dc:description/>
  <cp:keywords/>
  <dc:language>en-US</dc:language>
  <cp:lastModifiedBy>Светлана</cp:lastModifiedBy>
  <dcterms:modified xsi:type="dcterms:W3CDTF">2008-09-12T06:51:00Z</dcterms:modified>
  <cp:revision>3</cp:revision>
  <dc:subject/>
  <dc:title>ОТДЕЛ ПО СВЯЗЯМ С ОБЩЕСТВЕННОСТЬЮ И СРЕДСТВАМИ МАССОВОЙ ИНФОРМАЦИИ </dc:title>
</cp:coreProperties>
</file>