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работать идею и текст для сайта компании, которая занимается разработкой дизайна интернет-сайтов в низкой ценов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инка: красивое лазурное море, неподалеку несколько буйков. На них (или возле них) написаны цифры: например, 50$, 60$ и т.д. (ваши цены за создание сайтов). За буйками написаны цифры другого порядка: например, 300$, 450$, 600$ и т.п. </w:t>
      </w:r>
    </w:p>
    <w:p>
      <w:pPr>
        <w:pStyle w:val="Normal"/>
        <w:rPr/>
      </w:pPr>
      <w:r>
        <w:rPr/>
        <w:t xml:space="preserve">Перед буйками надпис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AITOC</w:t>
      </w:r>
      <w:r>
        <w:rPr/>
        <w:t>.</w:t>
      </w:r>
      <w:r>
        <w:rPr>
          <w:lang w:val="en-US"/>
        </w:rPr>
        <w:t>ru</w:t>
      </w:r>
      <w:r>
        <w:rPr/>
        <w:t xml:space="preserve"> - Мы не заплываем за буйки разумных цен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ак варианты, слоганами могут быть сходные фраз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ы не заплываем за буйки низких цен..</w:t>
      </w:r>
    </w:p>
    <w:p>
      <w:pPr>
        <w:pStyle w:val="Normal"/>
        <w:numPr>
          <w:ilvl w:val="0"/>
          <w:numId w:val="2"/>
        </w:numPr>
        <w:rPr/>
      </w:pPr>
      <w:r>
        <w:rPr/>
        <w:t>Мы не переходим границы низких ц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caitoc</w:t>
      </w:r>
      <w:r>
        <w:rPr/>
        <w:t>.</w:t>
      </w:r>
      <w:r>
        <w:rPr>
          <w:lang w:val="en-US"/>
        </w:rPr>
        <w:t>ru</w:t>
      </w:r>
      <w:r>
        <w:rPr/>
        <w:t xml:space="preserve"> – создание корпоративных сайтов, которые действительно работают.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аботают на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фессионально занимаем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созданием корпоративных сайтов, для того, чтобы Ваша компания была уважаем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дизайном корпоративных сайтов, для того, чтобы Ваша компания была узнава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ойный корпоративный сайт – это солидная визитная карточка, которую хочется показать клиентам и партнерам. Один небольшой, но информативный интернет-сайт обойдется Вам не дороже изготовления сотни визиток, а вот отдача будет в разы больше. </w:t>
      </w:r>
    </w:p>
    <w:p>
      <w:pPr>
        <w:pStyle w:val="Style15"/>
        <w:rPr/>
      </w:pPr>
      <w:r>
        <w:rPr/>
        <w:t>Корпоративный сайт – это представительство компании в интернет пространстве. И насколько интересно и приятно будет посетителям (Вашим потенциальным клиентам и партнерам) находиться на сайте Вашей компании, настолько велико будет их желание иметь дело именно с Вами.</w:t>
      </w:r>
    </w:p>
    <w:p>
      <w:pPr>
        <w:pStyle w:val="Style15"/>
        <w:rPr/>
      </w:pPr>
      <w:r>
        <w:rPr/>
        <w:t>Разработка корпоративных сайтов, эффективные рекламные тексты, правильная подача информации, уникальный дизайн корпоративных сайтов – все это составляющие одной цели – создание эффективного представительства вашей компании в интернете, привлечение новых клиентов и надежных партнеров.</w:t>
      </w:r>
    </w:p>
    <w:p>
      <w:pPr>
        <w:pStyle w:val="Style15"/>
        <w:rPr/>
      </w:pPr>
      <w:r>
        <w:rPr/>
        <w:t>Первое впечатление нельзя произвести дважды. Мы занимаемся разработкой корпоративных сайтов, которые производят нужное впечатление с первого раза. Теперь ваши клиенты и партнеры смогут составить правильное мнение о Вашей компании.</w:t>
      </w:r>
    </w:p>
    <w:p>
      <w:pPr>
        <w:pStyle w:val="Normal"/>
        <w:rPr/>
      </w:pPr>
      <w:r>
        <w:rPr/>
        <w:t>Примеры работ - по запрос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8:00Z</dcterms:created>
  <dc:creator>Анюта</dc:creator>
  <dc:description/>
  <cp:keywords/>
  <dc:language>en-US</dc:language>
  <cp:lastModifiedBy>Аня</cp:lastModifiedBy>
  <dcterms:modified xsi:type="dcterms:W3CDTF">2008-05-18T13:22:00Z</dcterms:modified>
  <cp:revision>81</cp:revision>
  <dc:subject/>
  <dc:title/>
</cp:coreProperties>
</file>