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убликовано в журнале «Воронеж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РОНЕЖСКИХ РАЗРАБОТОК ЖДУТ НЕФТЯНИКИ И ГАЗОВИКИ РОССИ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«Воронежскую промышленность надо возрождать!». Этот призыв уже давно звучит как на совещаниях местной власти, так и в средствах массовой информации. Любой разумный человек понимает, что  только заводы дадут необходимые средства в бюджеты города и области. Эту немудреную истину недаром подняли на щит практически все кандидаты на прошедших выборах, и любая программа обещала немедленное улучшение ситуации на заводах. Парадокс в том, что говорят об этом все, но мало кто представляет себе, как это реально можно сдел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Ы - ЗАВОДАМ, МАШИНЫ - НЕФТЯНИКАМ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ложение на большинстве воронежских заводов и впрямь неутешительное.  Степень износа оборудования на многих из них достигает 70%, обычным делом стали простои и задержка заработной платы. С вопросом о том, как можно изменить эту ситуацию, мы обратились к  руководителю Фонда конверсии, реструктуризации и развития предприятий Воронежской области Олегу Михайловичу Малыше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этого необходимо три вещи. Первая – это обновление оборудования. В условиях тотальной нехватки средств заводам почти невозможно обойтись без привлечения стороннего капитала.  Но выход есть – лизинг, то есть долгосрочная аренда машин, оборудования, транспорта, производственных сооружений с их возможным последующим выкупом или возвратом арендодателю. И такая возможность у наших предприятий есть, ее предоставляет Воронежская Лизинговая Компания, одним из учредителей которой выступил наш Фонд. Второе – необходимы новые заказы. Нужно выходить на российский рынок. Сейчас благоприятный период для российской, и в частности, воронежской промышленности: во многих отраслях предпочитают приобретать механизмы отечественного производства, поскольку зарубежные слишком дороги, да и ремонт обходится в крупные суммы. Для освоения новых рыночных ниш нужна экономическая гибкость и точный расчет, который позволит четко определить, в каких отраслях будет востребован потенциал воронежских заводов. Этим также занимается наша Лизинговая компания и специалисты фонда. И, наконец, третье, пожалуй, самое главное. Нужны новые научные разработки, новые решения, чтобы производить конкурентоспособную продукцию, отвечающую запросам времени и требованиям заказчиков. В Воронеже есть мощнейшая научная база, и наши ученые вполне способны не только совершенствовать западные технологии, но и выдавать новые ре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но в этих трех направлениях работает Фонд конверсии, реструктуризации и развития предприятий Воронежской области. Как понятно из названия, его основной задачей является поддержка заводов, поиск заказов и новых возможностей для местного промышленного производства. Рассматривалось множество проектов, но предпочтение отдали производству оборудования для нефтегазовой промышл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хника, применяемая в этой богатейшей отрасли, вполне может производиться на воронежских заводах. Например, у ОАО «Рудгормаш» есть лицензии на выпуск нефтегазового оборудования. Предприятие способно обеспечить необходимый уровень качества, чтобы производить устройства, сравнимые с западными. Так в Воронеже начались разработки колтюбингового на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ТЮБИНГ: ТЕХНОЛОГИЧЕСКИЙ ПРОРЫ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ведомое прежде воронежцам слово «колтюбинг» происходит от английского «</w:t>
      </w:r>
      <w:r>
        <w:rPr>
          <w:lang w:val="en-US"/>
        </w:rPr>
        <w:t>coil</w:t>
      </w:r>
      <w:r>
        <w:rPr/>
        <w:t xml:space="preserve">» - гибкая труба. До этого изобретения нефтяные и газовые скважины периодически останавливали свою работу на довольно продолжительный срок: прочистка засорений требовала до 10 дней. Уходило время, терялась прибы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ще в 50-е годы российский ученый Н.В. Богданов предложил использовать для ремонта и прочистки сважин гибкие трубы. Это решение значительно ускорить процесс. Однако практическая реализация этого предложения в сколько-нибудь широких промышленных масштабах в то время была нереаль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 не менее, и у нас в стране, и за рубежом продолжали разрабатывать эту идею. Уже первые исследования показали, что, несмотря на очевидную простоту новой технологии подземного ремонта, его реализация требует создания машин нового типа, ранее не существовавших и не имевших аналогов ни в одной отрасли машиностроения. Еще большую проблему </w:t>
      </w:r>
      <w:r>
        <w:rPr>
          <w:spacing w:val="-2"/>
        </w:rPr>
        <w:t>представляла разработка технологии изготовления гибких</w:t>
      </w:r>
      <w:r>
        <w:rPr/>
        <w:t xml:space="preserve"> труб необходимой прочности и долговеч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опыт применения колонн гибких труб насчитывает уже более 35 лет. И, конечно, за это время были выявлены и неоднократно подтверждались на практике преимущества новой технологии по сравнению с традиционной. Колтюбинг позволяет не только ускорить процесс подземного ремонта, но и улучшить условия труда рабочих-ремонтников. Кроме того, он более экологически безопа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йчас можно сказать, что традиционное нефтепромысловое оборудование подошло очень близко к пределу своего совершенства. И поэтому колтюбинг стал тем прорывом, который рез</w:t>
        <w:softHyphen/>
        <w:t xml:space="preserve">ко повысил эффективность процессов ремонта и бурения скважин, особенно при проведении работ на месторождениях со сложными географическими и климатическими условиями, например, в Мексиканском заливе, Канаде, Северном море, Западной Сибири, на Аляске и побережье Ледовитого оке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и любое новое направление техники и технологии,  колтюбинг в России внедрялся с трудом. С одной стороны, у нас разработано достаточно много оригинальных технических решений, а с другой стороны, их внедрение сильно  отстает от аналогичных западных разработок. Произведенные до сих пор в нашей стране агрегаты не удовлетворяли заказчика – нефтегазовой промышленности. И тут свое веское слово сказал Вороне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ЬНЫЙ ШАГ К ВОЗРОЖД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создания отечественных колтюбинговых передвижных установок нужно было объединить усилия ученых и промышленников: пройти все этапы, от проекта до его воплощения в «железо», и в итоге получить новые отечественные образцы этой техники. И в 1999 году в столице Черноземья при поддержке Фонда реструктуризации и развития предприятий Воронежской области было создано ООО «Конструкторское бюро колтюбингового машиностроения». Его возглавили «праотцы» российского колтюбинга: профессор кафедры машин и оборудования для нефтяной и газовой промышленностиРоссийского государственного университета нефти и газа А.Г. Молчанов, который занял пост главного конструктора агрегатов для газовой промышленности, и М.А.Котин, возглавивший работы по машинам для нефтя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ки КБ КМ не имеют аналогов в России и СНГ. Они позволяют ремонтировать нефтегазовые скважины всего за сутки. Получено несколько патентов на изобретения и полезные модели. В советские времена под это направление наверняка открыли бы целый научно-исследовательский институт с экспериментальным заводом, а сегодня решение этого межотраслевого вопроса – заслуга воронежского конструкторского бюро с коллективом в 30 человек. Вот-вот к нефтяникам Тюмени отправятся первые агрегаты. Воплощают в жизнь произведение ученых и конструкторов воронежские предприятия: основную часть заказа выполняет «Рудгормаш», вносит свою лепту и Механический завод. На ВМЗ совместно с предприятием «Космос-Нефть-Газ» производят противовыбросовые датчики, которые определяют содержание в воздухе сероводорода. Даже небольшой выброс этого газа способен вызвать экологическую катастрофу, поэтому такими датчиками обязательно оснащаются скважины. До недавних пор их закупали во Франции и США, что влетало в копеечку. Теперь на агрегатах КБ КМ будут стоять датчики воронежского производства. </w:t>
        <w:br/>
        <w:t xml:space="preserve">- Производство отечественных колтюбинговых установок принесет пользу всем, - говорит Олег Малышев. Нефтяники и газовики сэкономят значительные средства. Подешевеет отечественный бензин. А самое важное для нас – то, что воронежские заводы станут востребованными. Только на «Рудгормаше» колтюбинг вдвое может увеличить оборот. Когда мы вытесним с рынка американцев и французов, и на российских скважинах появятся отечественные агрегаты – надежные, недорогие и современные, можно будет с уверенностью сказать: сделан еще один шаг к возрождению воронежского промышленного производ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рина Мальцева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07:00Z</dcterms:created>
  <dc:creator>FIN</dc:creator>
  <dc:description/>
  <cp:keywords/>
  <dc:language>en-US</dc:language>
  <cp:lastModifiedBy>Mangusta</cp:lastModifiedBy>
  <dcterms:modified xsi:type="dcterms:W3CDTF">2008-03-21T13:25:00Z</dcterms:modified>
  <cp:revision>3</cp:revision>
  <dc:subject/>
  <dc:title>Опубликовано в журнале «Воронеж»</dc:title>
</cp:coreProperties>
</file>