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Евровидение-2007: есть ли шансы у России?!</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drawing>
          <wp:inline distT="0" distB="0" distL="0" distR="0">
            <wp:extent cx="28575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90725"/>
                    </a:xfrm>
                    <a:prstGeom prst="rect">
                      <a:avLst/>
                    </a:prstGeom>
                  </pic:spPr>
                </pic:pic>
              </a:graphicData>
            </a:graphic>
          </wp:inline>
        </w:drawing>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Весь год многочисленные музыкальные эксперты и просто поклонники отечественного шоу-бизнеса гадали, кто же представит Россию на музыкальном конкурсе «Евровидение-2007». И наконец-то дождались ответа.  Но обо всем по порядку.</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Начнем с главного, с людей, чей голос является решающим при выборе исполнителя – с экспертной комиссии. В этом году она представлена следующими лицами - директор музыкального вещания Первого канала Юрий Аксюта, продюсер Игорь Матвиенко, композитор Владимир Матецкий, певица Лариса Долина, редактор музыкально отдела "МК" Артур Гаспарян. Кроме того, в состав комиссии входят представители радиостанции "Европа Плюс" и канала "MTV Россия". Весь этот состав и определил участников конкурса в этом году. И выбор для многих оказался неожиданным. </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Среди многочисленных талантов, боровшихся за право представлять Россию на «Евровидении» были и такие известные группы как Банд’Эрос, Город-312, Звери, дуэт «народных артистов» Александра Панайотова и Алексея Чумакова. Каждый из этих претендентов имеет немалый опыт выступлений, свой неповторимый имидж и поддержку зрителей. Но в этом году эксперты решили дать шанс мало кому известной группе «Серебро».</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Возможно, у многих читателей возникнет вполне оправданный вопрос – почему именно «Серебро». Мало того, что это группа никому не известна, ведь по плану данный проект должен начать свою деятельность лишь в 2008 году, но и не слышно ни одной песни данного коллектива. Но эксперты решили так, и придется с ними согласиться.</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Вначале большинство членов комиссии симпатизировали не столь давно раскрутившейся группе Банд’Эрос, но как только услышали композицию группы «Серебро» под названием «</w:t>
      </w:r>
      <w:r>
        <w:rPr>
          <w:b w:val="false"/>
          <w:i w:val="false"/>
          <w:sz w:val="24"/>
          <w:szCs w:val="24"/>
          <w:lang w:val="en-US"/>
        </w:rPr>
        <w:t>Song</w:t>
      </w:r>
      <w:r>
        <w:rPr>
          <w:b w:val="false"/>
          <w:i w:val="false"/>
          <w:sz w:val="24"/>
          <w:szCs w:val="24"/>
        </w:rPr>
        <w:t xml:space="preserve"> </w:t>
      </w:r>
      <w:r>
        <w:rPr>
          <w:b w:val="false"/>
          <w:i w:val="false"/>
          <w:sz w:val="24"/>
          <w:szCs w:val="24"/>
          <w:lang w:val="en-US"/>
        </w:rPr>
        <w:t>number</w:t>
      </w:r>
      <w:r>
        <w:rPr>
          <w:b w:val="false"/>
          <w:i w:val="false"/>
          <w:sz w:val="24"/>
          <w:szCs w:val="24"/>
        </w:rPr>
        <w:t xml:space="preserve"> </w:t>
      </w:r>
      <w:r>
        <w:rPr>
          <w:b w:val="false"/>
          <w:i w:val="false"/>
          <w:sz w:val="24"/>
          <w:szCs w:val="24"/>
          <w:lang w:val="en-US"/>
        </w:rPr>
        <w:t>one</w:t>
      </w:r>
      <w:r>
        <w:rPr>
          <w:b w:val="false"/>
          <w:i w:val="false"/>
          <w:sz w:val="24"/>
          <w:szCs w:val="24"/>
        </w:rPr>
        <w:t xml:space="preserve">», единодушно поменяли сове решение. Очень уж зажигательно было их выступление. </w:t>
      </w:r>
    </w:p>
    <w:p>
      <w:pPr>
        <w:pStyle w:val="Heading1"/>
        <w:spacing w:lineRule="auto" w:line="240" w:before="200" w:after="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группы (на фотографии слева-направо) Марина Лизоркина — солистка группы "Формула", "фабрикантка" Елена Темникова и Ольга Серебкина — танцовщица и бэк-вокалистка у певца Иракли. </w:t>
      </w:r>
    </w:p>
    <w:p>
      <w:pPr>
        <w:pStyle w:val="Heading1"/>
        <w:spacing w:lineRule="auto" w:line="240" w:before="200" w:after="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00"/>
        <w:rPr/>
      </w:pPr>
      <w:r>
        <w:rPr>
          <w:b w:val="false"/>
          <w:i w:val="false"/>
          <w:sz w:val="24"/>
          <w:szCs w:val="24"/>
        </w:rPr>
        <w:t xml:space="preserve">Девушки вполне по-боевому приняли данной известие. Вначале переживали за всю положенную на них ответственность, а теперь  хоть сегодня готовы предстать перед нами во всей красе. И вот как они это прокомментировали. "Мы все-таки не совсем желторотые, - сказала Лена Темникова. - В моей жизни с детства было много конкурсов, а школа "Фабрики звезд" просто бесценна. Я волнуюсь, но в то же время уже жду этого ощущения борьбы на конкурсе". </w:t>
      </w:r>
    </w:p>
    <w:p>
      <w:pPr>
        <w:pStyle w:val="Normal"/>
        <w:spacing w:before="0" w:after="300"/>
        <w:rPr>
          <w:b w:val="false"/>
          <w:b w:val="false"/>
          <w:i w:val="false"/>
          <w:i w:val="false"/>
          <w:sz w:val="24"/>
          <w:szCs w:val="24"/>
        </w:rPr>
      </w:pPr>
      <w:r>
        <w:rPr>
          <w:b w:val="false"/>
          <w:i w:val="false"/>
          <w:sz w:val="24"/>
          <w:szCs w:val="24"/>
        </w:rPr>
        <w:t xml:space="preserve">"Мы не робкого десятка, - добавила Оля Серебкина. - Я с 8 лет в стольких конкурсах бального танца участвовала, что уже и со счету сбилась". </w:t>
      </w:r>
    </w:p>
    <w:p>
      <w:pPr>
        <w:pStyle w:val="Heading1"/>
        <w:spacing w:before="200" w:after="0"/>
        <w:ind w:right="80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Продюсер Максим Фадеев так говорит о своем проекте — о группе "Серебро": «Ничего специально я не придумывал. Хотелось сделать просто в кайф, ту музыку, по которой я давно соскучился, хотелось сочинять, не просчитывая рынок или радиоформат. Подготовкой проекта мы занимались год, занимались в свое удовольствие. Практически готов весь материал дебютного альбома, но мы не спешим – не хочу ничего случайного, никаких компромиссов. Музыкальный материал, внешний вид группы, поведение девочек на сцене должно быть доведено до того состояния, когда меня всё устраивает полностью. Долго выбирали участниц проекта. Они должны были обладать безупречными голосовыми данными, яркой внешностью и конечно быть харизматичными. Сейчас состав группы меня устраивает на все 100%. Начинать раскрутку «Серебра» с участия в "Евровидении" я совершенно не планировал. А что так получилось – просто судьба».</w:t>
      </w:r>
    </w:p>
    <w:p>
      <w:pPr>
        <w:pStyle w:val="Heading1"/>
        <w:spacing w:before="200" w:after="0"/>
        <w:ind w:right="8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300"/>
        <w:rPr/>
      </w:pPr>
      <w:r>
        <w:rPr>
          <w:b w:val="false"/>
          <w:i w:val="false"/>
          <w:sz w:val="24"/>
          <w:szCs w:val="24"/>
        </w:rPr>
        <w:t xml:space="preserve">А вот, чем руководствовалась комиссия в своем выборе. Журналист Артур Гаспарян, который входит в состав жюри, написал: "Уверенностью и живостью выделялась Темникова. В ее харизме чувствуется такая же необузданная непосредственность и диковатая хватка, что и у Русланы, покорившей в 2004 "Евровидение" в Стамбуле. Двух ее коллег-подруг еще предстоит "раскусить", но в спайке трио смотрелось и убедительно, и зажигательно". </w:t>
      </w:r>
    </w:p>
    <w:p>
      <w:pPr>
        <w:pStyle w:val="Heading1"/>
        <w:spacing w:lineRule="auto" w:line="240" w:before="200" w:after="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победы на «Евровидении-2006» финской группы «</w:t>
      </w:r>
      <w:r>
        <w:rPr>
          <w:rFonts w:cs="Times New Roman" w:ascii="Times New Roman" w:hAnsi="Times New Roman"/>
          <w:color w:val="000000"/>
          <w:sz w:val="24"/>
          <w:szCs w:val="24"/>
          <w:lang w:val="en-US"/>
        </w:rPr>
        <w:t>Lordi</w:t>
      </w:r>
      <w:r>
        <w:rPr>
          <w:rFonts w:cs="Times New Roman" w:ascii="Times New Roman" w:hAnsi="Times New Roman"/>
          <w:color w:val="000000"/>
          <w:sz w:val="24"/>
          <w:szCs w:val="24"/>
        </w:rPr>
        <w:t>», выступавшей в масках, мы сделали для себя некоторые выводы, - отвечает директор музыкального вещания Первого канала Юрий Аксюта. - Мы поняли, что узнаваемая внешность, голосовые характеристики и качество песни не являются приоритетными при выборе победителя на этом музыкальном конкурсе».</w:t>
      </w:r>
    </w:p>
    <w:p>
      <w:pPr>
        <w:pStyle w:val="Heading1"/>
        <w:spacing w:lineRule="auto" w:line="240" w:before="200" w:after="0"/>
        <w:ind w:right="800" w:hanging="0"/>
        <w:rPr/>
      </w:pPr>
      <w:r>
        <w:rPr>
          <w:rFonts w:cs="Times New Roman" w:ascii="Times New Roman" w:hAnsi="Times New Roman"/>
          <w:color w:val="000000"/>
          <w:sz w:val="24"/>
          <w:szCs w:val="24"/>
        </w:rPr>
        <w:t xml:space="preserve">Поэтому было принято решение не отправлять в этом году на «Евровидение» звезд. </w:t>
        <w:br/>
        <w:t>«Проигрыш звезды – обидное событие и для России и для самой звезды, - считает Ю. Аксюта. - А участие неизвестного коллектива – это уже победа, независимо от того, какое место в итоге будет занято. Хотя мы, конечно, рассчитываем на первое».</w:t>
      </w:r>
    </w:p>
    <w:p>
      <w:pPr>
        <w:pStyle w:val="Heading1"/>
        <w:spacing w:lineRule="auto" w:line="240" w:before="200" w:after="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Мы хотим покорить всех не масками, а своей естественной простотой, - раскрыл секрет Аксюта. - На шикарную, сверкающую сцену «Евровидения» выйдут простые, неизвестные русские люди и споют простую, никому не известную русскую песню».</w:t>
        <w:br/>
        <w:br/>
        <w:t>«Мы уверены, что наша простота, искренность и отсутствие звёздных замашек благоприятно скажутся на итоговом решении конкурсной комиссии. А если в комиссии окажутся черствые и сухие люди, неспособные сопереживать, если они определят Россию на последнее место, то в будущем году мы просто не поедем на этот бездушный конкурс», - подвёл итог Юрий Аксюта.</w:t>
      </w:r>
    </w:p>
    <w:p>
      <w:pPr>
        <w:pStyle w:val="Heading1"/>
        <w:spacing w:lineRule="auto" w:line="240" w:before="200" w:after="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Остается только пожелать удачи этим юным созданиям на конкурсе. И будем надеяться, что все закончится благополучно, ведь кто бы ни выступал, вся страна будет сопереживать и болеть за данный коллектив.</w:t>
      </w:r>
    </w:p>
    <w:p>
      <w:pPr>
        <w:pStyle w:val="Heading1"/>
        <w:spacing w:lineRule="auto" w:line="240" w:before="200" w:after="0"/>
        <w:ind w:right="80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 Юлия Грабман</w:t>
        <w:br/>
      </w:r>
    </w:p>
    <w:p>
      <w:pPr>
        <w:pStyle w:val="Normal"/>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32"/>
      <w:lang w:val="ru-RU" w:bidi="ar-SA" w:eastAsia="zh-CN"/>
    </w:rPr>
  </w:style>
  <w:style w:type="paragraph" w:styleId="Heading1">
    <w:name w:val="Heading 1"/>
    <w:basedOn w:val="Normal"/>
    <w:next w:val="TextBody"/>
    <w:qFormat/>
    <w:pPr>
      <w:numPr>
        <w:ilvl w:val="0"/>
        <w:numId w:val="1"/>
      </w:numPr>
      <w:spacing w:lineRule="atLeast" w:line="280"/>
      <w:outlineLvl w:val="0"/>
    </w:pPr>
    <w:rPr>
      <w:rFonts w:ascii="Tahoma" w:hAnsi="Tahoma" w:cs="Tahoma"/>
      <w:b w:val="false"/>
      <w:i w:val="false"/>
      <w:color w:val="333333"/>
      <w:kern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00:00Z</dcterms:created>
  <dc:creator>Juleesun</dc:creator>
  <dc:description/>
  <cp:keywords/>
  <dc:language>en-US</dc:language>
  <cp:lastModifiedBy>Juleesun</cp:lastModifiedBy>
  <dcterms:modified xsi:type="dcterms:W3CDTF">2007-04-08T19:19:00Z</dcterms:modified>
  <cp:revision>6</cp:revision>
  <dc:subject/>
  <dc:title>Евровидение-2007: есть ли шансы у России</dc:title>
</cp:coreProperties>
</file>