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Есть ли заработок в Интернете?</w:t>
      </w:r>
    </w:p>
    <w:p>
      <w:pPr>
        <w:pStyle w:val="Normal"/>
        <w:rPr>
          <w:sz w:val="24"/>
        </w:rPr>
      </w:pPr>
      <w:r>
        <w:rPr>
          <w:sz w:val="24"/>
        </w:rPr>
        <w:t>Волнующий вопрос, не правда ли? А уж сколько информации совершенно противоречивой на эту тему выложено людьми во всемирную паутину, мозги закипят при поиске ответа на этот вопрос. Одни кричат: приди ко мне, купи товар, и станешь богатым за две недели, вторые вопят – ложь, неправда, в Инете денег нет! А я хочу поделиться собственным опытом и теми знаниями, которые получила, ища работу в сети.</w:t>
      </w:r>
    </w:p>
    <w:p>
      <w:pPr>
        <w:pStyle w:val="Normal"/>
        <w:rPr>
          <w:sz w:val="24"/>
        </w:rPr>
      </w:pPr>
      <w:r>
        <w:rPr>
          <w:sz w:val="24"/>
        </w:rPr>
        <w:t>Мой ответ на поставленный вопрос – ДА! В интернете зарабатывать можно, причем для многих – данный вид заработка является основным и приносит неплохие деньги!</w:t>
      </w:r>
    </w:p>
    <w:p>
      <w:pPr>
        <w:pStyle w:val="Normal"/>
        <w:rPr>
          <w:sz w:val="24"/>
        </w:rPr>
      </w:pPr>
      <w:r>
        <w:rPr>
          <w:sz w:val="24"/>
        </w:rPr>
        <w:t>Вот лишь некоторые виды работ, востребованных в Рунете, и не только, и приносящих прибыль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Написание статей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ереводы с иностранного языка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ка дизайна сайтов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Верстка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одвижение сайтов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Регистрация доменов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Участие в партнерских программах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ограммирование и написание скрипт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>
          <w:sz w:val="24"/>
        </w:rPr>
      </w:pPr>
      <w:r>
        <w:rPr>
          <w:sz w:val="24"/>
        </w:rPr>
        <w:t>Если же Вы имеете свой веб-ресурс, иными словами сайт, то это даст Вам дополнительные возможности для заработка. Которых существует более двух десятков. Продажа ссылок, участие в партнерских программах, размещение контекстной рекламы, ведение спонсорского раздела, платное размещение статей, проведение оплачиваемых исследований с Вашего веб-ресурса, и т.д. Как видите, способов, действительно нема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Остается только добавить, что в Интернете, так же как и в любой другой сфере деятельности нет легких денег! Для нормальных заработков придется необходимы хорошие вложения времени, сил или денег, а то и всего сразу. В любом случае хочу пожелать Вам терпения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2:00Z</dcterms:created>
  <dc:creator>Admin</dc:creator>
  <dc:description/>
  <cp:keywords/>
  <dc:language>en-US</dc:language>
  <cp:lastModifiedBy>Admin</cp:lastModifiedBy>
  <dcterms:modified xsi:type="dcterms:W3CDTF">2008-07-21T15:04:00Z</dcterms:modified>
  <cp:revision>1</cp:revision>
  <dc:subject/>
  <dc:title/>
</cp:coreProperties>
</file>