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ождение 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ntro</w:t>
      </w:r>
    </w:p>
    <w:p>
      <w:pPr>
        <w:pStyle w:val="Normal"/>
        <w:jc w:val="both"/>
        <w:rPr/>
      </w:pPr>
      <w:r>
        <w:rPr/>
        <w:t>Веяние времени приносит свои плоды. Первая мировая, Великая отечественная и холодная войны далеко позади. Как следствие, у нас теперь в наличии расформированные воинские части, «вставшие» заводы – все те места, где когда-то были люди, остаются пустыми. Время их меняет, они становятся старее и опасней, в них мало кто заглядывает, но находятся те, кого тянет в эти «красоты». Они называют себя сталкер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шем городе уже не первый год существует неформальный клуб сталкеров - людей, которые в свободное время лазают по бывшим военным, промышленным  заброшенным объектам. Они делают фотоотчеты, но прячут свои лица. Они не скрывают имена. Мне удалось пообщаться с одним из организаторов новосибирских сталкеров – </w:t>
      </w:r>
      <w:r>
        <w:rPr>
          <w:b/>
          <w:lang w:val="en-US"/>
        </w:rPr>
        <w:t>dima</w:t>
      </w:r>
      <w:r>
        <w:rPr/>
        <w:t>, которого соратники почетно называют П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 появилась идея создания такого клуба сталкеров в Новосибирске? Кто стал основател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 сайт сделал…(прим. </w:t>
      </w:r>
      <w:r>
        <w:rPr>
          <w:lang w:val="en-US"/>
        </w:rPr>
        <w:t>www</w:t>
      </w:r>
      <w:r>
        <w:rPr/>
        <w:t>.stalkersworld.ru) До этого различные разрозненные группы джиперов, диггеров, просто ходоков на отдельных сайтах делали попытки объединиться. Вот мне и пришла в голову мысль создать такой ресурс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к давно Вы "путешествуете"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чно я уже более 8 лет этим увлекаюсь, а с «сайтовским» обществом  мы с весны 2007 в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уда Вы берете информацию о места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знакомых, роемся в старых документах, от самих военных, от местных жителей… Преимущественно наши источники – старые советские карты. Будь они городские или военные – там постоянно находятся нестыковки (улыб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ывают ли конфликты с властя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ывают, но мы стараемся не нарушать закон... А если куда-то входим, то только туда, где не висит табличка «не входить» и т. п.  На самом деле, люди чаще всего сами интересуются и делятся с нами информацией. Тем не менее, на брошенных военных объектах несколько раз нас посещало ФСБ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 часто проводятся выла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ще всего спонтанно, по мере поступления информации. Обычно несколько раз в неделю в пределах города и каждые выходные за го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ужно знать тем, кто решает заняться "путешествиями"? Есть какие-нибудь меры предосторож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ы предосторожности, в принципе, общие для всех, кто когда-либо занимался альпинизмом/спелеологией/туризмом и т. д. Есть лишь одно отличие: нам часто приходится натыкаться на ядовитые и опасные субстанции, поэтому постоянно носим с собой дозиметры и противогазы... ну и военные аптеч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 можно присоединиться к вашим вылазк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жно начать с изучения сайта. Там есть раздел экспедиций, куда пишутся объявления о предстоящих «прогулках». Это как раз те экспедиции, которые открыты для всех. Народ у нас очень дружелюбный и приветливый. Есть также и закрытые экспедиции, в которых количество человек ограничено и профилировано. Информация о них находится в закрытом разделе сайта. Доступ в него получают пользователи, уже посещавшие общие выл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фотографиях с вылазок спрятаны лица, это просто так или необходимос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большей части это для анту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 есть Вы не прячете свои име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т, всех нас легко найти по данным с сайта, так что прятаться бесполезно (улыб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уж, мир сталкеров опасен, но одновременно привлекателен для тех, кому не хватает экстрима в повседневной жизни. А может, это просто новый взгляд на дела давно минувших дней? Как знать. Можно долго размышлять и говорить по этому поводу, но лучше один раз увидеть самому и почувствовать, чем сотню раз прочитать или услышать. Полазаем?: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fob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ЛКЕР [от английского слова stalker - ловчий, охотник; производное от stalk - подкрадываться, выслеживать, (крадучись) преследовать] - человек, увлеченный поиском и обследованием малоизвестных, часто опасных для жизни мест, являющийся также проводником по таки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ипировка среднестатистического сталк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ежда, которую не жалко испортить (камуфляж или старые никчёмные шмотки). </w:t>
      </w:r>
    </w:p>
    <w:p>
      <w:pPr>
        <w:pStyle w:val="Normal"/>
        <w:jc w:val="both"/>
        <w:rPr/>
      </w:pPr>
      <w:r>
        <w:rPr/>
        <w:t xml:space="preserve">2. Превосходная непромокаемая обувь. Лучше всего подходят «берцы» – это универсальное средство. </w:t>
      </w:r>
    </w:p>
    <w:p>
      <w:pPr>
        <w:pStyle w:val="Normal"/>
        <w:jc w:val="both"/>
        <w:rPr/>
      </w:pPr>
      <w:r>
        <w:rPr/>
        <w:t>3. Нож.</w:t>
      </w:r>
    </w:p>
    <w:p>
      <w:pPr>
        <w:pStyle w:val="Normal"/>
        <w:jc w:val="both"/>
        <w:rPr/>
      </w:pPr>
      <w:r>
        <w:rPr/>
        <w:t xml:space="preserve">4. Огонь! Всегда нужно иметь при себе спички или зажигалку, желательно защищенную от влаги. </w:t>
      </w:r>
    </w:p>
    <w:p>
      <w:pPr>
        <w:pStyle w:val="Normal"/>
        <w:jc w:val="both"/>
        <w:rPr/>
      </w:pPr>
      <w:r>
        <w:rPr/>
        <w:t xml:space="preserve">5. Фонари. Желательно, чтобы их было два (не спрашивайте почему). </w:t>
      </w:r>
    </w:p>
    <w:p>
      <w:pPr>
        <w:pStyle w:val="Normal"/>
        <w:jc w:val="both"/>
        <w:rPr/>
      </w:pPr>
      <w:r>
        <w:rPr/>
        <w:t xml:space="preserve">6. Дозиметр. </w:t>
      </w:r>
    </w:p>
    <w:p>
      <w:pPr>
        <w:pStyle w:val="Normal"/>
        <w:jc w:val="both"/>
        <w:rPr/>
      </w:pPr>
      <w:r>
        <w:rPr/>
        <w:t xml:space="preserve">7. Аптечка для оказания первой помощи. В основном, это средства для остановки кровотечения, дезинфекции, от пищевых отравлений, головной и зубной боли. </w:t>
      </w:r>
    </w:p>
    <w:p>
      <w:pPr>
        <w:pStyle w:val="Normal"/>
        <w:jc w:val="both"/>
        <w:rPr/>
      </w:pPr>
      <w:r>
        <w:rPr/>
        <w:t xml:space="preserve">8. Специальные герметичные пакетики. Они нужны для вещей, чувствительных к воде (документы, например). </w:t>
      </w:r>
    </w:p>
    <w:p>
      <w:pPr>
        <w:pStyle w:val="Normal"/>
        <w:jc w:val="both"/>
        <w:rPr/>
      </w:pPr>
      <w:r>
        <w:rPr/>
        <w:t xml:space="preserve">9. Мобильная радиостанция. Мне кажется, что в наш век современных технологий это должен быть уже почти обязательный атрибут. </w:t>
      </w:r>
    </w:p>
    <w:p>
      <w:pPr>
        <w:pStyle w:val="Normal"/>
        <w:jc w:val="both"/>
        <w:rPr/>
      </w:pPr>
      <w:r>
        <w:rPr/>
        <w:t xml:space="preserve">10. Вода, минеральная и без газа. Её можно пить. А можно и помыться. </w:t>
      </w:r>
    </w:p>
    <w:p>
      <w:pPr>
        <w:pStyle w:val="Normal"/>
        <w:jc w:val="both"/>
        <w:rPr/>
      </w:pPr>
      <w:r>
        <w:rPr/>
        <w:t xml:space="preserve">11. Набор инструментов: небольшой разводной ключик, отвертка с кучей насадок, пассатижи. </w:t>
      </w:r>
    </w:p>
    <w:p>
      <w:pPr>
        <w:pStyle w:val="Normal"/>
        <w:jc w:val="both"/>
        <w:rPr/>
      </w:pPr>
      <w:r>
        <w:rPr/>
        <w:t xml:space="preserve">12. ХБ перчатки. И не одна пара, а целая гора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2:00Z</dcterms:created>
  <dc:creator>users</dc:creator>
  <dc:description/>
  <dc:language>en-US</dc:language>
  <cp:lastModifiedBy>root</cp:lastModifiedBy>
  <dcterms:modified xsi:type="dcterms:W3CDTF">2008-10-10T13:12:00Z</dcterms:modified>
  <cp:revision>15</cp:revision>
  <dc:subject/>
  <dc:title>Зараждение иных</dc:title>
</cp:coreProperties>
</file>