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Престижная работа для настоящего мужчины</w:t>
      </w:r>
    </w:p>
    <w:p>
      <w:pPr>
        <w:pStyle w:val="Normal"/>
        <w:rPr>
          <w:b/>
          <w:b/>
          <w:sz w:val="32"/>
          <w:szCs w:val="32"/>
        </w:rPr>
      </w:pPr>
      <w:r>
        <w:rPr>
          <w:b/>
          <w:sz w:val="32"/>
          <w:szCs w:val="32"/>
        </w:rPr>
      </w:r>
    </w:p>
    <w:p>
      <w:pPr>
        <w:pStyle w:val="Normal"/>
        <w:rPr/>
      </w:pPr>
      <w:r>
        <w:rPr/>
        <w:drawing>
          <wp:inline distT="0" distB="0" distL="0" distR="0">
            <wp:extent cx="3352165"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352165" cy="2970530"/>
                    </a:xfrm>
                    <a:prstGeom prst="rect">
                      <a:avLst/>
                    </a:prstGeom>
                  </pic:spPr>
                </pic:pic>
              </a:graphicData>
            </a:graphic>
          </wp:inline>
        </w:drawing>
      </w:r>
      <w:r>
        <w:rPr>
          <w:i/>
        </w:rPr>
        <w:t>«Служба в пожарной охране - это неотъемлемая часть моей жизни. Я никогда не думал о смене профессии. Здесь получаешь реальное удовлетворение от чувства, что приносишь пользу людям, делаешь все от тебя зависящее, чтобы помочь. Это подходящая работа для мужчины. К тому же, что для любого человека немаловажно, наша служба хорошо оплачивается. Сначала, конечно, как и везде, заработок невелик, однако желающих работать у нас много: людям нравится ощущение стабильности (нам обеспечивают соцпакет) и возможность карьерного роста. Старшие офицеры, например, на мой взгляд, получают достойную оплату труда», - считает майор внутренней службы Вадим Кеворкович Домбалян, начальник караула пожарно-спасательной части № 3 в Барнауле.</w:t>
      </w:r>
      <w:r>
        <w:rPr/>
        <w:br/>
      </w:r>
    </w:p>
    <w:p>
      <w:pPr>
        <w:pStyle w:val="Normal"/>
        <w:rPr/>
      </w:pPr>
      <w:r>
        <w:rPr/>
      </w:r>
    </w:p>
    <w:p>
      <w:pPr>
        <w:pStyle w:val="Normal"/>
        <w:rPr/>
      </w:pPr>
      <w:r>
        <w:rPr>
          <w:b/>
        </w:rPr>
        <w:t>БЕЗ СТРАХА И УПРЕКА</w:t>
        <w:br/>
      </w:r>
      <w:r>
        <w:rPr/>
        <w:br/>
        <w:t>После окончания барнаульской школы в 1982 году Вадим Домбалян поступил в Иркутское пожарно-техническое училище. Решение о том, куда пойти учиться, пришло стихийно. «На меня произвел впечатление представитель МВД (пожарная охрана тогда к МВД относилась), пришедший тогда в нашу школу провести агитационную беседу с ребятами. Родители не испугались такого выбора, они мне доверяли. К тому же быть офицером было престижно. К тому же учеба считалась одновременно и прохождением армии. А начал учиться - очень понравилось, понял, что это мое. Наша служба - из всех других самая мобильная, мы первыми приезжаем не только на пожары, но и на аварии, обрушения, наводнения и прочие стихийные бедствия», - рассказывает Вадим Домбалян.</w:t>
        <w:br/>
        <w:br/>
        <w:t>Недавно признанный лучшим начальником караула, майор никогда не думал о смене профессии. И домашние его в этом поддерживают. Но человек склонен сомневаться, и Вадим Кеворкович - не исключение: «Когда-то я спросил у командира: как так, жена у тебя с высшим образованием, а ты простой пожарный? Он очень удивился моему вопросу. Ведь настоящий мужчина всегда остается собой вне зависимости от должности и образования».</w:t>
        <w:br/>
        <w:br/>
        <w:t xml:space="preserve">У Вадима Домбаляна дружная семья: жена Света и дочь Яна. С будущей супругой он познакомился, уже став пожарным. Кто знает, может, это сыграло свою роль в завоевании сердца девушки? 15-летняя дочь майора учится в школе и, по словам папы, еще не понимает ответственности и сложности работы пожарного-спасателя. А вот жена, увидев однажды мужа на тушении пожара, ужаснулась. Начальник караула рассказывает: «Тогда загорелся гараж, а в нем стоял автомобиль. Мы сбили пламя, остановили горение и выкатили машину, чтобы ее остудить. Жена спросила: «Но ведь он мог взорваться?!». Я ей ответил, что бывает по-разному». Не хочу давать повод для беспокойства за меня, все тревоги оставляю на работе. Конечно, работа пожарного сопряжена с опасностью, но все-таки в разумных пределах, и думать об этом, бояться - не стоит. О страшных моментах рассказывать не хочу. Они были и прошли, зачем вспоминать?». </w:t>
        <w:br/>
        <w:br/>
        <w:t xml:space="preserve">«Неужели вам совсем не страшно на пожаре?» - настаиваю я. Вадим Домбалян улыбается: «Столько всего было, что меня уже, наверное, ничем не напугаешь. Когда выхожу на тушение, мандража нет. Даже удивляюсь порой, почему люди, прослужившие много лет, бегают, волнуются. Хотя, в общем-то, это нормально: все живые существа подсознательно боятся огня. Скорее всего, реакция зависит от темперамента каждого отдельно взятого человека. Мне, например, совсем не приходится справляться со страхами перед огнем или замкнутым пространством и не припомню, чтобы приходилось. Ведь мы приближаемся к пламени настолько, насколько это возможно и необходимо, нас никто туда не толкает». </w:t>
        <w:br/>
        <w:br/>
        <w:t>Одна слабость, но вполне объяснимая, у майора внутренней службы все-таки обнаружилась: «В первую очередь, жалко пострадавших людей, но потом собираешься и действуешь - трезво, спокойно. Бывает, несколько суток думаешь о жертвах: ну, как же так могло случиться! Очень многие гибнут от пьянства, так что они, вроде как, виноваты сами, но все равно очень жалко людей».</w:t>
        <w:br/>
        <w:br/>
        <w:t>Есть у начальника караула и увлечение. Вот уже 10 лет хобби Вадима - физкультура. Он всегда придавал большое значение поддержанию физической формы, выносливости организма. Все началось с 1996 года: «Однажды подтянулся восемь раз - и аж в глазах потемнело! Это не дело, решил я. И с тех пор бегаю в парке, на стадионе и подтягиваюсь на турнике». А еще майор Домбалян любит выехать на природу с друзьями. Друзей у него, как и положено, мало, но они - самые настоящие, на всю жизнь. Любит повозиться на даче. «Работа в саду - тоже достойное занятие», - говорит он.</w:t>
        <w:br/>
        <w:br/>
      </w:r>
      <w:r>
        <w:rPr>
          <w:b/>
        </w:rPr>
        <w:t>ТРУДНОСТИ ПОНИМАНИЯ</w:t>
        <w:br/>
      </w:r>
      <w:r>
        <w:rPr/>
        <w:br/>
        <w:t xml:space="preserve">«Большая проблема для нас - это недостаточное понимание населением специфики службы пожарной охраны, - рассказывает майор Домбалян. - Мало все-таки знают о нашей работе, о ее важности, сложностях, связанных с ней. Нас часто ругают, а сами не понимают за что. Говорят, что якобы мы очень долго добираемся до места, где необходима помощь. Приведу конкретный пример. Как-то летом загорелись сразу четыре дома, стоящие рядом. Ближайшая пожарная часть находилась более чем в восьми километрах от места вызова. В такую страшную сушь, как была в те дни, дома разгораются в считанные минуты. А средняя нормативная скорость пожарной машины составляет 35 - 40 км/ч, что обусловлено пробками на дорогах и неповоротливостью тяжелого автомобиля. Выходит, что за минуту мы преодолеваем расстояние меньше километра. Тем не менее, нам тогда удалось спасти от выгорания три дома из четырех. Но хозяева сгоревшего строения решили, что мы недобросовестно выполняли свою работу. А на самом деле случай был тяжелый, и трудились ребята в условиях обезвоживания организма, получая тепловые удары! Я считаю, что нужно информировать людей, не связанных с пожарной охраной, о специфике нашей деятельности. Достаточно один раз увидеть своими глазами тушение пожара, а также дальнейшие работы, чтобы понять, сколько трудностей приходится преодолевать пожарным на пути к успешному результату. Лично для меня наглядным стал такой случай. От удара молнии загорелся частный дом. И когда пожар был ликвидирован, прямо на наших глазах через два дома загорелся еще один, видимо, из-за замыкания электропроводки вследствие сырости. За одну минуту крыша дома занялась. Двумя стволами мы сбили пламя и благополучно потушили пожар. А что могло случиться, не окажись мы рядом? Ведь ближайшая пожарная часть находилась в пяти километрах оттуда! Часто людям в шоковом состоянии кажется, что служба пожарной охраны приехала через 20 минут или даже через час после вызова, а на самом деле машина прибыла в течение 5 или 10 минут, и этот факт зафиксирован дежурным. Бывает обидно». </w:t>
        <w:br/>
        <w:br/>
      </w:r>
      <w:r>
        <w:rPr>
          <w:b/>
        </w:rPr>
        <w:t>ЛУЧШИЙ НАЧКАР</w:t>
        <w:br/>
      </w:r>
      <w:r>
        <w:rPr/>
        <w:br/>
        <w:t xml:space="preserve">Майор внутренней службы Домбалян за время службы получил не одну грамоту, премии, недавно был признан лучшим начальником караула. А самой высокой награды, Почетного знака Сибирского регионального центра, он был удостоен в 2005 году. Предшествовал этому пожар на ТЭЦ-2, случившийся в конце 2004 года. 10 ноября в 14:45 поступило сообщение о возгорании в кабельном полуэтаже, вероятнее всего, причиной стали перегрузка и последующий перегрев кабелей. Майор Домбалян был первым руководителем тушения пожара, прибывшим на место катастрофы. </w:t>
        <w:br/>
        <w:br/>
        <w:t xml:space="preserve">«Долго не могли отключить электроэнергию, - вспоминает он. - Сложность была в том, что по технологическим особенностям объекта полностью питание там никогда не отключается. Пришлось работать под напряжением. Хорошо хоть пострадавших не было. Согласно требованиям правил безопасности при тушении пожаров на энергообъектах, мы заземлили автомобили и насосы, весь личный состав был одет в резиновые перчатки и боты (диэлектрические средства защиты). Ликвидация пожара заняла около полусуток. Во избежание новых очагов возгорания работы по проверке места пожара велись до утра. В результате, несмотря на существенные повреждения, полученные станцией, сбоя в обычной работе ТЭЦ допущено не было, и это самое главное». </w:t>
        <w:br/>
        <w:br/>
        <w:t>Надо отметить, что в случае неудачи развернулась бы настоящая трагедия: 60% зданий города на неопределенный срок остались бы без отопления и горячей воды, и это в начале зимы. Ведь именно такое количество домов обслуживается ТЭЦ-2. Ситуация грозила быть чрезвычайной: более чем в половине зданий города полопались бы трубы и батареи отопления.</w:t>
        <w:br/>
        <w:br/>
        <w:t xml:space="preserve">На вопрос, не припомнит ли майор какого-нибудь курьезного случая, связанного с работой в пожарной охране, Вадим Кеворкович серьезно заметил: «Всякое бывает, но ничего такого, чтобы смеятьс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3:12:00Z</dcterms:created>
  <dc:creator>Ego</dc:creator>
  <dc:description/>
  <dc:language>en-US</dc:language>
  <cp:lastModifiedBy>Ego</cp:lastModifiedBy>
  <dcterms:modified xsi:type="dcterms:W3CDTF">2007-12-20T13:32:00Z</dcterms:modified>
  <cp:revision>24</cp:revision>
  <dc:subject/>
  <dc:title>Престижная работа для настоящего мужчины</dc:title>
</cp:coreProperties>
</file>