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Средневековая Польша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Есть страны в одном названии которых сразу чувствуется история, история древняя и завораживающая, которая всегда оставляет следы, там, где её события по настоящему влияли на судьбы мира. История средневекового государства – это история его городов. Чтобы ощутить её нужно не жить и работать в таком городе, там нужно отдыхать, что бы неспешно, но основательно прикоснуться к прошлому. Отдых в Люблине перевернет Ваше представление о Польше. Да, несомненно, Люблин крупнейший город республики Польской, современный промышленный, торговый и административный центр воеводства на востоке Польши. Это определяется его удобным географическим положением на реке Быстшица в бассейне Вислы. Летописные сведения о существовании города восходят к середине 10 века. А уже к 16 веку этот город играл серьезную роль в международных отношениях Речи Посполитой. Здесь заседал Королевский Трибунал, проходили съезды польских и литовских панов, наконец, именно здесь был заключен реальный союз между Польшей и Литвой, названный впоследствии Люблинской Унией. Достопримечательности Люблина – это застывшая история красивого средневекового города, их невозможно обойти стороной. Краковские ворота – издавна неизменный символ Люблина, пропускают в самый центр его истории – Старый Город. С 13 века на левом берегу Быстшицы возвышается замок, который неоднократно достраивали и улучшали и теперь он радует горожан и гостей своим великолепием. На территории замка находится находиться часовня святой Троицы, внутренние стены которой украшены уникальными для католических храмов русско-византийскими фресками. Сейчас здесь музей концлагеря Майданек. Старый город небольшой, но его красота и плотность исторических зданий впечатляет. Кафедральный собор, построенный в стиле барокко, соседствует с костелом доминиканцев, построенным сначала в готическом стиле, а позже перестроенном в стиле ренессанса. Старинный рынок и окружающие его каменный дома с красными черепичными крышами зажиточных горожан, булыжниковые мостовые и стилизованные под старину лавки и кафе создают неповторимую ауру Люблину. Дворец Замойских в Козлувке – один из немногих, хорошо сохранившихся аристократических домов в Польше. Любопытно то, что здесь находится коллекция социалистического реалистического искусства.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/>
        <w:t>Прикоснуться к вечности не сложно – экскурсии в Люблин делают доступной любую историческую эпоху. Только что Вы не могли оторвать глаз от древних фресок, которыми любовался король Владислав Ягайло, а сейчас перед Вами история недавнего прошлого Польши – застывшие ужасы второй мировой войны и отброшенные современной Польшей символы социализма. Старый город не отпускает, даже когда выйдешь из него, архитектура нового города гармонично вплетает в историю Люблина шедевры современного зодчества. Интерьер многие отелей и гостиниц позволяет круглосуточно почувствовать себя не просто гостем средневековья, а полноценным участником той эпохи. Побродите по улочкам Люблина, окунитесь в его жизнь и получите незабываемые впечатления, которые заставят Вас вспоминать этот удивительный город – до следующего посещ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40:00Z</dcterms:created>
  <dc:creator>Сергей</dc:creator>
  <dc:description/>
  <cp:keywords/>
  <dc:language>en-US</dc:language>
  <cp:lastModifiedBy>Сергей</cp:lastModifiedBy>
  <dcterms:modified xsi:type="dcterms:W3CDTF">2008-07-16T18:07:00Z</dcterms:modified>
  <cp:revision>7</cp:revision>
  <dc:subject/>
  <dc:title/>
</cp:coreProperties>
</file>