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rPr>
      </w:pPr>
      <w:r>
        <w:rPr>
          <w:rFonts w:cs="Times New Roman" w:ascii="Times New Roman" w:hAnsi="Times New Roman"/>
          <w:b/>
        </w:rPr>
        <w:t>Не лечить, а предупреждать.</w:t>
      </w:r>
    </w:p>
    <w:p>
      <w:pPr>
        <w:pStyle w:val="Normal"/>
        <w:ind w:firstLine="540"/>
        <w:jc w:val="both"/>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lang w:val="ru-RU"/>
        </w:rPr>
      </w:pPr>
      <w:r>
        <w:rPr>
          <w:rFonts w:cs="Times New Roman" w:ascii="Times New Roman" w:hAnsi="Times New Roman"/>
          <w:lang w:val="ru-RU"/>
        </w:rPr>
        <w:t>В современном мире развитие науки идет огромными темпами. Ежедневно усложняется техника. Растет скорость транспортных средств. Совершенствуются медицинские технологии. Казалось бы — технический и научный прогресс должны способствовать сокращению количества заболеваний, улучшению качества жизни и долголетию. Однако, к сожалению, этого не присходит. Устраняя одни проблемы, человечество постоянно сталкивается со все новыми и новыми сложностями. В то числе и в сфере сохранения здоровья.</w:t>
      </w:r>
    </w:p>
    <w:p>
      <w:pPr>
        <w:pStyle w:val="Normal"/>
        <w:ind w:firstLine="540"/>
        <w:jc w:val="both"/>
        <w:rPr>
          <w:rFonts w:ascii="Times New Roman" w:hAnsi="Times New Roman" w:cs="Times New Roman"/>
        </w:rPr>
      </w:pPr>
      <w:r>
        <w:rPr>
          <w:rFonts w:cs="Times New Roman" w:ascii="Times New Roman" w:hAnsi="Times New Roman"/>
        </w:rPr>
        <w:t>С каждым днем, несмотря на появление эффективных лекарственных средств, смертность от тяжелых болезней сердечно-сосудистой системы, желудочно-кишечного тракта, легочных заболеваний все возрастает. Так называемыми “болезнями цивилизации” человечество расплачивается за технический и научный прогресс. Есть ли выход из создавшегося положения?</w:t>
      </w:r>
    </w:p>
    <w:p>
      <w:pPr>
        <w:pStyle w:val="Normal"/>
        <w:ind w:firstLine="540"/>
        <w:jc w:val="both"/>
        <w:rPr>
          <w:rFonts w:ascii="Times New Roman" w:hAnsi="Times New Roman" w:cs="Times New Roman"/>
        </w:rPr>
      </w:pPr>
      <w:r>
        <w:rPr>
          <w:rFonts w:cs="Times New Roman" w:ascii="Times New Roman" w:hAnsi="Times New Roman"/>
        </w:rPr>
        <w:t>Врачи всего мира постоянно твердят о том, что большинство болезней нужно не лечить, а предупреждать. Это проще, легче и дешевле. Но профилактика тяжелых заболеваний продолжает оставаться на обочине медицинской науки практически во всем мире. И проблема заключается в основном в том, что людям свойственно считать себя чуть ли не бессмертными до тех пор, пока не начнутся проблемы со здоровьем, до тех пор, пока не потребуется серъёзное лечение того или иного заболевания. А ведь на сегодняшний день уже существуют эффективные и, что немаловажно, недорогие, средства профилактики большинства тяжелых хронических заболеваний. Нужно только приложить небольшие усилия к тому, чтобы ввести их в свой ежедневный рацион питания.</w:t>
      </w:r>
    </w:p>
    <w:p>
      <w:pPr>
        <w:pStyle w:val="Normal"/>
        <w:ind w:firstLine="540"/>
        <w:jc w:val="both"/>
        <w:rPr>
          <w:rFonts w:ascii="Times New Roman" w:hAnsi="Times New Roman" w:cs="Times New Roman"/>
        </w:rPr>
      </w:pPr>
      <w:r>
        <w:rPr>
          <w:rFonts w:cs="Times New Roman" w:ascii="Times New Roman" w:hAnsi="Times New Roman"/>
        </w:rPr>
        <w:t>Что нужно современному человеку, чтобы сохранить свое здоровье? Продукты питания, обогащенные питательными элементами, биологически активные добавки к пище, белково-витаминные комплексы, специальные оздоровительные напитки. Многие люди считают, что если правильно питаться, употреблять в пищу полезные овощи и фрукты, пить очищенную воду, то этого будет вполне достаточно для здоровья. Однако, это не так!</w:t>
      </w:r>
    </w:p>
    <w:p>
      <w:pPr>
        <w:pStyle w:val="Normal"/>
        <w:ind w:firstLine="540"/>
        <w:jc w:val="both"/>
        <w:rPr/>
      </w:pPr>
      <w:r>
        <w:rPr>
          <w:rFonts w:cs="Times New Roman" w:ascii="Times New Roman" w:hAnsi="Times New Roman"/>
        </w:rPr>
        <w:t>Во первых — темпы современной жизни практически не оставляют человеку возможностей для правильного и полноценного питания. Большинству из нас приходится буквально “на ходу” есть не то, что полезно, а то, что предлагают предприятия “быстрого питания”. Времени для правильного приготовления пищи в домашних условиях тоже остается крайне мало, а это значит, что приготовить полноценную по всем параметрам еду на современной кухне практически невозможно.</w:t>
      </w:r>
    </w:p>
    <w:p>
      <w:pPr>
        <w:pStyle w:val="Normal"/>
        <w:ind w:firstLine="540"/>
        <w:jc w:val="both"/>
        <w:rPr/>
      </w:pPr>
      <w:r>
        <w:rPr>
          <w:rFonts w:cs="Times New Roman" w:ascii="Times New Roman" w:hAnsi="Times New Roman"/>
        </w:rPr>
        <w:t>Во вторых, несмотря на то, что мы имеем возможность питаться свежими продуктами, многие из них уже не так полезны, как мы считаем. Житель современного мегаполиса потребляет продукты питания намного более худшего качества, чем его соотечественник всего только 50 лет назад. По сведениям ученых содержание витамина А (ретинола) в яблоках, апельсинах и бананах снизилось на 66%, за последние 30-40 лет этот витамин полностью исчез из говядины, а в курятине его стало меньше на 70%. Уровень кальция в зелени за последние 30 лет снизился почти на 50%, содержание магния в ней упало на 35%, а железа на 41%. Даже в говядине содержание железа сократилось почти на 30%.</w:t>
      </w:r>
    </w:p>
    <w:p>
      <w:pPr>
        <w:pStyle w:val="Normal"/>
        <w:ind w:firstLine="540"/>
        <w:jc w:val="both"/>
        <w:rPr>
          <w:rFonts w:ascii="Times New Roman" w:hAnsi="Times New Roman" w:cs="Times New Roman"/>
        </w:rPr>
      </w:pPr>
      <w:r>
        <w:rPr>
          <w:rFonts w:cs="Times New Roman" w:ascii="Times New Roman" w:hAnsi="Times New Roman"/>
        </w:rPr>
        <w:t>В третьих, “благодаря” повальному увлечению антибактериальными средствами в медицине и в быту, количество людей, страдающих той или иной степенью дисбактериоза, составляет почти 70% от населения “цивилизованных” стран. А это означает, что даже те ничтожные количества необходимых для здоровья веществ, которые содержатся в продуктах питания, практически не усваиваются организмом из-за нарушений пищеварения.</w:t>
      </w:r>
    </w:p>
    <w:p>
      <w:pPr>
        <w:pStyle w:val="Normal"/>
        <w:ind w:firstLine="540"/>
        <w:jc w:val="both"/>
        <w:rPr>
          <w:rFonts w:ascii="Times New Roman" w:hAnsi="Times New Roman" w:cs="Times New Roman"/>
        </w:rPr>
      </w:pPr>
      <w:r>
        <w:rPr>
          <w:rFonts w:cs="Times New Roman" w:ascii="Times New Roman" w:hAnsi="Times New Roman"/>
        </w:rPr>
        <w:t>Картина была бы совсем грустной, если бы уже сейчас не существовало современных и эффективных препаратов, которые могут восстановить баланс полезных микроорганизмов в желудочно-куишечном тракте, улучшить усвоение питательных веществ из пищи и сохранить наше здоровье на долгие годы. К таким продуктам можно отнести биологически активные добавки к пище “Литовит”, созданные фирмой “Новь” на основе природных минералов.</w:t>
      </w:r>
    </w:p>
    <w:p>
      <w:pPr>
        <w:pStyle w:val="Normal"/>
        <w:ind w:firstLine="540"/>
        <w:jc w:val="both"/>
        <w:rPr>
          <w:rFonts w:ascii="Times New Roman" w:hAnsi="Times New Roman" w:cs="Times New Roman"/>
        </w:rPr>
      </w:pPr>
      <w:r>
        <w:rPr>
          <w:rFonts w:cs="Times New Roman" w:ascii="Times New Roman" w:hAnsi="Times New Roman"/>
        </w:rPr>
        <w:t>Препараты серии “Литовит” с полным правом можно назвать ”умными” лекарствами. При их употреблении в желудочно-кишечном тракете происходит избирательное усвоение микроэлементов, в которых организм в данное время испытывает дефицит и одновременно выведение избытка практически любого микро- или макроэлемента. За счет увеличения скорости биохимических реакций происходит улучшение пристеночного пищеварения. При одновременном употреблении препаратов «Литовит» и лекарственных препаратов повышается терапевтическая эффективность последних и улучшается их переносимость. Снижение побочных эффектов лекарственных средств — важный фактор профилактики лекарственных осложнений.</w:t>
      </w:r>
    </w:p>
    <w:p>
      <w:pPr>
        <w:pStyle w:val="Normal"/>
        <w:ind w:firstLine="540"/>
        <w:jc w:val="both"/>
        <w:rPr>
          <w:rFonts w:ascii="Times New Roman" w:hAnsi="Times New Roman" w:cs="Times New Roman"/>
        </w:rPr>
      </w:pPr>
      <w:r>
        <w:rPr>
          <w:rFonts w:cs="Times New Roman" w:ascii="Times New Roman" w:hAnsi="Times New Roman"/>
        </w:rPr>
        <w:t>Нужно отметить и тот факт, что все препараты производятся в строгом соответствии с принципами санитарно-эпидемиологической безопасности, в соответствии с требованиями пищевой промышленности. В процессе производства пищевых добавок серии «Литовит» не используются химические примеси и консерванты.</w:t>
      </w:r>
    </w:p>
    <w:p>
      <w:pPr>
        <w:pStyle w:val="Normal"/>
        <w:ind w:firstLine="540"/>
        <w:jc w:val="both"/>
        <w:rPr>
          <w:rFonts w:ascii="Times New Roman" w:hAnsi="Times New Roman" w:cs="Times New Roman"/>
        </w:rPr>
      </w:pPr>
      <w:r>
        <w:rPr>
          <w:rFonts w:cs="Times New Roman" w:ascii="Times New Roman" w:hAnsi="Times New Roman"/>
        </w:rPr>
        <w:t xml:space="preserve">В настоящее время производится 13 видов биологически активных добавок к пище серии «Литовит», каждая из которых целенаправленно влияет на ту или иную систему организма. А это означает, что каждому человеку может быть индивидуально подобран комплекс профилактических препаратов, в строгом соответствии с факторами риска, наследственными особенностями и существующими заболеваниями. Уникальность этой продукции подтверждена Российскими и международными патентами США и Швейцарии. </w:t>
      </w:r>
    </w:p>
    <w:p>
      <w:pPr>
        <w:pStyle w:val="TextBodyIndent"/>
        <w:rPr>
          <w:rFonts w:ascii="Times New Roman" w:hAnsi="Times New Roman" w:cs="Times New Roman"/>
          <w:lang w:val="ru-RU"/>
        </w:rPr>
      </w:pPr>
      <w:r>
        <w:rPr>
          <w:rFonts w:cs="Times New Roman" w:ascii="Times New Roman" w:hAnsi="Times New Roman"/>
          <w:lang w:val="ru-RU"/>
        </w:rPr>
        <w:t xml:space="preserve">Биологически активные добавки к пище серии «Литовит» включены в федеральные методики «Оздоровительного функционального питания населения РФ при различных состояниях», разработанные в рамках Российской программы «Здоровое питание — здоровье нации» и утвержденных Сибирским федеральным центром оздоровительного питания. Качество и эффективность данных средств доказана ответственной аккредитованной федеральной экспертной организацией — Сибирским Федеральным центром оздоровительного питания. </w:t>
      </w:r>
    </w:p>
    <w:p>
      <w:pPr>
        <w:pStyle w:val="TextBodyIndent"/>
        <w:rPr>
          <w:rFonts w:ascii="Times New Roman" w:hAnsi="Times New Roman" w:cs="Times New Roman"/>
          <w:lang w:val="ru-RU"/>
        </w:rPr>
      </w:pPr>
      <w:r>
        <w:rPr>
          <w:rFonts w:cs="Times New Roman" w:ascii="Times New Roman" w:hAnsi="Times New Roman"/>
          <w:lang w:val="ru-RU"/>
        </w:rPr>
        <w:t>Проведены клинические испытания препаратов на нескольких базах: клиника при Институте питания РАМН, Областная клиническая больница г. Новосибирск, НГМА, Сибирский Федеральный центр оздоровительного питания. В ходе этих испытаний было еще раз доказано, что в современном мире вполне возможно сохранить здоровье на долгие годы, если активно заняться профилактикой заболеваний, если заботиться о своем здоровье, разумно используя все достижения современной науки.</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BodyTextIndent2"/>
        <w:rPr>
          <w:rFonts w:ascii="Times New Roman" w:hAnsi="Times New Roman" w:cs="Times New Roman"/>
          <w:sz w:val="20"/>
        </w:rPr>
      </w:pPr>
      <w:r>
        <w:rPr>
          <w:rFonts w:cs="Times New Roman" w:ascii="Times New Roman" w:hAnsi="Times New Roman"/>
          <w:sz w:val="20"/>
        </w:rPr>
        <w:t xml:space="preserve">Научно производственная фирма «НОВЬ»: 630005, Россия, г.Новосибирск, ул.Карамзина,53, тел/факс (3832) 24 83 59; 24 57 59. e-mail </w:t>
      </w:r>
      <w:hyperlink r:id="rId2">
        <w:r>
          <w:rPr>
            <w:rStyle w:val="InternetLink"/>
            <w:rFonts w:cs="Times New Roman" w:ascii="Times New Roman" w:hAnsi="Times New Roman"/>
            <w:color w:val="000000"/>
            <w:sz w:val="20"/>
            <w:u w:val="none"/>
          </w:rPr>
          <w:t>nov@online.sinor.ru</w:t>
        </w:r>
      </w:hyperlink>
    </w:p>
    <w:p>
      <w:pPr>
        <w:pStyle w:val="Normal"/>
        <w:ind w:firstLine="540"/>
        <w:jc w:val="both"/>
        <w:rPr>
          <w:rFonts w:ascii="Times New Roman" w:hAnsi="Times New Roman" w:cs="Times New Roman"/>
        </w:rPr>
      </w:pPr>
      <w:r>
        <w:rPr>
          <w:rFonts w:cs="Times New Roman" w:ascii="Times New Roman" w:hAnsi="Times New Roman"/>
        </w:rPr>
        <w:t>Представительство в Москве: Каширское шоссе, д.21, офис 708, тел/факс 742 82 40. e-mail mosk_nov@mail/ru</w:t>
      </w:r>
    </w:p>
    <w:p>
      <w:pPr>
        <w:pStyle w:val="Normal"/>
        <w:ind w:firstLine="540"/>
        <w:jc w:val="both"/>
        <w:rPr/>
      </w:pPr>
      <w:r>
        <w:rPr>
          <w:rFonts w:cs="Times New Roman" w:ascii="Times New Roman" w:hAnsi="Times New Roman"/>
        </w:rPr>
        <w:t>Генеральный директор НПФ «Новь» — Новоселова Татьяна Ивановна – Победитель всероссийского конкурса «Женщина – директор года», Лауреат «Почетного знака общества Красного Креста»,  Вице-президент Ассоциации отечественных производителей БАД к пище и продуктов специализированного питания, Председатель Западно-Сибирского отделения общероссийского общественного движения «За здоровую Россию», Автор и директор программы «Здоровое питание — здоровье нации».</w:t>
      </w:r>
    </w:p>
    <w:sectPr>
      <w:type w:val="nextPage"/>
      <w:pgSz w:w="12240" w:h="15840"/>
      <w:pgMar w:left="2160" w:right="216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2"/>
      <w:kern w:val="2"/>
      <w:sz w:val="20"/>
      <w:szCs w:val="20"/>
      <w:lang w:val="ru-RU" w:eastAsia="zh-CN" w:bidi="hi-IN"/>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eastAsia="Times New Roman" w:cs="Times New Roman"/>
      <w:b/>
      <w:spacing w:val="0"/>
      <w:kern w:val="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GB"/>
    </w:rPr>
  </w:style>
  <w:style w:type="paragraph" w:styleId="BodyTextIndent2">
    <w:name w:val="Body Text Indent 2"/>
    <w:basedOn w:val="Normal"/>
    <w:qFormat/>
    <w:pPr>
      <w:ind w:firstLine="5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nline.sin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06:00Z</dcterms:created>
  <dc:creator>And</dc:creator>
  <dc:description/>
  <dc:language>en-US</dc:language>
  <cp:lastModifiedBy>Mixail Nesterov</cp:lastModifiedBy>
  <dcterms:modified xsi:type="dcterms:W3CDTF">2007-03-02T07:06:00Z</dcterms:modified>
  <cp:revision>2</cp:revision>
  <dc:subject/>
  <dc:title>Не лечить, а предупреждать</dc:title>
</cp:coreProperties>
</file>