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свойства ПВХ пан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 более детально потребительские свойства ПВХ панелей, дабы исключить ненужных сомнений при возможной покупке. Это предназначено преимущественно для тех, кто в принципе определился в пользу пластиковых стеновых и потолочных панелей, но еще сомневается: стоит ли это делать – не лучше ли прибегнуть к «прадедушкиной» кафельной плит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основное, что может «испугать» потенциального покупателя – это возможное быстрое воспламенение помещения при случайном или не очень возгора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пробуем опровергнуть стандартный миф, что все покрытия из пластика горят, выделяя при этом углекислый газ, воду, частички пластика, а также пары серной кислоты. Спешим вас уверить, что за всю десятилетнюю историю существования ПВХ панелей на российском рынке не произошло ни одно самовозгорания ПВХ панелей, а также эти панели ни разу не стали «связующим звеном» при пожаре, будучи искусственным материалом, приведя к распространению источника пожара на всю территорию воспламе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следующее: ПВХ воспламеняется только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температуре 391°С, при этом, если имеет место открытый огонь преобладает процесс самозатухания, в случае же если температура поднимается до 454°С, и открытого огня как такового нет – преобладает процесс го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думаю, вы сможете расставить все приоритеты в пользу ПВХ пане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вас не впечатляет подобные утверждения – попробуем углубиться в дебри науки более тщательно. Из физики известно, что без участия кислорода процесс горения попросту затухает, причем иногда бывает вполне достаточно тех 21% того самого атмосферного кислорода, используемого нами с Вами для дыхания. А иногда этот показатель гораздо выше 21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и будет рассматриваться одна из основных характеристик процесса горения – кислородный индекс, то есть та необходимая процентная концентрация кислорода, при которой вещество (преимущественно твердой текстуры) сгорит полностью. Назовем этот коэффициент LO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 кислородный индекс ПВХ с другими материалами. Например, кожаный диван имеет кислородный индекс 34.8, и потому всеобщее утверждение, что так называемая «настоящая кожа» также горит, хотя и с большим трудом. А шерсть, вискоза, полиэтилен – и подавно, имея кислородный коэффициенты 25.2, 18.7, 17.4 соответственно. В то время, как коэффициент ПВХ-панелей равен 4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ичего не замечаете? Поясню. Из приведенных примеров наглядно видно, что самый большой показатель LOI как раз у ПВХ-материалов. Отсюда несложно догадаться, что ПВХ – является одним из синтетических материалов, трудно поддающихся горению. А значит, Вы можете не опасаться за случайное самовозгорание пластиковых панелей при попадании на стену пепла от горящей сигареты или при игре малышей со спичками, что, впрочем, недопустимо в принци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м рассматривать нашу теорию в пользу вашей будущей покупки ПВХ-панелей. В первую очередь, что нас так отталкивает в синтетических материалах при их покупке. А то, что при возможно пожаре они, воспламенившись, сгорают практически мгновенно, то есть процесс распространения пламени занимает весьма небольшой промежуток времени. Попробуем сравнить. Итак: лист стали: скорость распространения пламени – 8 у.е., сосна – 51, обычный шифер – 63, ПВХ-панели – 21.у.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также говорит в пользу панелей из ПВХ, не находите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ое, что следует уяснить, что дым от всех сгораемых стройматериалов - токсичен, независимо от их происхождения: искусственные или натуральные, это и ПВХ в том числе; поэтому, не стоит разводить костры, складировать сухие листья и сено, пользоваться открытыми спиральными обогревателями, каминами и электро-шашлычницами недалеко от пластикового покры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ятного Вам ремон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13:00Z</dcterms:created>
  <dc:creator>1</dc:creator>
  <dc:description/>
  <cp:keywords/>
  <dc:language>en-US</dc:language>
  <cp:lastModifiedBy>Галюсик-Лапусик</cp:lastModifiedBy>
  <dcterms:modified xsi:type="dcterms:W3CDTF">2007-03-13T22:37:00Z</dcterms:modified>
  <cp:revision>15</cp:revision>
  <dc:subject/>
  <dc:title/>
</cp:coreProperties>
</file>