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  <w:t>(место для логотипа)</w:t>
      </w:r>
    </w:p>
    <w:p>
      <w:pPr>
        <w:pStyle w:val="Normal"/>
        <w:ind w:firstLine="54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540"/>
        <w:rPr/>
      </w:pPr>
      <w:r>
        <w:rPr>
          <w:b/>
        </w:rPr>
        <w:t>Александра Киаби</w:t>
      </w:r>
      <w:r>
        <w:rPr/>
        <w:t xml:space="preserve"> - модельер, которого по достоинству оценили за умение создать целостный образ коллекций, их логическое развитие и продуманную подготовку. Она продемонстрировала, что одежда может быть экстравагантной, а модели коллекции могут сочетать различные стили, времена и обыча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тавив за плечами факультет психологии Санкт-Петербургского Государственного института, Университете Технологии и Дизайна и работу художником по костюмам на телевидении, начала создавать собственные колле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 на свет появилась торговая марка “</w:t>
      </w:r>
      <w:r>
        <w:rPr>
          <w:lang w:val="en-US"/>
        </w:rPr>
        <w:t>Alexandra</w:t>
      </w:r>
      <w:r>
        <w:rPr/>
        <w:t xml:space="preserve"> </w:t>
      </w:r>
      <w:r>
        <w:rPr>
          <w:lang w:val="en-US"/>
        </w:rPr>
        <w:t>Kiaby</w:t>
      </w:r>
      <w:r>
        <w:rPr/>
        <w:t>”. Лучшие конструкторы и портные пришли работать в новую компанию, поверив в творческое начало дизайн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казы коллекций Александры Киаби собирают весь светский Петербург, творческую и модную элиту города. Большую часть зала составляют клиенты и друзья модельера. В многочисленной толпе были замечены представители творческой и деловой элиты города: художник Андрей Белле, режиссер Владимир Мехисев, актер Михаил Евланов, Евгений Финкельштейн (</w:t>
      </w:r>
      <w:r>
        <w:rPr>
          <w:lang w:val="en-US"/>
        </w:rPr>
        <w:t>BMI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), директор оператор Планеты Фитнес – Марина Сорокина, руководство компании Лаура авто, руководство компании </w:t>
      </w:r>
      <w:r>
        <w:rPr>
          <w:lang w:val="en-US"/>
        </w:rPr>
        <w:t>Crazy</w:t>
      </w:r>
      <w:r>
        <w:rPr/>
        <w:t>. Около половины коллекции обычно продается прямо с подиу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счету Модного дома “</w:t>
      </w:r>
      <w:r>
        <w:rPr>
          <w:lang w:val="en-US"/>
        </w:rPr>
        <w:t>Alexandra</w:t>
      </w:r>
      <w:r>
        <w:rPr/>
        <w:t xml:space="preserve"> </w:t>
      </w:r>
      <w:r>
        <w:rPr>
          <w:lang w:val="en-US"/>
        </w:rPr>
        <w:t>Kiaby</w:t>
      </w:r>
      <w:r>
        <w:rPr/>
        <w:t xml:space="preserve">” огромное количество частных показов, работа на выставках и галла-показах в Ленэкспо, участие в ежегодных неделях моды </w:t>
      </w:r>
      <w:r>
        <w:rPr>
          <w:lang w:val="en-US"/>
        </w:rPr>
        <w:t>pr</w:t>
      </w:r>
      <w:r>
        <w:rPr/>
        <w:t>ê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porter</w:t>
      </w:r>
      <w:r>
        <w:rPr/>
        <w:t xml:space="preserve"> «Дефиле на Неве» в Санкт-Петербурге. Будучи признанным модельером, отличающимся ярким, нестандартным видением образа костюма, Александра в рамках коллекций представляет обувь и аксессуары собственного производства. Обувь занимает особую нишу в творчестве. Сейчас модельер серьезно сотрудничает с обувной фабрикой, шьющей по её заказ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лександра много путешествует, черпая вдохновение для создания уникальных образов своих коллекций. Сочетание мотивов Востока и средневековья, увлечение шнуровкой и «природными» цветами. Экстравагантные прически манекенщиц, завораживающая музыка и особенная атмосфера в кругу молодых талантливых люд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лександре Киаби принадлежат такие коллекции как «Восточный ветер», «Без времени», «Комильфо», «Марионетки» и «Иллюзии». После презентации коллекции «Комильфо» на проекте «Дефиле на Неве», модельеру был вручен гранд известной итальянской фирмы-производителя кожи и меха </w:t>
      </w:r>
      <w:r>
        <w:rPr>
          <w:lang w:val="en-US"/>
        </w:rPr>
        <w:t>Motto</w:t>
      </w:r>
      <w:r>
        <w:rPr/>
        <w:t xml:space="preserve"> </w:t>
      </w:r>
      <w:r>
        <w:rPr>
          <w:lang w:val="en-US"/>
        </w:rPr>
        <w:t>Alfredo</w:t>
      </w:r>
      <w:r>
        <w:rPr/>
        <w:t>. Лучшие сорта кожи марки послужили основой для создании коллекции «Марионетк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настоящий момент в Санкт-Петербурге на Суворовском проспекте работает частная студия модельера, где создаются эксклюзивные модели для клиентов Александры Киаб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етить студию можно, предварительно позвонив по телефону +7(812)972-15-9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олее подробная информация о коллекциях – на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iab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35:00Z</dcterms:created>
  <dc:creator>NB</dc:creator>
  <dc:description/>
  <dc:language>en-US</dc:language>
  <cp:lastModifiedBy>Devil</cp:lastModifiedBy>
  <cp:lastPrinted>2006-01-21T19:54:00Z</cp:lastPrinted>
  <dcterms:modified xsi:type="dcterms:W3CDTF">2006-01-24T18:20:00Z</dcterms:modified>
  <cp:revision>3</cp:revision>
  <dc:subject/>
  <dc:title>Alexandra Kiaby</dc:title>
</cp:coreProperties>
</file>