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ворческая команда  «ПОЗИТИВА», поздравляет тебя, читатель!</w:t>
      </w:r>
    </w:p>
    <w:p>
      <w:pPr>
        <w:pStyle w:val="Normal"/>
        <w:rPr/>
      </w:pPr>
      <w:r>
        <w:rPr/>
        <w:t>С чем? Конечно,  с выходом первого номера первой  же русскоязычной бесплатной юмористической газеты в Германии. Где и когда бы ни находилось  твое настроение, мы его обязательно поднимем на недосягаемую высоту.</w:t>
      </w:r>
    </w:p>
    <w:p>
      <w:pPr>
        <w:pStyle w:val="Normal"/>
        <w:rPr/>
      </w:pPr>
      <w:r>
        <w:rPr/>
        <w:t>С нами ты будешь смеяться, умиляться, улыбаться. Восхищаться, и, безусловно – думать.  В качестве аперитива тебя  ждут небольшие шутки, приколы, тонкие анекдоты. Основным блюдом послужат веселые рассказы и смешные истории из жизни. Десерт увенчает большой  «Супер-сканворд». А чтобы  приправить юмористическую трапезу пикантными специями,  мы приготовили для тебя интересные застольные тосты и самопознавательные психологические  тесты. Единственное, что у тебя ну никак не получится с «ПОЗИТИВОМ» - скучать и грустить. Ты ведь не очень жалеешь об этом, верно?</w:t>
      </w:r>
    </w:p>
    <w:p>
      <w:pPr>
        <w:pStyle w:val="Normal"/>
        <w:rPr/>
      </w:pPr>
      <w:r>
        <w:rPr/>
        <w:t xml:space="preserve">Заметь, что газета распространяется абсолютно бесплатно. До сих пор подобные издания в Германии продавались только за презренный металл.  Но мы считаем, что прекрасное настроение  по справедливости должно быть  доступно для всех жителей страны, говорящих по-русски. </w:t>
      </w:r>
    </w:p>
    <w:p>
      <w:pPr>
        <w:pStyle w:val="Normal"/>
        <w:rPr/>
      </w:pPr>
      <w:r>
        <w:rPr/>
        <w:t>Оставайся с нами, а  мы будем продолжать тебя веселить, смешить и радовать по мере сил. Творческая команда собирается  делать  все, чтобы газета становилась чем дальше, тем интереснее. А  поможет нам в этом  - твое внимание и понимание. Итак, представляем твоему вниманию пилотный всплеск «ПОЗИТИВА». Тебе он обязательно понрави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07:00Z</dcterms:created>
  <dc:creator>Marsy</dc:creator>
  <dc:description/>
  <cp:keywords/>
  <dc:language>en-US</dc:language>
  <cp:lastModifiedBy>Marsy</cp:lastModifiedBy>
  <dcterms:modified xsi:type="dcterms:W3CDTF">2008-03-06T11:56:00Z</dcterms:modified>
  <cp:revision>19</cp:revision>
  <dc:subject/>
  <dc:title>Творческая команда  «ПОЗИТИВА», поздравляет тебя, читатель</dc:title>
</cp:coreProperties>
</file>