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both"/>
        <w:rPr/>
      </w:pPr>
      <w:r>
        <w:rPr/>
        <w:tab/>
        <w:t>Во всем мире настоящих кондитеров можно пересчитать по пальцам. А уж чтобы приготовить вкусный десерт, помимо качественных продуктов нужно обладать хорошим вкусом и обширной фантазией. Кстати, это первыми признали французы, жители одного из самых романтичных городов на свете. Недаром парижские кафе знамениты на весь мир. Бисквитами французы называют рассыпчатые сухари, а англичане – печенье.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ab/>
        <w:t xml:space="preserve"> Кстати, первые упоминания о бисквитах относят к Древней Персии, жители которой создали их для своего императора. А уже спустя многие годы это лакомство завоевало весь мир.</w:t>
      </w:r>
    </w:p>
    <w:p>
      <w:pPr>
        <w:pStyle w:val="Normal"/>
        <w:jc w:val="both"/>
        <w:rPr/>
      </w:pPr>
      <w:r>
        <w:rPr/>
        <w:tab/>
        <w:t xml:space="preserve">Кондитерская компания «Империя вкуса» рада предложить Вашему вниманию новинку – бисквитные рулеты серии «Экзотика» с добавлением тропических и экзотических фруктов, таких как ананас, персик и маракуйя. Фрукты, выросшие на плодородных землях экзотических стран и напоенные теплом жаркого солнца тропиков по всей Европе ценятся за насыщенный и неповторимый вкус. </w:t>
      </w:r>
    </w:p>
    <w:p>
      <w:pPr>
        <w:pStyle w:val="Normal"/>
        <w:ind w:firstLine="708"/>
        <w:jc w:val="both"/>
        <w:rPr/>
      </w:pPr>
      <w:r>
        <w:rPr/>
        <w:t xml:space="preserve">Рулеты изготавливаются по испанской технологии, а сочетание легчайшего бисквита и нежного крема на основе йогурта с использованием только натуральных компонентов выгодно отличает эту линию от уже известных кондитерских изделий. </w:t>
      </w:r>
    </w:p>
    <w:p>
      <w:pPr>
        <w:pStyle w:val="Normal"/>
        <w:ind w:firstLine="708"/>
        <w:jc w:val="both"/>
        <w:rPr/>
      </w:pPr>
      <w:r>
        <w:rPr/>
        <w:t>Наши новые рулеты – это воздушные бисквиты с нежнейшей кремовой начинкой или с натуральным джемом. Новый рецепт бисквитных рулетов предусматривает большое количество джема и легкий крем, что идеально подойдет для тех, кто заботится о своей фигуре. Тщательно подобранные компоненты придают продукту мягкий вкус и неповторимый аромат, а герметичная упаковка позволит сохранить продукт в течение долгого времени. Такой десерт по праву можно назвать произведением кондитерского искусств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балуйте себя бисквитными рулетами серии «Экзотика» от кондитерской компании «Империя вкуса». Вкус тропических фруктов перенес Вас на берег ласкового океана и подарит незабываемые впечатления. Эти нежнейшие, тающие во ту рулетики не оставят равнодушным ни одного сладкоежку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7:48:00Z</dcterms:created>
  <dc:creator>walex</dc:creator>
  <dc:description/>
  <cp:keywords/>
  <dc:language>en-US</dc:language>
  <cp:lastModifiedBy>walex</cp:lastModifiedBy>
  <dcterms:modified xsi:type="dcterms:W3CDTF">2006-10-08T14:01:00Z</dcterms:modified>
  <cp:revision>59</cp:revision>
  <dc:subject/>
  <dc:title>Также  в  ассортименте  компании  "Радуга"  на   сегодняшний   день</dc:title>
</cp:coreProperties>
</file>