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О компании</w:t>
      </w:r>
    </w:p>
    <w:p>
      <w:pPr>
        <w:pStyle w:val="Normal"/>
        <w:jc w:val="both"/>
        <w:rPr/>
      </w:pPr>
      <w:r>
        <w:rPr/>
        <w:t xml:space="preserve">С какой бы целью Вы не решили посетить Санкт-Петербург – деловая поездка с целью заключения контракта, командировка со службы, семейный отдых или веселый и бесшабашный вояж в компании друзей – Вам в любом случае придется ответить на один из самых главных вопросов путешествия: где жить. Учитывая количество туристов, стремящихся занять наилучшие номера в гостиницах Петербурга, следует позаботиться о бронировании комнат заранее. </w:t>
      </w:r>
    </w:p>
    <w:p>
      <w:pPr>
        <w:pStyle w:val="Normal"/>
        <w:jc w:val="both"/>
        <w:rPr/>
      </w:pPr>
      <w:r>
        <w:rPr/>
        <w:t xml:space="preserve">Наша компания поможет вам сделать выбор правильный среди многочисленных гостиниц Питера. С нашего помощью нашего сайта Вы сможете подобрать себе тот отель, что приглянется Вам более всего. Но самое главное – Вы сможете заранее забронировать номер в полюбившемся отеле Санкт-Петербурга. Таким образом, Вы можете быть уверены – по приезду в Петербург Вам не нужно искать свободный номер в отеле – он у вас уже есть!  </w:t>
      </w:r>
    </w:p>
    <w:p>
      <w:pPr>
        <w:pStyle w:val="Normal"/>
        <w:jc w:val="both"/>
        <w:rPr/>
      </w:pPr>
      <w:r>
        <w:rPr/>
        <w:t>Помимо бронирования гостиниц Петербурга наша компания предлагает своим клиентам полный спектр сопутствующих услуг. Если Вы совершаете деловую или туристическую поездку, наша компания сможет заказать или забронировать на Ваше имя авиа- и железнодорожные билеты до Санкт-Петербурга и в обратном направлении. Наши сотрудники подберут для Вас наиболее оптимальные варианты прибытия в город и отъезда, помогут максимально сэкономить Ваше время, сделав пребывание в Петербурге полезным и приятным.</w:t>
      </w:r>
    </w:p>
    <w:p>
      <w:pPr>
        <w:pStyle w:val="Normal"/>
        <w:jc w:val="both"/>
        <w:rPr/>
      </w:pPr>
      <w:r>
        <w:rPr/>
        <w:t xml:space="preserve">Приезжая на вокзал или прибывая в аэропорт, человек всегда чувствует себя неуютно – незнакомый город пугает и кажется неприветливым. К тому же после дороги хочется как можно быстрее очутиться в номере отеля. Чтобы Ваше прибытие в город было приятным, мы обеспечим Вам трансфер в Петербурге до самой гостиницы. К вашим услугам различные модели автомобилей – от экономичных до автомобилей представительского класса. </w:t>
      </w:r>
    </w:p>
    <w:p>
      <w:pPr>
        <w:pStyle w:val="Normal"/>
        <w:jc w:val="both"/>
        <w:rPr/>
      </w:pPr>
      <w:r>
        <w:rPr/>
        <w:t xml:space="preserve">Если Вы совершаете деловую поездку, и вам предстоят многочисленные поездки по городу, то стоит позаботиться заранее о транспорте. Чтобы ни одна встреча не сорвалась, следует заранее заказать автомобиль, который сможет точно и вовремя доставить вас из номера гостиницы в любую точку Санкт-Петербурга.Так Вы можете быть уверены – ни одна деловая встреча не будет пропущена, Вы всегда и везде будете успевать вовремя. </w:t>
      </w:r>
    </w:p>
    <w:p>
      <w:pPr>
        <w:pStyle w:val="Normal"/>
        <w:jc w:val="both"/>
        <w:rPr/>
      </w:pPr>
      <w:r>
        <w:rPr/>
        <w:t xml:space="preserve">Для туристических групп мы также может облегчить передвижение по городу.  С нашей помощью Вы подберете наиболее интересные и познавательные экскурсии. А комфортабельные микроавтобусы доставят Вас от гостиницы до самых известных и посещаемых достопримечательностей в Петербурге. Получив свою долю «культурного наследия» и вдоволь насладившись дворцами и музеями Петербурга, Вас доставят обратно в отель, где Вы сможете отдохнуть от впечатлений, накопившихся за день. </w:t>
      </w:r>
    </w:p>
    <w:p>
      <w:pPr>
        <w:pStyle w:val="Normal"/>
        <w:jc w:val="both"/>
        <w:rPr/>
      </w:pPr>
      <w:r>
        <w:rPr/>
        <w:t>Мы уверены – Ваша поездка в Санкт-Петербург принесет только самые радостные впечатл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остиницы Санкт-Петербурга</w:t>
      </w:r>
    </w:p>
    <w:p>
      <w:pPr>
        <w:pStyle w:val="Normal"/>
        <w:jc w:val="both"/>
        <w:rPr/>
      </w:pPr>
      <w:r>
        <w:rPr/>
        <w:t xml:space="preserve">Северная столица России, Северная Пальмира, город на Неве – как только не называют Санкт-Петербург многочисленные путешественники, коих во все времена в городе было предостаточно. И всегда Петербург славился своим гостеприимством, немалую роль в котором играют многочисленные гостиницы и отели, способными удовлетворить вкус любого, даже самого требовательного гостя города. </w:t>
      </w:r>
    </w:p>
    <w:p>
      <w:pPr>
        <w:pStyle w:val="Normal"/>
        <w:jc w:val="both"/>
        <w:rPr/>
      </w:pPr>
      <w:r>
        <w:rPr/>
        <w:t xml:space="preserve">В наше время отели Питера также с радостью встречает туристов, приехавших в город по делам или на отдых. Но учтите, что вы не одни хотите насладиться великолепной архитектурой «имперского города» – в Петербург круглый год приезжают туристические группы, и если не позаботиться о месте проживания заранее могут возникнуть некоторые сложности, омрачающие Ваш отдух. Поэтому наилучшим вариантом станет заблаговременное бронирование номеров в гостиницах Санкт-Петербурга. На нашем сайте Вы сможете подобрать себе гостиницу, подходящую вам по обстановке, расположению и ценовой категории. </w:t>
      </w:r>
    </w:p>
    <w:p>
      <w:pPr>
        <w:pStyle w:val="Normal"/>
        <w:jc w:val="both"/>
        <w:rPr/>
      </w:pPr>
      <w:r>
        <w:rPr/>
        <w:t xml:space="preserve">К услугам гостей Петербурга около 500 гостиниц самых разных уровней обслуживания и цен. Это и пятизвездочные отели, расположившиеся в шикарных постройках 18-19 веков. Само пребывание в такой гостинице уже способно стать своеобразной экскурсией в Санкт-Петербург. В отелях стандарта «пяти звезд» останавливаются знаменитые и высокопоставленные лица страны. В гранд-отелях СПб легко встретить звезд шоу-бизнеса или первых лиц государства. </w:t>
      </w:r>
    </w:p>
    <w:p>
      <w:pPr>
        <w:pStyle w:val="Normal"/>
        <w:jc w:val="both"/>
        <w:rPr/>
      </w:pPr>
      <w:r>
        <w:rPr/>
        <w:t xml:space="preserve">Для деловых людей, больше всего ценящих свое время, гостиницы Петербурга предлагают все для решения деловых задач. Цена в них несколько ниже, чем в отелях стандарта «пяти звезд», но требования комфортности и практичности выполняются на 100 процентов! Номера оснащены всем необходимым не только для отдыха, но и для работы.   </w:t>
      </w:r>
    </w:p>
    <w:p>
      <w:pPr>
        <w:pStyle w:val="Normal"/>
        <w:jc w:val="both"/>
        <w:rPr/>
      </w:pPr>
      <w:r>
        <w:rPr/>
        <w:t xml:space="preserve">Для семейных путешествий оптимальным выбором станут мини-отели Питера. В большинстве своем мини-гостиницы Санкт-Петербурга расположены в центре города, поэтому добраться до всех знаменитых исторических мест не будет большим трудом. Кроме того мини-отели сохраняют поистине домашний уют в номера, поэтому ости города смогут почувствовать себя в настоящей домашней обстановке. Владелец каждой мини-гостиницы в Петербурге старается сделать ее неповторимой, не похожей на остальные. Поэтому среди мини-отелей СПб Вы найдете ту неповторимую, в которую захотите возвращаться снова и снова. </w:t>
      </w:r>
    </w:p>
    <w:p>
      <w:pPr>
        <w:pStyle w:val="Normal"/>
        <w:jc w:val="both"/>
        <w:rPr/>
      </w:pPr>
      <w:r>
        <w:rPr/>
        <w:t xml:space="preserve">Кажется, что просто невозможно выбрать гостиницу среди такого разнообразия. На самом деле все очень просто. На нашем сайте Вы можете выбрать гостиницу, подходящую по цене и расположению, ну и конечно импонирующую по внутреннему убранству. После этого можете смело бронировать номер – Ваша гостиница в Санкт-Петербурге будет ждать Вас! </w:t>
      </w:r>
    </w:p>
    <w:p>
      <w:pPr>
        <w:pStyle w:val="Normal"/>
        <w:jc w:val="both"/>
        <w:rPr/>
      </w:pPr>
      <w:r>
        <w:rPr/>
        <w:t>Не стоит сомневаться, что отдых в Санкт-Петербурге оставит у вас самые яркие впечатления. А мы вам в этом поможе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остиницы 5 звезд</w:t>
      </w:r>
    </w:p>
    <w:p>
      <w:pPr>
        <w:pStyle w:val="Normal"/>
        <w:jc w:val="both"/>
        <w:rPr/>
      </w:pPr>
      <w:r>
        <w:rPr/>
        <w:t xml:space="preserve">Из чуть менее 500 гостиниц, насчитывающихся сегодня в Санкт-Петербурге, лишь около 10 имеют статус пятизвездочных. Это такие гранд-отели Петербурга как </w:t>
      </w:r>
      <w:hyperlink r:id="rId2">
        <w:r>
          <w:rPr>
            <w:rStyle w:val="InternetLink"/>
            <w:color w:val="000000"/>
          </w:rPr>
          <w:t>"Ренессанс Балтик Отель"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"Рэдиссон САС Роял"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"Гранд Отель Эмеральд"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Гостиница "Астория"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"Коринтия Невский Палас Отель"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"Гранд отель Европа"</w:t>
        </w:r>
      </w:hyperlink>
      <w:r>
        <w:rPr/>
        <w:t xml:space="preserve">. Уровень обслуживания, как и убранство номеров и количество услуг, предоставляемых клиентам в таких отелях, может удовлетворить самого требовательного посетителя Петербурга. </w:t>
      </w:r>
    </w:p>
    <w:p>
      <w:pPr>
        <w:pStyle w:val="Normal"/>
        <w:jc w:val="both"/>
        <w:rPr/>
      </w:pPr>
      <w:r>
        <w:rPr/>
        <w:t xml:space="preserve">Пятизвездочные отели Питера отвечают мировым стандартам гостиничного бизнеса и располагают уровнем комфорта, не уступающем уровню европейских гостиниц. Гранд-отели расположены, как правило, в историческом центре Петербурга. Уже упомянутая «Астория», например, на Исаакиевской площади. Поэтому забронировав номер в пятизвездочном отеле Петербурга, будьте уверены – из номера гостиницы Вы легко попадете в известные исторические места северной столицы. </w:t>
      </w:r>
    </w:p>
    <w:p>
      <w:pPr>
        <w:pStyle w:val="Normal"/>
        <w:jc w:val="both"/>
        <w:rPr/>
      </w:pPr>
      <w:r>
        <w:rPr/>
        <w:t xml:space="preserve">Среди пятизвездочных гостиниц Питера Вы не найдете мини-отелей и мини-гостиниц – это всегда большие здания, по своей красоте не уступающие известным историческим местам Питера и вполне способные называться одними из местных достопримечательностей. И не удивительно – практически все гранд-отели Санкт-Петербурга занимают здания, созданные известными зодчими 18-20 веков, которые наравне с другими достопримечательностями города могут быть причислены к культурному наследию СПб. </w:t>
      </w:r>
    </w:p>
    <w:p>
      <w:pPr>
        <w:pStyle w:val="Normal"/>
        <w:jc w:val="both"/>
        <w:rPr/>
      </w:pPr>
      <w:r>
        <w:rPr/>
        <w:t>Но в Петербурге не только здания гостиниц стандарта «пяти звезд» могут поразить воображение. Не уступает ему и убранство номеров. В интерьере большинства комнат использованы античная мебель и аксессуары 19 века, которым может позавидовать владелец хорошей антикварной лавки. Предметы старины всегда удачно сочетаются с современными достижениями техники: в номере присутствует холодильник, кондиционер, бытовая техника, которые помогают создать комфорт и удобство пребывания в номере</w:t>
      </w:r>
    </w:p>
    <w:p>
      <w:pPr>
        <w:pStyle w:val="Normal"/>
        <w:jc w:val="both"/>
        <w:rPr/>
      </w:pPr>
      <w:r>
        <w:rPr/>
        <w:t xml:space="preserve">Бронируя номер в отеле класса «пять звезд» Вы получаете и высочайший уровень обслуживания персонала. К тому же к Вашим услугам внушительный список дополнительных услуг, предоставляемых гостиницей своим клиентам, как в сфере отдыха (услуги </w:t>
      </w:r>
      <w:r>
        <w:rPr>
          <w:lang w:val="en-US"/>
        </w:rPr>
        <w:t>spa</w:t>
      </w:r>
      <w:r>
        <w:rPr/>
        <w:t xml:space="preserve">-салонов, фитнес-студий и ресторанов, заказ билетов в театры и организация экскурсий по Питеру), так и в работе – проведение конференций и бизнес-встреч. </w:t>
      </w:r>
    </w:p>
    <w:p>
      <w:pPr>
        <w:pStyle w:val="Normal"/>
        <w:jc w:val="both"/>
        <w:rPr/>
      </w:pPr>
      <w:r>
        <w:rPr/>
        <w:t>Пребывание в пятизвездочных отелях Санкт-Петербурга оставит у Вас самые лучшие воспоминания о северной столиц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остиницы 4 звезды</w:t>
      </w:r>
    </w:p>
    <w:p>
      <w:pPr>
        <w:pStyle w:val="Normal"/>
        <w:jc w:val="both"/>
        <w:rPr/>
      </w:pPr>
      <w:r>
        <w:rPr/>
        <w:t xml:space="preserve">Четырехзвездочные гостиницы Санкт-Петербурга – одна из наиболее быстроразвивающихся категорий отелей в Питере (впереди по темпам развития лишь мини-отели и мини-гостиницы). Четырехзвездочные отели Санкт-Петербурга наиболее популярны у деловых людей и бизнес-туристов. Меньшая цена, чем  в отелях стандарта «пяти звезд», но неизменно высокий уровень обслуживания, а также возможность решить все деловые задачи не выходя из номера гостиницы привлекают сюда посетителей, привыкших «держать руку на пульсе». </w:t>
      </w:r>
    </w:p>
    <w:p>
      <w:pPr>
        <w:pStyle w:val="Normal"/>
        <w:jc w:val="both"/>
        <w:rPr/>
      </w:pPr>
      <w:r>
        <w:rPr/>
        <w:t xml:space="preserve">Практически все четырехзвездочные отели Санкт-Петербурга расположены в зданиях, относящихся к советской эпохе. Поэтому им присуща некоторая монументальность, характерная для архитектуры советского периода. Но у этих гостиниц своя история, и нередко весьма интересная. Например, гостиница «Англетер» имеет довольно давнюю историю и известность благодаря трагическим событиям, относящимся к известному русскому поэту. </w:t>
      </w:r>
    </w:p>
    <w:p>
      <w:pPr>
        <w:pStyle w:val="Normal"/>
        <w:jc w:val="both"/>
        <w:rPr/>
      </w:pPr>
      <w:r>
        <w:rPr/>
        <w:t xml:space="preserve">Кроме «Анлетера» к числу отелей категории «четыре звезды» в Санкт-петербурге относятся: </w:t>
      </w:r>
      <w:hyperlink r:id="rId8">
        <w:r>
          <w:rPr>
            <w:rStyle w:val="InternetLink"/>
            <w:color w:val="000000"/>
          </w:rPr>
          <w:t>Гостиница "НашОТЕЛЬ"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</w:rPr>
          <w:t>Гостиница "Marco Polo"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Гостиница "Аркадия"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Гостиница "Прибалтийская"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</w:rPr>
          <w:t>Гостиница "Пулковская"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Гостиница "Престиж"</w:t>
        </w:r>
      </w:hyperlink>
      <w:r>
        <w:rPr/>
        <w:t xml:space="preserve">, </w:t>
      </w:r>
      <w:hyperlink r:id="rId14">
        <w:r>
          <w:rPr>
            <w:rStyle w:val="InternetLink"/>
            <w:color w:val="000000"/>
          </w:rPr>
          <w:t>Гостиница "Нептун"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нтерьер номеров отелей для деловых гостей Питера соответствует цели поездки. Это обычно лаконичные и строгие интерьеры, выдержанные в классическом стиле. Однако уровень комфорта здесь держится на высоте. </w:t>
      </w:r>
    </w:p>
    <w:p>
      <w:pPr>
        <w:pStyle w:val="Normal"/>
        <w:jc w:val="both"/>
        <w:rPr/>
      </w:pPr>
      <w:r>
        <w:rPr/>
        <w:t xml:space="preserve">Для удобства посетителей обслуживающий персонал гостиницы может предложить все необходимые для работы технические устройства и средства связи: утром клиентов ждет свежая деловая пресса, в каждом номере есть прямой выход в Интернет, услуги </w:t>
      </w:r>
      <w:r>
        <w:rPr>
          <w:lang w:val="en-US"/>
        </w:rPr>
        <w:t>ip</w:t>
      </w:r>
      <w:r>
        <w:rPr/>
        <w:t xml:space="preserve">-телефония также в распоряжении посетителей отеля. Этакий «деловой офис» в номере гостиницы делает ее столь удобной, и как следствие, популярной среди деловых людей, посетивших СПб. </w:t>
      </w:r>
    </w:p>
    <w:p>
      <w:pPr>
        <w:pStyle w:val="Normal"/>
        <w:jc w:val="both"/>
        <w:rPr/>
      </w:pPr>
      <w:r>
        <w:rPr/>
        <w:t xml:space="preserve">Естественно, что отели с 4 звездами в Петербурге обходятся дороже трехзвездочных отелей. Мобильность и удобство в решении деловых задач накладывают дополнительные расходы. Но забронировав номер в такой гостинице вы вполне можете быть уверены – деловая поездка принесет не только пользу, но и удовольствие от посещения Санкт-Петербурга. </w:t>
      </w:r>
    </w:p>
    <w:p>
      <w:pPr>
        <w:pStyle w:val="Normal"/>
        <w:jc w:val="both"/>
        <w:rPr/>
      </w:pPr>
      <w:r>
        <w:rPr/>
        <w:t xml:space="preserve">В Санкт-Петербурге само расположение отелей категории «четырех звезд» очень удобно для бизнес-туристов – большинство отелей расположены недалеко от важнейших транспортных узлов города (аэропорт, ж\д вокзалы и речные порты). Однако о бронировании номера гостиницы Санкт-Петербурга лучше позаботиться заранее! Вы можете сделать это сейчас на нашем сайт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Астория</w:t>
      </w:r>
    </w:p>
    <w:p>
      <w:pPr>
        <w:pStyle w:val="Normal"/>
        <w:jc w:val="both"/>
        <w:rPr/>
      </w:pPr>
      <w:r>
        <w:rPr/>
        <w:t xml:space="preserve">Гостиница «Астория» - одна из самых респектабельных в Санкт-Петербурге. Входит в число немногих пятизвездочных отелей в СПб и предлагает своим посетителям высокий уровень обслуживания и комфорта. </w:t>
      </w:r>
    </w:p>
    <w:p>
      <w:pPr>
        <w:pStyle w:val="Normal"/>
        <w:jc w:val="both"/>
        <w:rPr/>
      </w:pPr>
      <w:r>
        <w:rPr/>
        <w:t xml:space="preserve">История гостиницы началась еще до Октябрьской революции – в 1912 году. Здание отеля было построено архитектором Ф. Лидвалем на месте сгоревшей в Петербурге незадолго до этого гостиницы «Бристоль». С начала века гостиница «Астория» была популярным местом пребывания известных деятелей культуры и искусства, науки в Санкт-Петербурге.  Здесь отдыхала изящная Айседора Дункан, здесь гостил великий бас Федор Шаляпин и многие другие известные исторические лица. Гостиница «Астория» пережила самые значимые катаклизмы </w:t>
      </w:r>
      <w:r>
        <w:rPr>
          <w:lang w:val="en-US"/>
        </w:rPr>
        <w:t>XX</w:t>
      </w:r>
      <w:r>
        <w:rPr/>
        <w:t xml:space="preserve"> века, и была реконструирована в конце 80-х годов. В наше время она остается одним из отелей, где любят останавливаться политики и бизнесмены, деятели искусства и науки, посещающие Санкт-Петербург. </w:t>
      </w:r>
    </w:p>
    <w:p>
      <w:pPr>
        <w:pStyle w:val="Normal"/>
        <w:jc w:val="both"/>
        <w:rPr/>
      </w:pPr>
      <w:r>
        <w:rPr/>
        <w:t xml:space="preserve">Как и другие гранд-отели Петербурга, сегодня «Астория» предлагает своим клиентам уровень обслуживания, ничуть не уступающий европейскому. Гостиница содержит более 200 номеров отеля (из них 29 – класса «люкс» и 5 президентских апартаментов). Номера выдержаны в традиционном русском стиле. Все они имеют индивидуальную обстановку, содержащую в себе мебель и предметы интерьера, относящиеся к прошлому веку. </w:t>
      </w:r>
    </w:p>
    <w:p>
      <w:pPr>
        <w:pStyle w:val="Normal"/>
        <w:jc w:val="both"/>
        <w:rPr/>
      </w:pPr>
      <w:r>
        <w:rPr/>
        <w:t xml:space="preserve">Гостиница «Астория» расположена в самом центре Санкт-Петербурга, на Исаакиевской площади. Из окна номера можно наслаждаться видом Исаакиеского собора. А до других достопримечательностей Петербурга (Эрмитаж, Невский проспект, Мариинский театр) от гостиницы легко можно добраться пешком.  </w:t>
      </w:r>
    </w:p>
    <w:p>
      <w:pPr>
        <w:pStyle w:val="Normal"/>
        <w:jc w:val="both"/>
        <w:rPr/>
      </w:pPr>
      <w:r>
        <w:rPr/>
        <w:t>Во всех номерах гостиницы к услугам постояльцев кондиционер, сейф, кабельное и  платное телевидение, мини-бар, телефон. Кроме того, по желанию гостя для работы могут предоставить персональный компьютер с выходом в Интернет и электронной почтой. Поэтому приехавшие с деловой поездкой гости Петербурга очень часто выбирают среди всех гостиниц именно «Асторию» Среди почетных гостей отеля были Маргарет Тэтчер и король Марокко Мухаммед VI, Владимир Путин и Жак Ширак, Джордж и Лаура Буш, Лучиано Паваротти и Пьер Карден.</w:t>
      </w:r>
    </w:p>
    <w:p>
      <w:pPr>
        <w:pStyle w:val="Normal"/>
        <w:jc w:val="both"/>
        <w:rPr/>
      </w:pPr>
      <w:r>
        <w:rPr/>
        <w:t xml:space="preserve">Как и другие гостиницы стандарта «пять звезд» в Питере, «Астория» предлагает своим клиентам широкий спектр дополнительных услуг, от посещения тренажерного зала, сауны, услуг химчистки и прачечной, до заказа ж\д и авиабилетов, экскурсий. </w:t>
      </w:r>
    </w:p>
    <w:p>
      <w:pPr>
        <w:pStyle w:val="Normal"/>
        <w:jc w:val="both"/>
        <w:rPr/>
      </w:pPr>
      <w:r>
        <w:rPr/>
        <w:t>В 2001 году «Астория» стала полноправным участником международной ассоциации «Ведущие отели мира», что еще раз подтверждает высочайший уровень этой гостиницы Санкт-Петербур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33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hotels.ru/hotel73.html" TargetMode="External"/><Relationship Id="rId3" Type="http://schemas.openxmlformats.org/officeDocument/2006/relationships/hyperlink" Target="http://www.skyhotels.ru/hotel78.html" TargetMode="External"/><Relationship Id="rId4" Type="http://schemas.openxmlformats.org/officeDocument/2006/relationships/hyperlink" Target="http://www.skyhotels.ru/hotel28.html" TargetMode="External"/><Relationship Id="rId5" Type="http://schemas.openxmlformats.org/officeDocument/2006/relationships/hyperlink" Target="http://www.skyhotels.ru/hotel20.html" TargetMode="External"/><Relationship Id="rId6" Type="http://schemas.openxmlformats.org/officeDocument/2006/relationships/hyperlink" Target="http://www.skyhotels.ru/hotel99.html" TargetMode="External"/><Relationship Id="rId7" Type="http://schemas.openxmlformats.org/officeDocument/2006/relationships/hyperlink" Target="http://www.skyhotels.ru/hotel98.html" TargetMode="External"/><Relationship Id="rId8" Type="http://schemas.openxmlformats.org/officeDocument/2006/relationships/hyperlink" Target="http://www.skyhotels.ru/hotel134.html" TargetMode="External"/><Relationship Id="rId9" Type="http://schemas.openxmlformats.org/officeDocument/2006/relationships/hyperlink" Target="http://www.skyhotels.ru/hotel38.html" TargetMode="External"/><Relationship Id="rId10" Type="http://schemas.openxmlformats.org/officeDocument/2006/relationships/hyperlink" Target="http://www.skyhotels.ru/hotel18.html" TargetMode="External"/><Relationship Id="rId11" Type="http://schemas.openxmlformats.org/officeDocument/2006/relationships/hyperlink" Target="http://www.skyhotels.ru/hotel69.html" TargetMode="External"/><Relationship Id="rId12" Type="http://schemas.openxmlformats.org/officeDocument/2006/relationships/hyperlink" Target="http://www.skyhotels.ru/hotel70.html" TargetMode="External"/><Relationship Id="rId13" Type="http://schemas.openxmlformats.org/officeDocument/2006/relationships/hyperlink" Target="http://www.skyhotels.ru/hotel68.html" TargetMode="External"/><Relationship Id="rId14" Type="http://schemas.openxmlformats.org/officeDocument/2006/relationships/hyperlink" Target="http://www.skyhotels.ru/hotel6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8:00Z</dcterms:created>
  <dc:creator>111</dc:creator>
  <dc:description/>
  <dc:language>en-US</dc:language>
  <cp:lastModifiedBy>111</cp:lastModifiedBy>
  <dcterms:modified xsi:type="dcterms:W3CDTF">2007-06-01T08:31:00Z</dcterms:modified>
  <cp:revision>19</cp:revision>
  <dc:subject/>
  <dc:title>III Гостиницы 5 звезд</dc:title>
</cp:coreProperties>
</file>