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06 в 8:30 на телефон службы «01» г. Новоалтайска поступил звонок с мобильного телефона. Звонил рыбак - очевидец происшествия. На водоеме Мочиха, находящемся на окраине города, человек провалился под лед. В 8:45, преодолев расстояние более 10 км, на место прибыли сотрудники пожарно-спасательной части № 24. Спасатели столкнулись с трудностью: машина подъехать к озеру не могла, его объезду мешали деревья, а пострадавший находился у противоположного берега. Пришлось обойти озеро, ведь перемещаться по тонкому льду было опасно. Лейтенант внутренней службы Андрей Мамонтов и сержант внутренней службы Сергей Мощенников, обвязавшись веревками, поползли по льду. Температура воздуха в то утро была -15°, воды 3°-4°. Андрею пришлось нырнуть в прорубь, ведь пострадавший уже терял сознание и начал уходить под воду. Наконец, удалось извлечь из воды мужчину, 66–ти лет. Его переправили на другой берег и передали бригаде скорой медицинской помощи. К сожалению, от полученного в воде переохлаждения пострадавший скончался по дороге в бо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2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5:00Z</dcterms:created>
  <dc:creator>Ego</dc:creator>
  <dc:description/>
  <dc:language>en-US</dc:language>
  <cp:lastModifiedBy>Ego</cp:lastModifiedBy>
  <dcterms:modified xsi:type="dcterms:W3CDTF">2007-12-22T08:55:00Z</dcterms:modified>
  <cp:revision>1</cp:revision>
  <dc:subject/>
  <dc:title>22</dc:title>
</cp:coreProperties>
</file>