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Винчестер – за здоровый образ жизни.</w:t>
      </w:r>
    </w:p>
    <w:p>
      <w:pPr>
        <w:pStyle w:val="Normal"/>
        <w:spacing w:before="0" w:after="280"/>
        <w:rPr/>
      </w:pPr>
      <w:r>
        <w:rPr/>
        <w:t xml:space="preserve">Одновременно с констатацией факта повсеместного, весьма успешного и скоропостижного вторжения компьютерных технологий в нашу с Вами жизнь, уважаемый читатель, следует признать одну неоспоримую истину. Заключается она в том, что надежность некоторых, как раньше говорили, «отдельно взятых», элементов компьютера, не позволяет быть абсолютно уверенным в том, что в одно прекрасное утро мозги Вашего электронного друга не окажутся в непригодном к работе состоянии и все Ваши труды на ниве информационных технологий, хранившиеся на винчестере, пошли прахом. </w:t>
      </w:r>
    </w:p>
    <w:p>
      <w:pPr>
        <w:pStyle w:val="Normal"/>
        <w:spacing w:before="0" w:after="280"/>
        <w:rPr/>
      </w:pPr>
      <w:r>
        <w:rPr/>
        <w:t xml:space="preserve">Многие личности, широко известные в узких околокомпьютерных кругах общественности, утверждают, что на настоящий момент не осталось ни одного производителя </w:t>
      </w:r>
      <w:r>
        <w:rPr>
          <w:lang w:val="en-US"/>
        </w:rPr>
        <w:t>HDD</w:t>
      </w:r>
      <w:r>
        <w:rPr/>
        <w:t xml:space="preserve">, которые могли бы похвастаться полным отсутствием отказов среди производимых ими винчестеров. Но, не будем впадать в панику. По сути, такого положения дел следовало ожидать. Выпуск компьютеров (а, значит, и винчестеров) нарастает непрерывно и абсолютно избежать досадных промахов не может ни одна, даже самая известная фирма. Как говорится: «Сколько веревочке ни виться – конец все равно будет». </w:t>
      </w:r>
    </w:p>
    <w:p>
      <w:pPr>
        <w:pStyle w:val="Normal"/>
        <w:spacing w:before="0" w:after="280"/>
        <w:rPr/>
      </w:pPr>
      <w:r>
        <w:rPr/>
        <w:t xml:space="preserve">Так давайте примем на свои мощные пользовательские плечи груз  хотя бы одной проблемы – проблемы максимального продления времени жизни родного винчестера своими же силами. </w:t>
      </w:r>
    </w:p>
    <w:p>
      <w:pPr>
        <w:pStyle w:val="Normal"/>
        <w:spacing w:before="0" w:after="280"/>
        <w:rPr/>
      </w:pPr>
      <w:r>
        <w:rPr/>
        <w:t xml:space="preserve">Как известно винт содержит в себе один или несколько магнитных блинов, электромотор, блок головок и кучу электроники. И все эти элементы в той или иной степени в процессе работы греются, приводя к разогреву друг другу и всего устройства в целом. Вдобавок к этому, необходимо учесть, что из-за постепенной эволюции других частей внутреннего устройства компьютера, наблюдается значительное повышение внутрикорпусной температуры. А это также неблагоприятно сказывается на сроке службы винчестера. </w:t>
      </w:r>
    </w:p>
    <w:p>
      <w:pPr>
        <w:pStyle w:val="Normal"/>
        <w:spacing w:before="0" w:after="280"/>
        <w:rPr/>
      </w:pPr>
      <w:r>
        <w:rPr/>
        <w:t>Средство борьбы с перегревом, как уже догадался уважаемый читатель, одно – снижение температуры самого винта и окружающего его пространства.</w:t>
      </w:r>
    </w:p>
    <w:p>
      <w:pPr>
        <w:pStyle w:val="Normal"/>
        <w:spacing w:before="0" w:after="280"/>
        <w:rPr/>
      </w:pPr>
      <w:r>
        <w:rPr/>
        <w:t xml:space="preserve">Позволим себе дать некоторые рекомендации, которые проверены временем и могут стать сюрпризом только для новичка в компьютерном сообществе. Но ведь новички – тоже люди. </w:t>
      </w:r>
    </w:p>
    <w:p>
      <w:pPr>
        <w:pStyle w:val="Normal"/>
        <w:spacing w:before="0" w:after="280"/>
        <w:rPr/>
      </w:pPr>
      <w:r>
        <w:rPr/>
        <w:t xml:space="preserve">Итак. Перво-наперво, при покупке или самостоятельной сборке компа следует обратить внимание на размеры корпуса и то, каким образом внутри него будет размещен винчестер. Следует избегать слишком тесных корпусов для того количества устройств, которое планируется разместить внутри. Кроме того, даже в самом просторном корпусе, не стоит втискивать винт в узкое пространство между другими девайсами. Если места, из-за общей «заселенности» специально предназначенных мест, не хватает, можно за пару часов изготовить пластины или скобы, которые послужат дополнительными  фиксирующими элементами и помогут хоть немного отодвинуть винчестер от других обитателей внутреннего пространства корпуса. </w:t>
      </w:r>
    </w:p>
    <w:p>
      <w:pPr>
        <w:pStyle w:val="Normal"/>
        <w:spacing w:before="0" w:after="280"/>
        <w:rPr/>
      </w:pPr>
      <w:r>
        <w:rPr/>
        <w:t>Изобилие широких соединительных шлейфов, также не пойдет на пользу винчестеру, да и не только ему, будет гораздо лучше и полезнее собрать все провода в один или несколько пучков и скрепить их резиновым кольцом, изолентой или скотчем. Принцип тут один – чем менее внутреннее убранство корпуса похоже на заброшенный замок, со свисающей тут и там бахромой паутины (проводов), тем лучше.</w:t>
      </w:r>
    </w:p>
    <w:p>
      <w:pPr>
        <w:pStyle w:val="Normal"/>
        <w:spacing w:before="0" w:after="280"/>
        <w:rPr/>
      </w:pPr>
      <w:r>
        <w:rPr/>
        <w:t xml:space="preserve">Это были, так сказать, пассивные методы обороны от опасного противника - перегрева. </w:t>
      </w:r>
    </w:p>
    <w:p>
      <w:pPr>
        <w:pStyle w:val="Normal"/>
        <w:spacing w:before="0" w:after="280"/>
        <w:rPr/>
      </w:pPr>
      <w:r>
        <w:rPr/>
        <w:t>Теперь обратимся к активным.</w:t>
      </w:r>
    </w:p>
    <w:p>
      <w:pPr>
        <w:pStyle w:val="Normal"/>
        <w:spacing w:before="0" w:after="280"/>
        <w:rPr/>
      </w:pPr>
      <w:r>
        <w:rPr/>
        <w:t xml:space="preserve">К активным (и широко известным) методам борьбы с перегревом относится установка дополнительных вентиляторов (кулеров), устанавливаемых в системный блок и непосредственно на винчестер. Если с кулером системного блока все более ли менее понятно из названия, то для вентилятора, устанавливаемого на </w:t>
      </w:r>
      <w:r>
        <w:rPr>
          <w:lang w:val="en-US"/>
        </w:rPr>
        <w:t>HDD</w:t>
      </w:r>
      <w:r>
        <w:rPr/>
        <w:t>, нужно иметь ввиду, что существуют специальные вентиляторы с направляющими каналами для воздушного потока, закрепляемые прямо на корпус винчестера. Если же столь «сложное» устройство, по каким-то причинам приобрести не удалось, вполне можно обойтись обычным плоским кулером, который следует произвольным способом закрепить снизу от винта (можно даже наискось!), таким образом, чтобы обеспечивался равномерный обдув его корпуса. Разница в использовании специального и обычного вентиляторов скорее относится к области эстетики и принципиальной разницы между эффективностью охлаждения в первом и втором случае не ощущается.</w:t>
      </w:r>
    </w:p>
    <w:p>
      <w:pPr>
        <w:pStyle w:val="Normal"/>
        <w:spacing w:before="0" w:after="280"/>
        <w:rPr/>
      </w:pPr>
      <w:r>
        <w:rPr/>
        <w:t>Назвать какую-то конкретную цифру, которой бы жестко регламентировалась нормальная рабочая температура винта, невозможно, поскольку каждая модель рассчитана на свой конкретный температурный баланс. Обычно считается нормальным, если температура винчестера близка к температуре внутри системного блока.</w:t>
      </w:r>
    </w:p>
    <w:p>
      <w:pPr>
        <w:pStyle w:val="Normal"/>
        <w:spacing w:before="0" w:after="280"/>
        <w:rPr/>
      </w:pPr>
      <w:r>
        <w:rPr/>
        <w:t>Злоупотреблять охлаждением всего системника тоже, однако, не стоит. Нормальная температура внутри него не должна опускаться ниже двадцати градусов по Цельсию.</w:t>
      </w:r>
    </w:p>
    <w:p>
      <w:pPr>
        <w:pStyle w:val="Normal"/>
        <w:spacing w:before="0" w:after="280"/>
        <w:rPr/>
      </w:pPr>
      <w:r>
        <w:rPr/>
        <w:t xml:space="preserve">Значительные тепловые нагрузки, которые испытывают внутренние детали самого винчестера, объясняются просто. Производители, чтобы удержаться на плаву в море бизнеса, вынуждены постоянно наращивать объемы памяти винчестеров, увеличивать скорость вращения магнитных дисков, с одновременным уменьшением габаритов. Все это и приводит к увеличению плотности теплового потока, проходящего от источника разогрева, через корпус винта, в окружающее его пространство внутри системного блока. Получается, что современные винчестеры работают в режиме все большего и большего перегрева. А при недостаточно эффективном охлаждении гарантировано выйдут из строя гораздо раньше времени окончания гарантийного срока. </w:t>
      </w:r>
    </w:p>
    <w:p>
      <w:pPr>
        <w:pStyle w:val="Normal"/>
        <w:spacing w:before="0" w:after="280"/>
        <w:rPr/>
      </w:pPr>
      <w:r>
        <w:rPr/>
        <w:t>Некоторое время назад, во время повсеместного внедрения операционной системы с благородным окончанием «</w:t>
      </w:r>
      <w:r>
        <w:rPr>
          <w:lang w:val="en-US"/>
        </w:rPr>
        <w:t>XP</w:t>
      </w:r>
      <w:r>
        <w:rPr/>
        <w:t>», на каждом шагу встречались сообщения о том, что новая система чуть ли не специально создана для выведения из строя жестких дисков. Однако, ларчик открывался просто,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» имел более высокие требования к объему оперативки и многочисленным сервисным добавлениям, поэтому винчестер, до того работавший под управлением 98-й винды, сразу оказался загружен настолько, что вынужден был работать практически непрерывно. Отсюда и перегрев, возникавший из-за отсутствия эффективного охлаждения. </w:t>
      </w:r>
    </w:p>
    <w:p>
      <w:pPr>
        <w:pStyle w:val="Normal"/>
        <w:spacing w:before="0" w:after="280"/>
        <w:rPr/>
      </w:pPr>
      <w:r>
        <w:rPr/>
        <w:t>Для того, чтобы уменьшить нагрузку на винчестер, нужно, как обычно, сначала «прочитать инструкцию», а именно, обратить внимание на объем оперативной памяти, рекомендуемый для системы, работающей под «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XP</w:t>
      </w:r>
      <w:r>
        <w:rPr/>
        <w:t>». Достаточный ее объем позволит системе обходиться ресурсами оперативки, реже обращаясь винчестеру. Оптимальное значение, даже для тяжелых приложений составляет 512 Мб, хотя, на наш взгляд, 1 Гб выглядит предпочтительнее, так как создание нового программного обеспечения имеет явную тенденцию к повышению требований к объему оперативной памят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5:00Z</dcterms:created>
  <dc:creator>User</dc:creator>
  <dc:description/>
  <dc:language>en-US</dc:language>
  <cp:lastModifiedBy>User</cp:lastModifiedBy>
  <dcterms:modified xsi:type="dcterms:W3CDTF">2008-02-11T08:25:00Z</dcterms:modified>
  <cp:revision>2</cp:revision>
  <dc:subject/>
  <dc:title>Как уберечь винчестер </dc:title>
</cp:coreProperties>
</file>