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хота за информацией началась…</w:t>
      </w:r>
    </w:p>
    <w:p>
      <w:pPr>
        <w:pStyle w:val="Normal"/>
        <w:jc w:val="both"/>
        <w:rPr/>
      </w:pPr>
      <w:r>
        <w:rPr/>
        <w:t>Помимо преступлений, где основным аспектом является завладение капиталом крупной коммерческой организации, существует масса других, вред от которых порой не меньше, а иногда даже гораздо больше финансовых преступлений.</w:t>
      </w:r>
    </w:p>
    <w:p>
      <w:pPr>
        <w:pStyle w:val="Normal"/>
        <w:jc w:val="both"/>
        <w:rPr/>
      </w:pPr>
      <w:r>
        <w:rPr/>
        <w:t>Это преступления против охраняемой компьютерной информации. Частично к этому относится и интеллектуальная собственность. А вообще, охраняемая компьютерная информации, делится на несколько видов. Прежде всего, это: государственная секретная информация, коммерческая и банковская тайна. К следующей категории относится такие виды информации, как нераскрытая информация, личная и семейная тайны, тайна переписки, телефонных переговоров, почтовых, телеграфных и иных сообщений, тайна усыновления (удочерения) ребенка, адвокатская тайна, тайна пенсионных накоплений получателя. И то, что последние перечисленные нами категории относятся, скорее всего, к частным лицам, наказание, за вскрытие и распространение подобного рода информации, не менее суровое, чем за завладение банковской или другого финансового объекта информацией. И мы считаем, что это правильно. Личная конфиденциальность должна защищаться гораздо серьезней, чем банальный банковский счет. Ведь за этим стоят, прежде всего, судьбы людей.</w:t>
      </w:r>
    </w:p>
    <w:p>
      <w:pPr>
        <w:pStyle w:val="Normal"/>
        <w:jc w:val="both"/>
        <w:rPr/>
      </w:pPr>
      <w:r>
        <w:rPr/>
        <w:t>Помимо завладения нужной информацией, Интернет позволяет также производить некие действия, порочащие честь, достоинство и репутацию того или иного физического лица. Это тоже относится к преступлением в сфере информационных технологий, и за это также предусмотрена уголовная ответственность. Есть еще ответственность за выражение информации в заведомо нецензурной форме, унижающей либо призывающей к насилию или русофобии против тех или иных лиц. Тем не менее уголовная ответственность не приводит к тому, что подобного рода преступлений становится меньше. Зайдите на любой из форумов и вы воочию в этом сможете убедится. Нецензурные выражения присутствуют там в ну очень больших количествах.</w:t>
      </w:r>
    </w:p>
    <w:p>
      <w:pPr>
        <w:pStyle w:val="Normal"/>
        <w:jc w:val="both"/>
        <w:rPr/>
      </w:pPr>
      <w:r>
        <w:rPr/>
        <w:t>Также нельзя обойти вниманием и распространение порнографической продукции. Это происходит повсеместно, и доходы получаемые от подобного рода индустрии исчисляются уже не миллионами, а миллиардами долларов. Именно многочисленность такого рода потоков информации и приводит к тому, что большинство распространителей ее остаются безнаказанными. Особенно это касается порнографической продукции с привлечением несовершеннолетних. Это преступление не только в сфере информационных технологий и во многих других аспектах.</w:t>
      </w:r>
    </w:p>
    <w:p>
      <w:pPr>
        <w:pStyle w:val="Normal"/>
        <w:jc w:val="both"/>
        <w:rPr/>
      </w:pPr>
      <w:r>
        <w:rPr/>
        <w:t xml:space="preserve">Стоит упомянуть еще и азартные игры, имеющие место в сети. Это различного рода тотализаторы, казино и прочего рода услуги. Вложение в них, зачастую, очень минимальны, доход своим владельцам они приносят огромнейший. Огромное место в сети занимает также сетевой маркетинг, который в среде </w:t>
      </w:r>
      <w:r>
        <w:rPr>
          <w:lang w:val="en-US"/>
        </w:rPr>
        <w:t>offline</w:t>
      </w:r>
      <w:r>
        <w:rPr/>
        <w:t xml:space="preserve"> стал все более и более вырождаться. Зато порой каждое третье рекламное объявление, предоставляющее ту или иную работу, содержит в себе элементы сетевого маркетинга. Эти и другие подобного рода действия подходят по статью «Мошенничество». </w:t>
      </w:r>
    </w:p>
    <w:p>
      <w:pPr>
        <w:pStyle w:val="Normal"/>
        <w:jc w:val="both"/>
        <w:rPr/>
      </w:pPr>
      <w:r>
        <w:rPr/>
        <w:t xml:space="preserve">Дальше идут преступления уже затрагивающие авторское право. Это и незаконная продаже различных товаром, используя бренд другой компании и несанкционированное копирование информации на жесткий носитель и использование ее в своих коммерческих целях. </w:t>
      </w:r>
    </w:p>
    <w:p>
      <w:pPr>
        <w:pStyle w:val="Normal"/>
        <w:jc w:val="both"/>
        <w:rPr/>
      </w:pPr>
      <w:r>
        <w:rPr/>
        <w:t>Если немного отвлечься от возможностей сети и «спуститься на землю», то к преступлениям с использованием информационных технологий относятся поделка кредитных и дебетовых карт, карт телефонной связи, Интернет-карточек и многое -многое друг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1:41:00Z</dcterms:created>
  <dc:creator>Галюсик-Лапусик</dc:creator>
  <dc:description/>
  <cp:keywords/>
  <dc:language>en-US</dc:language>
  <cp:lastModifiedBy>Галюсик-Лапусик</cp:lastModifiedBy>
  <dcterms:modified xsi:type="dcterms:W3CDTF">2007-03-05T22:30:00Z</dcterms:modified>
  <cp:revision>4</cp:revision>
  <dc:subject/>
  <dc:title>Охота за информацией началась…</dc:title>
</cp:coreProperties>
</file>