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о-образовательный центр </w:t>
      </w:r>
      <w:r>
        <w:rPr>
          <w:rFonts w:cs="Times New Roman" w:ascii="Times New Roman" w:hAnsi="Times New Roman"/>
          <w:lang w:val="en-US"/>
        </w:rPr>
        <w:t>DIPLOMA</w:t>
      </w:r>
      <w:r>
        <w:rPr>
          <w:rFonts w:cs="Times New Roman" w:ascii="Times New Roman" w:hAnsi="Times New Roman"/>
        </w:rPr>
        <w:t xml:space="preserve"> оказывает помощь студентам и школьникам в написании дипломов, курсовых, рефератов и контрольных работ. Наши специалисты в кратчайшие сроки подготовят эссе, разработают бизнес-план или помогут с защитной речью для диплома. Все заказанные работы выполняются аспирантами, кандидатами наук или преподавателями, работающими в самых престижных ВУЗах города Санкт-Петербур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За десять лет существования научно-образовательного центра мы написали десятки тысяч работ, выручили множество школьников, помогли перейти на следующий курс и получить диплом не одному десятку студент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я с нами, вы приобретаете: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Богатство выб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научно-образовательном центре </w:t>
      </w:r>
      <w:r>
        <w:rPr>
          <w:rFonts w:cs="Times New Roman" w:ascii="Times New Roman" w:hAnsi="Times New Roman"/>
          <w:lang w:val="en-US"/>
        </w:rPr>
        <w:t>DIPLOMA</w:t>
      </w:r>
      <w:r>
        <w:rPr>
          <w:rFonts w:cs="Times New Roman" w:ascii="Times New Roman" w:hAnsi="Times New Roman"/>
        </w:rPr>
        <w:t xml:space="preserve"> трудятся специалисты различных профилей и направлений: лингвисты, филологи, юристы, бухгалтеры, психологи, историки, медики и даже музыканты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ндивидуальный подх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не используем информацию из Интернета. Каждая созданная нами работа – исключительна, гарантируем – второй такой вы не найдет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ысокое качество и оперативнос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заказы выполняются точно и в срок, а наши клиенты получают работы самого лучшего качества, выполненные в соответствии с их требованиями и пожеланиями.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ыполненную работу вы получаете как в электронном виде, так и на бумажном носителе. При заказе нескольких работ предоставляется скидка. Окончательная стоимость работы складывается из множества факторов (сроки, используемые источники информации, авторы, тема работы и пр.) и определяется индивидуально.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IPLOMA</w:t>
      </w:r>
      <w:r>
        <w:rPr>
          <w:rFonts w:cs="Times New Roman" w:ascii="Times New Roman" w:hAnsi="Times New Roman"/>
        </w:rPr>
        <w:t xml:space="preserve"> - работать с нами не только приятно, но и выгодно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TT" w:hAnsi="PragmaticaCTT" w:eastAsia="Times New Roman" w:cs="PragmaticaCT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7:55:00Z</dcterms:created>
  <dc:creator>Tyurmenko_OA</dc:creator>
  <dc:description/>
  <cp:keywords/>
  <dc:language>en-US</dc:language>
  <cp:lastModifiedBy>walex</cp:lastModifiedBy>
  <dcterms:modified xsi:type="dcterms:W3CDTF">2007-03-20T18:53:00Z</dcterms:modified>
  <cp:revision>12</cp:revision>
  <dc:subject/>
  <dc:title>Наш научно-образовательный центр оказывает помощь студентам и школьникам в написании дипломов, курсовых, рефератов и контрольн</dc:title>
</cp:coreProperties>
</file>