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ЖДЫЙ ШАГ – КАК ПРАЗДНИК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косметические фирмы выпускают средства для ухода за ногами - кремы, бальзамы, охлаждающие гели-дезодоранты и антиперспиранты, скрабы, спреи, составы для ножных ванночек… Что выбрать? Все зависит от того, чего вы хотите добить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ТАЛИ НОЖКИ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мам, которые ежедневно подолгу стоят или ходят, необходим массаж с гелем для усталых ног профессиональной косметики </w:t>
      </w:r>
      <w:r>
        <w:rPr>
          <w:rFonts w:cs="Times New Roman" w:ascii="Times New Roman" w:hAnsi="Times New Roman"/>
          <w:b/>
          <w:sz w:val="24"/>
          <w:szCs w:val="24"/>
        </w:rPr>
        <w:t>Peclavus.</w:t>
      </w:r>
      <w:r>
        <w:rPr>
          <w:rFonts w:cs="Times New Roman" w:ascii="Times New Roman" w:hAnsi="Times New Roman"/>
          <w:sz w:val="24"/>
          <w:szCs w:val="24"/>
        </w:rPr>
        <w:t xml:space="preserve"> Он избавит от тяжести в ногах, отеков в области лодыжек и мучительных ночных судорог в икрах. В состав включены биологически активные вещества кожицы и косточек винограда (проантоцианиды), благодаря которым гель укрепляет стенки сосудов ног, улучшает циркуляцию крови и лимфы. Эластичность и влажность кожи достигается за счет воздействия сока алоэ и экстракта красных водорослей. А эфирные цитрусовые масла работают как антисептик: заживляют мелкие ранки и охлаждают. Средство можно использовать при варикоз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ЯТОЧКИ КАК У МЛАДЕНЦА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блем с грубыми и сухими пятками нет, если вашу косметическую коллекцию дополняет отшелушивающая маска с глиной </w:t>
      </w:r>
      <w:r>
        <w:rPr>
          <w:rFonts w:cs="Times New Roman" w:ascii="Times New Roman" w:hAnsi="Times New Roman"/>
          <w:b/>
          <w:sz w:val="24"/>
          <w:szCs w:val="24"/>
        </w:rPr>
        <w:t>Lavender Comfort Exfoliating Clay Mask</w:t>
      </w:r>
      <w:r>
        <w:rPr>
          <w:rFonts w:cs="Times New Roman" w:ascii="Times New Roman" w:hAnsi="Times New Roman"/>
          <w:sz w:val="24"/>
          <w:szCs w:val="24"/>
        </w:rPr>
        <w:t xml:space="preserve"> от Avon. Маска заменяет скраб, делает огрубевшую кожу гладкой и мягкой, окутывает легким цветочным ароматом. Нанесите средство на ноги и ступни, оставьте до полного высыхания, затем смойте водой. Потрогайте пяточки – правда, сказочная нежность? Все потому, что с ножками поработали экстракты лаванды, кукурузных зерен и листьев чайного дере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КУРАТНЫЕ НОГОТК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у вас ломкие ногти на ногах, воспользуйтесь кремом для ногтей и кожи </w:t>
      </w:r>
      <w:r>
        <w:rPr>
          <w:rFonts w:cs="Times New Roman" w:ascii="Times New Roman" w:hAnsi="Times New Roman"/>
          <w:b/>
          <w:sz w:val="24"/>
          <w:szCs w:val="24"/>
        </w:rPr>
        <w:t>Peclavus.</w:t>
      </w:r>
      <w:r>
        <w:rPr>
          <w:rFonts w:cs="Times New Roman" w:ascii="Times New Roman" w:hAnsi="Times New Roman"/>
          <w:sz w:val="24"/>
          <w:szCs w:val="24"/>
        </w:rPr>
        <w:t xml:space="preserve"> Втирайте его утром и вечером в ногти, пальцы и стопы до полного впитывания. Улучшение станет заметно через две недели. Средство восстанавливает ногти, способствует быстрому росту, придает натуральный блеск. Кроме того, крем защитит ноги от грибковых заболеваний: экстракт календулы, эфирное масло тимьяна и камфары в составе – мощное оружие против воспаления и зуд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 ЛИШНЕЙ ВЛАГ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адаете от потливости ног? Бегом за антиперспирантом! Помните: он должен не только регулировать потоотделение и защищать кожу от бактерий, но еще избавлять от усталости и болевых ощущений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и качествами обладает спрей испанской фирмы </w:t>
      </w:r>
      <w:r>
        <w:rPr>
          <w:rFonts w:cs="Times New Roman" w:ascii="Times New Roman" w:hAnsi="Times New Roman"/>
          <w:b/>
          <w:sz w:val="24"/>
          <w:szCs w:val="24"/>
        </w:rPr>
        <w:t>Belfeet.</w:t>
      </w:r>
      <w:r>
        <w:rPr>
          <w:rFonts w:cs="Times New Roman" w:ascii="Times New Roman" w:hAnsi="Times New Roman"/>
          <w:sz w:val="24"/>
          <w:szCs w:val="24"/>
        </w:rPr>
        <w:t xml:space="preserve"> Он содержит зеленую глину, эфирные масла и натуральные растительные экстракты, поэтому активизирует циркуляцию крови, увлажняет глубокие слои кожи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лично борется с потливостью крем-антиперспирант для ног от </w:t>
      </w:r>
      <w:r>
        <w:rPr>
          <w:rFonts w:cs="Times New Roman" w:ascii="Times New Roman" w:hAnsi="Times New Roman"/>
          <w:b/>
          <w:sz w:val="24"/>
          <w:szCs w:val="24"/>
        </w:rPr>
        <w:t>Triovital Podium.</w:t>
      </w:r>
      <w:r>
        <w:rPr>
          <w:rFonts w:cs="Times New Roman" w:ascii="Times New Roman" w:hAnsi="Times New Roman"/>
          <w:sz w:val="24"/>
          <w:szCs w:val="24"/>
        </w:rPr>
        <w:t xml:space="preserve"> Крем легко впитывается, оказывает противогрибковое действие, устраняет раздражение и шелушение кож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УБОКИЕ ТРЕЩИНЫ?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СТЬ РЕШЕНИЕ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ги страдают от болезненных трещинок? Вооружитесь лечебной мазью </w:t>
      </w:r>
      <w:r>
        <w:rPr>
          <w:rFonts w:cs="Times New Roman" w:ascii="Times New Roman" w:hAnsi="Times New Roman"/>
          <w:b/>
          <w:sz w:val="24"/>
          <w:szCs w:val="24"/>
        </w:rPr>
        <w:t>«Shrudden–Salbe»</w:t>
      </w:r>
      <w:r>
        <w:rPr>
          <w:rFonts w:cs="Times New Roman" w:ascii="Times New Roman" w:hAnsi="Times New Roman"/>
          <w:sz w:val="24"/>
          <w:szCs w:val="24"/>
        </w:rPr>
        <w:t xml:space="preserve"> для жесткой или сухой кожи от </w:t>
      </w:r>
      <w:r>
        <w:rPr>
          <w:rFonts w:cs="Times New Roman" w:ascii="Times New Roman" w:hAnsi="Times New Roman"/>
          <w:b/>
          <w:sz w:val="24"/>
          <w:szCs w:val="24"/>
        </w:rPr>
        <w:t>GEHWOL.</w:t>
      </w:r>
      <w:r>
        <w:rPr>
          <w:rFonts w:cs="Times New Roman" w:ascii="Times New Roman" w:hAnsi="Times New Roman"/>
          <w:sz w:val="24"/>
          <w:szCs w:val="24"/>
        </w:rPr>
        <w:t xml:space="preserve"> Средство поможет, даже если проблема очень запущена. Мазь содержит натуральные эфирные масла, а в качестве основы — специальное медицинское мыло и питательные жиры. Для быстрого и эффективного лечения перед втиранием мази примите теплую ванну, чтобы кожа размягчилась. Средство входит в медицинскую серию GEHWOL, предназначено также для диабетиков и для ухода за кожей ру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ЕЕМСЯ ЗИМОЙ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имние дни у наших ног появляется еще одна проблема: переохлаждение. На этот случай стоит запастись кремом с согревающим эффектом – активное действие этих средств достигается включением в ингредиенты перца, корицы, различных масел и экстрактов тра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красно справится с ощущением «холодных ног» массаж с кремом Peclavus, предназначенным при нарушениях кровообращения. Этот крем гипоаллергенный, подходит для диабетиков, однако при варикозе он противопоказан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ркие эмоции, чувство комфорта и праздника гарантированы, если вы пользуетесь разогревающим кремом с корицей для ног </w:t>
      </w:r>
      <w:r>
        <w:rPr>
          <w:rFonts w:cs="Times New Roman" w:ascii="Times New Roman" w:hAnsi="Times New Roman"/>
          <w:b/>
          <w:sz w:val="24"/>
          <w:szCs w:val="24"/>
        </w:rPr>
        <w:t>Self-Heating Cinnamon Moisturising Cream</w:t>
      </w:r>
      <w:r>
        <w:rPr>
          <w:rFonts w:cs="Times New Roman" w:ascii="Times New Roman" w:hAnsi="Times New Roman"/>
          <w:sz w:val="24"/>
          <w:szCs w:val="24"/>
        </w:rPr>
        <w:t xml:space="preserve"> от Avon. Втираете средство во влажную кожу стоп, и наслаждаетесь мгновенным эффектом. «Изюминка» крема кроется в смешанном запахе корицы и меда. Поэтому после такого массажа ваши мягкие ножки будут долго благоухать сладким пряничным ароматом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ИМАЕМ ВАННОЧКУ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но ли одним махом снять ощущение усталости, освежить кожу ног, активизировать кровообращение, уменьшить потоотделение, да еще защититься от грибка? Легко! Примите ванночку Peclavus: налейте в тазик 3 литра теплой воды, растворите 1 колпачок средства и погрузите свои ножки в этот эликсир на 20 минут. Средство содержит богатую лекарственную коллекцию: ментол, экстракты хвоща, конского каштана, ромашки, кактуса, зверобоя и розмарина. Кроме перечисленных действий ванночка очистит и размягчит грубую кожу, натоптыши и мозоли. Для помощи очень грубой коже рекомендуется брать двойное количество средства и увеличить длительность процедуры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ойная альтернатива - лосьон для ножных ванн от </w:t>
      </w:r>
      <w:r>
        <w:rPr>
          <w:rFonts w:cs="Times New Roman" w:ascii="Times New Roman" w:hAnsi="Times New Roman"/>
          <w:b/>
          <w:sz w:val="24"/>
          <w:szCs w:val="24"/>
        </w:rPr>
        <w:t>Triovital Podium</w:t>
      </w:r>
      <w:r>
        <w:rPr>
          <w:rFonts w:cs="Times New Roman" w:ascii="Times New Roman" w:hAnsi="Times New Roman"/>
          <w:sz w:val="24"/>
          <w:szCs w:val="24"/>
        </w:rPr>
        <w:t xml:space="preserve">. Лосьон заживляет микротрещины, снимает отеки, расслабляет и успокаивает, улучшает регенерацию кожи ног. Снимает боли в суставах, поэтому настоятельно рекомендуется женщинам с «косточками» на стопа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ните, что уделять внимание ногам нужно ничуть не меньше, чем остальным частям тела. Позаботьтесь о своих ножках - и они отблагодарят вас здоровьем и красотой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0:00Z</dcterms:created>
  <dc:creator>mike</dc:creator>
  <dc:description/>
  <cp:keywords/>
  <dc:language>en-US</dc:language>
  <cp:lastModifiedBy>mike</cp:lastModifiedBy>
  <dcterms:modified xsi:type="dcterms:W3CDTF">2007-10-24T10:22:00Z</dcterms:modified>
  <cp:revision>3</cp:revision>
  <dc:subject/>
  <dc:title>  КАЖДЫЙ ШАГ – КАК ПРАЗДНИК</dc:title>
</cp:coreProperties>
</file>