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ихальченко Наталь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жиданный отпуск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альное планирование счаст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ичто не предвещало сюрпризов – вы явились на службу в самом что ни на есть рабочем настроении, готовый совершать трудовые подвиги ближайшие месяцы, поскольку до очередного отпуска еще ой как не близко. И тут - как гром среди ясного неба – все меняется, вам сообщают, что отпуск будет… скоро! Казалось бы, какое счастье! На недельку-две-три покинуть может и любимую, но все же работу, и - пляжи, вернисажи или даже пароходы… Стоп! Но вы ведь абсолютно не планировали поездку прямо сейчас и понятия не имеете куда, как и с кем отправиться. Не спешите отчаиваться, впадать в панику и горевать об заведомо испорченном отдыхе. Если подойти к делу с нужной стороны, а главное с оптимизмом – этот неожиданный отпуск может оказаться одним из самых ярких, запоминающихся и интересных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ариант сидеть дома, смотреть телевизор и скучать отметаем сразу же как полностью неконструктивный. Жизнь так коротка, а отпуск того меньше и нужно провести его так, чтобы не было мучительно больно! А телевизор можно посмотреть и в гостиничном номере, после пляжа, экскурсий, шоппинга и приятной вечеринки. Если времени хватит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так, давайте определимся в некоторых позиц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овет 1. О деньгах: не банально</w:t>
      </w:r>
    </w:p>
    <w:p>
      <w:pPr>
        <w:pStyle w:val="Normal"/>
        <w:ind w:firstLine="708"/>
        <w:rPr/>
      </w:pPr>
      <w:r>
        <w:rPr/>
        <w:t>Трезво оцените, насколько вы прямо сейчас не стеснены в средствах. Все-таки, внеплановые траты. Хорошо, если начальство, отсылая вас с глаз долой, позаботилось об отпускных, а то и премию подбросило, а если нет? Исходя из этого, можно подобрать экономичный вариант или роскошный. Главное, помните: самое дорогое – не всегда самое интересно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ab/>
        <w:t>Совет 2. Компания. «Если друг оказался вдруг…»</w:t>
      </w:r>
    </w:p>
    <w:p>
      <w:pPr>
        <w:pStyle w:val="Normal"/>
        <w:rPr/>
      </w:pPr>
      <w:r>
        <w:rPr/>
        <w:tab/>
        <w:t>К подбору компании следует отнестись серьезно – неудачное общество способно испортить впечатление от чего угодно, зато приятная, удачно подобравшаяся компания – залог отличного отдыха и массы приятных впечатлений. Решите, едете ли вы в одиночестве, с семьей, с любимым человеком, с друзьями, коллегами и так далее. Не стесняйтесь прежде чем предложите совместный отдых, узнать у возможного попутчицы(ка) его предпочтения в развлечениях, комфорте, способах передвижения, даже о меню – т.е. всё, все, что может гарантированно испортить вам настроение/впечатление/отдых. Согласитесь, если вы, к примеру, предпочитаете вести здоровый образ жизни, не любите шумные компании и мечтаете большую часть времени лежать на морском берегу с хорошей книгой и стаканом прохладного сока, а вашим попутчиком окажется рубаха-парень, жаждущий активного отдыха, новых знакомств с песнями, плясками и застольями до рассвета – без разочарований и обид будет трудно обойтись. Если подходящей компании не находится среди ваших родных и знакомых – не беда. Не сомневайтесь,– вы не одиноки в этом поиске, не одному вам выдалось такое счастье, как неожиданный отдых. Не здесь – так уже на месте вы непременно встретите интересных людей. Сюрпризы – это здор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Совет 3. Организованный отдых или вольное плавание?</w:t>
      </w:r>
    </w:p>
    <w:p>
      <w:pPr>
        <w:pStyle w:val="Normal"/>
        <w:rPr/>
      </w:pPr>
      <w:r>
        <w:rPr/>
        <w:tab/>
        <w:t xml:space="preserve">Хотите ли вы купить путевку и доверить организацию вашего отдыха профессионалам или вам интереснее самому планировать досуг? Ответив на этот вопрос, спешите действовать. Если времени осталось мало, необходимо срочно отправиться в тур-агентство и оформить приглянувшуюся путевку. При поездке за рубеж важно наличие визы, а она оформляется от недели до трех, так что не откладывайте. Надеюсь, загранпаспорт у вас у вас уже давно есть?  Делать его в спешке – лишние деньги и суета. В «скоростном» приобретении тура есть и большой плюс – с большой вероятностью вам предложат «горящую» путевку со скидкой. Из минусов: все лучшие места могут быть уже заняты. Особенно это актуально, если вы едете компанией. В таком случае можете попытать счастья и поехать «дикарем». Благодаря Интернету сейчас этот отдых тоже не трудно сделать очень комфортным. Достаточно задать в поиске интересующий вас город или объект – и вы получите исчерпывающую информацию о гостиницах, пансионатах, расписании музеев, выставок, кафе и ресторанов. Часто встречается услуга бронирования жилья по Сети, но все-таки лучше перестраховаться и позвонить по контактному телефону и убедиться, что ваш заказ принят и правильно запис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Совет 4. Наш багаж: вагон и маленькая тележка</w:t>
      </w:r>
    </w:p>
    <w:p>
      <w:pPr>
        <w:pStyle w:val="Normal"/>
        <w:rPr/>
      </w:pPr>
      <w:r>
        <w:rPr/>
        <w:tab/>
        <w:t>«Собери всё, что хотел бы взять с собой в дорогу, а потом выбери из него то, без чего можно обойтись», - справедливо сказал один английский писатель-сатирик устами своего героя. И был прав!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ab/>
        <w:t xml:space="preserve">Вы любите таскать с собой большие неподъемные сумки и чемоданы? А если их несколько? Тогда – не таскайте! Многое можно купить на месте, многое есть в гостиницах, а кое без чего, на самом деле, просто обойтись. И – исходите из того, какой отдых ожидается. В турпоход необходимо брать добротную, удобную и хоть немного разношенную обувь и одежду, не затрудняющую движения. На курорт – любимый купальник, головной убор и крем для загара. В круиз – пару-тройку нарядных туалетов… </w:t>
      </w:r>
    </w:p>
    <w:p>
      <w:pPr>
        <w:pStyle w:val="Normal"/>
        <w:rPr/>
      </w:pPr>
      <w:r>
        <w:rPr/>
        <w:tab/>
        <w:t xml:space="preserve">Чтобы обезопасить свой багаж, документы и деньги от воров и мошенников, воспользуетесь парой нехитрых советов. Обязательно сделайте ксерокопии необходимых документов и храните их отдельно – на случай, если неприятность все же случится, так вам будет легче удостоверить свою личность и решить проблемы с гостиницей, билетами и пр. Документы всегда держите при себе! Как и кредитку. А деньги лучше небольшими суммами распределить по вещам, уменьшив вероятность потери сразу всего. </w:t>
      </w:r>
    </w:p>
    <w:p>
      <w:pPr>
        <w:pStyle w:val="Normal"/>
        <w:rPr/>
      </w:pPr>
      <w:r>
        <w:rPr/>
        <w:tab/>
        <w:t xml:space="preserve">А фотоаппарат вы не забыли? Ведь прекрасные впечатления достойны того, чтобы сохранить о них память надол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Совет 5., но не последний!</w:t>
      </w:r>
    </w:p>
    <w:p>
      <w:pPr>
        <w:pStyle w:val="Normal"/>
        <w:rPr/>
      </w:pPr>
      <w:r>
        <w:rPr/>
        <w:tab/>
        <w:t>Самое важное в любом начинании – оптимистический взгляд на жизнь и вера в успех. У вас всё получится именно так, как вы хотите. Нужно только очень сильно пожелать и, конечно, приложить усилия. Сохраняйте хорошее настроение – и оно передастся вами друзьям и всему миру. Удачи и счастливого пути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6:00Z</dcterms:created>
  <dc:creator>НМ</dc:creator>
  <dc:description/>
  <cp:keywords/>
  <dc:language>en-US</dc:language>
  <cp:lastModifiedBy>НМ</cp:lastModifiedBy>
  <dcterms:modified xsi:type="dcterms:W3CDTF">2007-04-24T13:43:00Z</dcterms:modified>
  <cp:revision>32</cp:revision>
  <dc:subject/>
  <dc:title>Неожиданный отпуск: экстремальное планирование счастья</dc:title>
</cp:coreProperties>
</file>