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ого цвета ваше настроение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- Как думаешь, какого цвета любовь? – спросил меня однажды приятель.</w:t>
      </w:r>
    </w:p>
    <w:p>
      <w:pPr>
        <w:pStyle w:val="Normal"/>
        <w:jc w:val="right"/>
        <w:rPr>
          <w:i/>
          <w:i/>
        </w:rPr>
      </w:pPr>
      <w:r>
        <w:rPr>
          <w:i/>
        </w:rPr>
        <w:t>- Розового, - не задумываясь, почему-то ответила 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- А ненависть? – снова спросил он.</w:t>
      </w:r>
    </w:p>
    <w:p>
      <w:pPr>
        <w:pStyle w:val="Normal"/>
        <w:jc w:val="right"/>
        <w:rPr>
          <w:i/>
          <w:i/>
        </w:rPr>
      </w:pPr>
      <w:r>
        <w:rPr>
          <w:i/>
        </w:rPr>
        <w:t>- Думаю, красного, - показалось мне. Опять же по неизвестной причине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усмехнулся:</w:t>
      </w:r>
    </w:p>
    <w:p>
      <w:pPr>
        <w:pStyle w:val="Normal"/>
        <w:jc w:val="right"/>
        <w:rPr/>
      </w:pPr>
      <w:r>
        <w:rPr>
          <w:i/>
        </w:rPr>
        <w:t>- Не зря говорят – от любви до ненависти… Как от розового до красного. Цвет, как и чувства – штука тонкая. С ним надо быть осторожн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мы живем примерно одинаково. Утром бежим на работу и целый день выполняем вмененные нам обязанности. В результате, как правило, непомерно устаем и плетемся домой в надежде отдохнуть… А дома нам снова что-то не дает расслабиться. Что такое это неуловимое «что-то»? Громко кричащий телевизор или беспокойные дети? Топающие соседи сверху или скандалящие за стеной? Хлопанье дверями в подъезде или шум машин за окном? А может быть, просто цвета в вашей квартире? На размышления об этом у нас, как правило, нет ни времени, ни сил. Мы просто покупаем «модные» обои в спальню и не задумываемся, как их яркий цвет отразится на нашем отдыхе. Мы просто кутаем новорожденных мальчиков в голубое и не задумываемся, как это отразится на их самочувствии. А между те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ревние китайские мудрецы утверждали, что смысл человеческого существования состоит в наслаждении жизнью. Они-то знали, как организовать свою жизнь, чтобы чувствовать себя комфортно. Сегодняшнему человеку умения расслабиться и чувствовать себя комфортно явно не хватает. Потому и стала популярной древняя китайская наука о гармонии - Фэн-шуй. Китайцы применяли ее в течение многих веков, строя дома, города и оформляя свои жилища. Можно сказать, что Фэн-шуй – это искусство делать свою среду обитания гармоничной и наиболее комфортной. Искусство основано на утверждении, что на жизнь человека очень влияют потоки тонких энергий. И если правильно этими потоками энергий управлять, то вполне реально свое существование сделать более удачливым и гармоничным. Одна из таких энергий – цвет. Просто цвет, который нас окружает. А окружая, влияет на наше настроение и самочувствие. Неправда ли здорово, приходя домой, чувствовать себя по-настоящему комфортно? И во многом все, что нужно для этого сделать – привнести в интерьер своего дома нужные цвета. Чтоб глазу было приятно и сердцу радостно.</w:t>
      </w:r>
    </w:p>
    <w:p>
      <w:pPr>
        <w:pStyle w:val="Normal"/>
        <w:rPr/>
      </w:pPr>
      <w:r>
        <w:rPr/>
        <w:t>Какие же они, нужные цвета? Изучив литературу по «цветному» Фэн-шуй, могу сказать – в основном те, которые вам хотелось бы видеть в той или иной комнате вашей квартиры. Просто прислушайтесь к своему сердцу, как собственно, это и привыкли делать мудрые китайцы. Ну а если сердце молчит или страсть к необдуманной моде перебивает его голос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сное на черном?</w:t>
      </w:r>
    </w:p>
    <w:p>
      <w:pPr>
        <w:pStyle w:val="Normal"/>
        <w:rPr/>
      </w:pPr>
      <w:r>
        <w:rPr/>
        <w:t>В целом, как утверждает старый добрый Фэн-шуй, окраска интерьера должна быть разнообразной, чтобы создать ощущение гармонии. В том-то наша и ошибка, что мы привыкли всю квартиру оформлять в одном тоне…</w:t>
      </w:r>
    </w:p>
    <w:p>
      <w:pPr>
        <w:pStyle w:val="Normal"/>
        <w:rPr/>
      </w:pPr>
      <w:r>
        <w:rPr/>
        <w:t>В наружных помещениях квартиры, то есть в тех, которые ближе всего находятся к входной двери, китайские мудрецы приветствуют яркие цвета и их контрастные сочетания. Идеальный вариант расцветки – красный-белый-черный. Впрочем, синий-желтый или белый-синий будут выглядеть тоже просто замечательно. Что касается узоров на коврах, шторах или обоях в этих помещениях, то тут предпочтительней четкие, ломаные линии. Такие цвета в гостиной значительно оживят общение и создадут приподнятое настроение.</w:t>
      </w:r>
    </w:p>
    <w:p>
      <w:pPr>
        <w:pStyle w:val="Normal"/>
        <w:rPr/>
      </w:pPr>
      <w:r>
        <w:rPr/>
        <w:t>Кстати, что касается черного и красного цветов – с ними надо быть особенно осторожными. Чистый черный, в общем-то, считается не очень благоприятным в интерьере жилых комнат. Особенно его следует избегать в детских комнатах и в помещениях, предназначенных для чтения. Однако вполне можно воспользоваться этим цветом как элементом декора или внешней отделки в сочетании с голубым или серебристо-стальным цветом. Специалисты по Фэн-шуй такую гамму советуют использовать при оформлении туалета.</w:t>
      </w:r>
    </w:p>
    <w:p>
      <w:pPr>
        <w:pStyle w:val="Normal"/>
        <w:rPr/>
      </w:pPr>
      <w:r>
        <w:rPr/>
        <w:t>Красный цвет возбуждает, а от постоянной активности устанет кто угодно. Например, красные стены кухни или красные же кастрюли могут всерьез вывести из равновесия долго находящуюся там хозяйку. Кроме того, этот цвет рассеивает ощущение уюта. А какая кухня без уюта? Поэтому красный предпочтительнее будет в месте, предназначенном для умственной деятельности и сосредоточе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ркость – для работы, спокойствие – для сна</w:t>
      </w:r>
    </w:p>
    <w:p>
      <w:pPr>
        <w:pStyle w:val="Normal"/>
        <w:rPr/>
      </w:pPr>
      <w:r>
        <w:rPr/>
        <w:t>Что касается рабочего места в квартире, там не помешает и немного желтого. Во-первых, он это самое рабочее место оживит, а во-вторых, придаст вам ощущение бодрости. Кстати, китайцы считают, что желтый цвет привязывает человека к его месту обитания. Однако не стоит употреблять желтый в ванной комнате, а также настоятельно не рекомендуется использовать его внутри буфетов и выдвижных ящиков. А вот в голубой цвет выкрашивать свое рабочее место не следует. Голубой создает ощущение холода и успокаивающе действует на психику. В таком кабинете думаться будет весьма вяло. Да и вообще Фэн-шуй не советует окрашивать голубым большие по площади поверхности. Например, в своей голубой гостиной вы не услышите оживленной беседы, так как цвет этому просто не способствует. Лучше добавить голубого в интерьер спальни. Впрочем, уже давно ни для кого не секрет, что в спальне лучше применять светлые пастельные тона – розовый, бежевый, светло-зеленый или серый. Комфорта спальне добавляют настенные гобелены, сочетающие в себе эти цвета, или обивочные ткани, выполненные в гобеленовой технике. Не помешает этой комнате и немного синего, так как синий – цвет спокойствия. Тем не менее, с синим и его оттенками нужно быть осторожным и ни в коем случае не переборщить. Он, как и черный, приветствуется Фэн-шуй лишь в ванной и туалете, а в помещения, предназначенные для приема пищи, синий не только не привнесет комфорта, но и навредит общей атмосфе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до хочет многоцветья!</w:t>
      </w:r>
    </w:p>
    <w:p>
      <w:pPr>
        <w:pStyle w:val="Normal"/>
        <w:rPr/>
      </w:pPr>
      <w:r>
        <w:rPr/>
        <w:t>Что касается «мест для приема пищи», то бишь просто кухни, то тут идеально подходят, выражаясь понятиями Фэн-шуй, цвета элементов Земли, Огня, Металла и Дерева. Дабы было понятней и ближе, поясняю – желтый, коричневый, зеленый и оранжевый. В кухне, оформленной в этих цветах, и готовить веселее, и устраивать семейные обеды намного приятней. К слову о зеленом: китайцы говорят, что там, где есть этот цвет, там есть и благоприятная среда обитания для человека. Еще зеленый называют самым природным и используют для восстановления сил, оздоровления, а также отдыха. Идеален зеленый также для воспитания и обучения. Отсюда вывод – его смело можно применять в детской комнате. Но! Как бы ни кричали нам устои и традиции, что все, что для мальчиков, должно быть голубым, а все, что для девочек – розовым, забудьте об этом! Не принесет пользы вашему ребенку однотонная комната, даже если окрашена она в самый преприятнейший цвет! Из физики нам известно, что каждый цвет имеет свою вибрацию, волну, которая вступает в резонанс с  организмом ребёнка. Так голубой цвет поддерживает почки, а розовый – сердце и т.д. Для того, чтобы все органы и системы детского организма получали гармоничный резонанс извне, необходимо цветовое разнообразие. Так что пестрая детская – залог хорошего настроения вашего чада. А вот белого цвета в детской спальне Фэн-шуй рекомендует избегать. Лучше для ощущения чистоты и свежести примените белый в других комнат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де живет комфорт?</w:t>
      </w:r>
    </w:p>
    <w:p>
      <w:pPr>
        <w:pStyle w:val="Normal"/>
        <w:rPr/>
      </w:pPr>
      <w:r>
        <w:rPr/>
        <w:t>Оформлять стены своей квартиры в «цвета по Фэн-шуй» - это хорошо. Полезно, оригинально и приятно. Но вот задачка: если вы хотите покрасить стены? Взять, к примеру, кухню. Желтый, коричневый, зеленый, оранжевый – идеальное сочетание цветов для этого места. А где, простите, вы найдете такие обои? Тем более, что обои в кухне – вообще не лучший вариант. Нестандартным и наиболее верным решением остается одно – покраска стен. Тут уже другая задачка: где взять оранжевую, к примеру, краску? Причем, такого оттенка, чтобы подходила именно вам? Или вот еще фиолетовый цвет. Весьма полезный по Фэн-шуй, и дети его очень любят. Где взять фиолетовую краску? Такого оттенка, чтоб вам понравилась? А зеленую, именно «вашего» оттенка? А золотистую или медовую, которые значительно добавят ощущения тепла и уюта в вашей квартире? Что делать, если в «красочных» магазинах вам предлагают сплошь стандартные цвета, к которым душа у вас, прямо скажем, не лежит? На каждую задачку есть разгадка. Краски можно смешать. Причем, смешать так, чтобы получить именно те оттенки, которые нужны именно вам. Вот тогда-то ваше самочувствие после рабочего дня значительно улучшится. Вот тогда-то, придя домой, вы почувствуете – это ВАШ дом. Тот, в котором вам уютно, комфортно и… гармон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1:00Z</dcterms:created>
  <dc:creator>aser</dc:creator>
  <dc:description/>
  <dc:language>en-US</dc:language>
  <cp:lastModifiedBy>Наталья</cp:lastModifiedBy>
  <dcterms:modified xsi:type="dcterms:W3CDTF">2008-06-27T16:55:00Z</dcterms:modified>
  <cp:revision>3</cp:revision>
  <dc:subject/>
  <dc:title>Какого цвета ваше настроение</dc:title>
</cp:coreProperties>
</file>