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Рубрику ведет детский врач Ольга Протасов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рмление грудью до двухлетнего возраста – материнская причуда или продуманная необходимость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Когда начинать прикармливать ребенка и чем? Когда заканчивать кормить грудью? Естественно, эти вопросы актуальны только для тех, у кого состоялось грудное вскармливание и ребенок кормится по требованию. Тогда мать в первые полгода не имеет никаких забот с питанием и здоровьем ребенка. До 6 месяцев ничего давать не нужно, вопреки устаревшим рекомендациям, ребенок получает все витамины из материнского молока, а его пищеварительная система не приспособлена для соков, желтка и пюре. Основным последствием раннего введения прикорма является не привыкание к этим продуктам, а аллергические реакции. </w:t>
      </w:r>
    </w:p>
    <w:p>
      <w:pPr>
        <w:pStyle w:val="Normal"/>
        <w:ind w:firstLine="540"/>
        <w:jc w:val="both"/>
        <w:rPr/>
      </w:pPr>
      <w:r>
        <w:rPr/>
        <w:t xml:space="preserve">После 6 месяцев ребенок проявляет любопытство к еде, которую едят родители. С этого момента начинается’’ воспитательный’’ прикорм. Ребенок ест все, что захочет со стола родителей, то, что сможет держать в руке. Так он познакомится с разными вкусами продуктов. Если вы кормите грудью по требованию, то можно не следить за количеством кормлений: в один день ребенок поест взрослую пищу, а в другой день ничего, кроме груди, не захочет. Нужно оставить за ребенком право самому следить за своим насыщением. Подумайте, хочется ли вам несколько раз в день бороться с ребенком за каждую ложку, тратить свое время и нервы на уговоры и кормление с ложки специально приготовленным пюре, и все только для того, чтобы ваш малыш усвоил: его аппетит никак не связан с его желаниями — обо всем позаботится кто-то другой. </w:t>
      </w:r>
    </w:p>
    <w:p>
      <w:pPr>
        <w:pStyle w:val="Normal"/>
        <w:ind w:firstLine="540"/>
        <w:jc w:val="both"/>
        <w:rPr/>
      </w:pPr>
      <w:r>
        <w:rPr/>
        <w:t xml:space="preserve">Не стоит гнаться за прибавкой в весе — дети, находящиеся на грудном вскармливании, чуть медленнее созревают – у них позже закрываются точки роста и они в свое время догонят по размерам вскормленных смесями и докормами детей. Разницу ощутит только мать по количеству хлопот — грудное молоко продолжает защищать от вирусных и кишечных инфекций в течение всего периода вскармливания.  Раньше педиатры утверждали, что иммунитет сохраняется только до 6 месяцев – но опыт показывает защиту от конкретных детских инфекций  и ОРВИ и в год, и в 1,5 года. Даже простой здравый смысл подсказывает, что если  мать и ребенок заболеют респираторной вирусной инфекцией, то у матери вырабатываются антитела и из крови попадают в молоко и к ребенку, что поможет гораздо легче перенести болезнь даже двухлетнему малышу. Нормально, если мать до 2 лет кормит грудью и не заботится специально о другой еде для ребенка. </w:t>
      </w:r>
    </w:p>
    <w:p>
      <w:pPr>
        <w:pStyle w:val="Normal"/>
        <w:ind w:firstLine="540"/>
        <w:jc w:val="both"/>
        <w:rPr/>
      </w:pPr>
      <w:r>
        <w:rPr/>
        <w:t xml:space="preserve">Когда ребенок сможет взять в руку ложку и донести ее до рта, он сам будет есть, но только когда захочет. Мать может быть спокойна — все по-настоящему необходимые вещества он получит в нужном количестве из молока. Конечно, если мать выходит на работу после года, то ей удобно приучить ребенка к взрослой еде. Но интересно, что матери, остающиеся дома до 3 лет, сами замечают — пока продолжается грудное вскармливание, их участие ограничивается отдыхом сидя или лежа во время кормления, а после отлучения от груди возникает постоянная необходимость часто готовить. Легко начать беспокоиться, хорошо ли ест ребенок. </w:t>
      </w:r>
    </w:p>
    <w:p>
      <w:pPr>
        <w:pStyle w:val="Normal"/>
        <w:ind w:firstLine="540"/>
        <w:jc w:val="both"/>
        <w:rPr/>
      </w:pPr>
      <w:r>
        <w:rPr/>
        <w:t xml:space="preserve">Прежде чем отлучать ребенка от груди, хорошо подумайте — некоторые матери жалели, что сделали это и в 2 года — их жизнь стала более хлопотной. Тысячи лет до нас матери не имели возможности специально следить за правильным питанием маленьких детей и кормили ребенка грудью до рождения следующего или пока ребенок сам переставал просить грудь. </w:t>
      </w:r>
    </w:p>
    <w:p>
      <w:pPr>
        <w:pStyle w:val="Normal"/>
        <w:ind w:firstLine="540"/>
        <w:jc w:val="both"/>
        <w:rPr/>
      </w:pPr>
      <w:r>
        <w:rPr/>
        <w:t xml:space="preserve">Часто женщины беспокоятся, не истощит ли их организм длительное грудное вскармливание? Многие знают примеры, когда при полноценном питании мать жаловалась на признаки недостатка кальция. Совершенно новая для большинства информация в том, что так называемое “здоровое питание” — творог, сыр, молочные продукты, мясо, мюсли, зерновой хлеб – способствует потере, а не накоплению кальция. В журнале “ Ломоносов” по материалу New Scientist  в июле 2002 г. были опубликованы выводы американских и немецких ученых о том, что эти продукты повышают кислотность крови и для ее нейтрализации из костей выходит кальций, а из мышц фосфор и образовавшиеся соли выводятся почками. Для того, чтобы не терять вещество костей и мышц, нужно обязятельно есть много овощей и фруктов, лучше сырых. Причем щелочи в кровь поступают и из очень кислых лимонов, киви, яблок и помидоров. В журнале приводится статистика, что в самых богатых странах, переломов, связанных с остеопорозом, в 40 раз больше, чем в развивающихся странах, где малодоступны мясо и сыры, зато основу питания составляют овощи и фрукты. </w:t>
      </w:r>
    </w:p>
    <w:p>
      <w:pPr>
        <w:pStyle w:val="Normal"/>
        <w:ind w:firstLine="540"/>
        <w:jc w:val="both"/>
        <w:rPr/>
      </w:pPr>
      <w:r>
        <w:rPr/>
        <w:t xml:space="preserve">С момента выхода этой статьи прошло больше 2 лет и некоторые успели сами ощутить пользу от изменения диеты. Например, у кормящей матери появились белые полоски на ногтях при том, что она принимала витамины с микроэлементами и каждый день ела творог и сыр. Сразу после  того, как она стала ежедневно съедать около килограмма овощей и фруктов, у нее отрастающая часть ногтей приобрела ровную окраску.  И детям иногда лучше дать не побольше каши, чтобы они прибавили в весе, а свежих овощей и фруктов для мышц и костей. </w:t>
      </w:r>
    </w:p>
    <w:p>
      <w:pPr>
        <w:pStyle w:val="Normal"/>
        <w:ind w:firstLine="540"/>
        <w:jc w:val="both"/>
        <w:rPr/>
      </w:pPr>
      <w:r>
        <w:rPr/>
        <w:t>Основная мораль этой статьи в том, что грудью до 2 лет и дольше кормить не вредно, а для матери и более удобно, чем готовить пюре и кормить с ложечки. Настоящих поводов для прекращения грудного вскармливания не так много, и если мать сама ухаживает за ребенком до 3 лет, то ей не выгодно поддаваться давлению бабушек и посторонних, которые по старинке считают неприличным длительное грудное вскармли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ас волнует эта проблема и Вы хотите задать вопрос лично доктору Ольге Протасовой, то пишите на её персональный адрес </w:t>
      </w:r>
      <w:hyperlink r:id="rId2">
        <w:r>
          <w:rPr>
            <w:rStyle w:val="InternetLink"/>
          </w:rPr>
          <w:t>olgaprot@real.net.ru</w:t>
        </w:r>
      </w:hyperlink>
      <w:r>
        <w:rPr/>
        <w:t>. По возможности, она Вам обязательно ответит. Все интересные темы будут освещены в следующих но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rot@real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7:00Z</dcterms:created>
  <dc:creator>Алексей</dc:creator>
  <dc:description/>
  <dc:language>en-US</dc:language>
  <cp:lastModifiedBy>Mixail Nesterov</cp:lastModifiedBy>
  <dcterms:modified xsi:type="dcterms:W3CDTF">2007-03-01T20:27:00Z</dcterms:modified>
  <cp:revision>2</cp:revision>
  <dc:subject/>
  <dc:title>Рубрику ведет детский врач Ольга Протасова</dc:title>
</cp:coreProperties>
</file>