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тостиль.</w:t>
      </w:r>
    </w:p>
    <w:p>
      <w:pPr>
        <w:pStyle w:val="Normal"/>
        <w:jc w:val="center"/>
        <w:rPr>
          <w:b/>
          <w:b/>
        </w:rPr>
      </w:pPr>
      <w:r>
        <w:rPr>
          <w:b/>
        </w:rPr>
      </w:r>
    </w:p>
    <w:p>
      <w:pPr>
        <w:pStyle w:val="Normal"/>
        <w:rPr/>
      </w:pPr>
      <w:r>
        <w:rPr/>
        <w:t xml:space="preserve">      </w:t>
      </w:r>
      <w:r>
        <w:rPr/>
        <w:t>В серой дымке ночного тумана видна черная фигура. Высокий и худой человек в бесформенной одежде, гремя цепями на запястье, идет по направлению к старому кладбищу, где встречается с толпой мрачных людей.</w:t>
      </w:r>
    </w:p>
    <w:p>
      <w:pPr>
        <w:pStyle w:val="Normal"/>
        <w:rPr/>
      </w:pPr>
      <w:r>
        <w:rPr/>
        <w:t xml:space="preserve">      </w:t>
      </w:r>
      <w:r>
        <w:rPr/>
        <w:t xml:space="preserve">Движение готов, замкнутых, подверженных депрессиям, меланхоличных, эстетичных, мистических, основано на вампирской культуре, толчок которой дал фильм «The Hunger» (фильм про двух современных вампиров). И в дальнейшем готический имидж и эстетика формировались под сильным влиянием вампирского восприятия мира. Образу гота также присущи: частые депрессии, повышенная ранимость, мизантропия, неприятие стереотипов поведения и стандартов внешнего вида, восприятие смерти как фетиша. </w:t>
      </w:r>
    </w:p>
    <w:p>
      <w:pPr>
        <w:pStyle w:val="Normal"/>
        <w:rPr/>
      </w:pPr>
      <w:r>
        <w:rPr/>
        <w:t xml:space="preserve">    </w:t>
      </w:r>
      <w:r>
        <w:rPr/>
        <w:t xml:space="preserve">Субкультура готов с самого начала имела признаки неагрессивной и интеллектуализированной. Она во многом базируется на характерном для хиппи богемном образе жизни и эстетических принципах декаданса. Готы много читают и слушают классическую музыку. Из имеющегося спектра классической музыки наибольшее предпочтение отдается произведениям Баха, Грига, Вагнера, Моцарта, Вивальди, Мессиана. А произведения писательницы новелл о вампирах Анны Райс становятся культовыми. </w:t>
      </w:r>
    </w:p>
    <w:p>
      <w:pPr>
        <w:pStyle w:val="Normal"/>
        <w:rPr/>
      </w:pPr>
      <w:r>
        <w:rPr/>
        <w:t xml:space="preserve">     </w:t>
      </w:r>
      <w:r>
        <w:rPr/>
        <w:t xml:space="preserve">В целом можно сказать, что по большей части готы носят черные одежды, красят ногти, волосы и губы в черный цвет и подводят глаза. Хотя это описание подходит не ко всем готам, но большая часть выглядит именно так. Разнообразием во внешнем виде готы обязаны в первую очередь уже упомянутому стремлению к артистизму и самовыражению. Представители готического стиля выбирают бархат, шелк, парчу, шифон, гипюр, кружева, в общем, все те ткани, которые ассоциируются у нас с величественностью, роскошью и даже со смертью. В качестве украшений загадочные личности предпочитают грубые кольца, пирсинг, ошейники с шипами, кожаные браслеты на руки и перчатки без пальцев. </w:t>
      </w:r>
    </w:p>
    <w:p>
      <w:pPr>
        <w:pStyle w:val="Normal"/>
        <w:rPr/>
      </w:pPr>
      <w:r>
        <w:rPr/>
        <w:t xml:space="preserve">     </w:t>
      </w:r>
      <w:r>
        <w:rPr/>
        <w:t xml:space="preserve">В местах скопления готов можно встретить представителей данного течения с шокирующем макияжем или даже гримом: они могут раскрасить себя под «трупы», «вампиров», «чертей». Бледное лицо, черные подводы под глазами и кровоподтеки около рта – вот привычный вид для гота на вечеринке или сходке. </w:t>
      </w:r>
    </w:p>
    <w:p>
      <w:pPr>
        <w:pStyle w:val="Normal"/>
        <w:rPr/>
      </w:pPr>
      <w:r>
        <w:rPr/>
        <w:t xml:space="preserve">    </w:t>
      </w:r>
      <w:r>
        <w:rPr/>
        <w:t>Готы могут проводить время в специализированных клубах или в местах, где они образуют свою тусовку. В эстетику готического стиля входят разнообразные игры и похождения на кладбища. Практикуется поклонение всему, что связано со смертью, причем сами готы рассматривают это как наиболее существенное отличие своего движения от остальных молодежных субкультур. Но, опять же, все их действия носят неагрессивный характер и их ни в коем случае нельзя приравнивать к вандализму или чему-то подобному.</w:t>
      </w:r>
    </w:p>
    <w:p>
      <w:pPr>
        <w:pStyle w:val="Normal"/>
        <w:rPr/>
      </w:pPr>
      <w:r>
        <w:rPr/>
        <w:t xml:space="preserve">    </w:t>
      </w:r>
      <w:r>
        <w:rPr/>
        <w:t>К идеальным (декларируемым) нормам поведения относятся:  гомо/бисексуализм,</w:t>
        <w:br/>
        <w:t xml:space="preserve">сатанизм/оккультная практика. Эти декларируемые нормы, на которых базируются специфические черты субкультуры готов, отличающие ее от иных подростково-молодежных субкультур, в реальности не обязательны для соблюдения. </w:t>
        <w:br/>
        <w:t>Реальное соблюдение данных норм частично заменяется игрой. Так, гомосексуализм заменяется внешними признаками гомосексуального поведения без гомосексуализма как такового</w:t>
      </w:r>
      <w:r>
        <w:rPr>
          <w:rFonts w:cs="Century Gothic" w:ascii="Century Gothic" w:hAnsi="Century Gothic"/>
        </w:rPr>
        <w:t xml:space="preserve">. </w:t>
      </w:r>
      <w:r>
        <w:rPr/>
        <w:t>Например, я сама лично видела, как две представительницы готического направления резали себе языки лезвием, а потом целовались. Но это не означает, что между ними есть какая-либо сексуальная связь. Все основано, как они сами объясняют, на том факте, что все они братья и сестры и любят друг друга.</w:t>
      </w:r>
    </w:p>
    <w:p>
      <w:pPr>
        <w:pStyle w:val="Normal"/>
        <w:rPr/>
      </w:pPr>
      <w:r>
        <w:rPr/>
        <w:t xml:space="preserve">   </w:t>
      </w:r>
      <w:r>
        <w:rPr/>
        <w:t>В целом, готическая культура, по моему мнению, не несет миру ничего плохого, нет агрессии, нет разрушений, не ссор. Но возникает вопрос: может ли человек, который считает себя разумнее и выше всего человечества ,постоянно подавленный, думающий о смерти и поклоняющийся ей, путающий сексуальные отношения между полами, нормально и главное здорово существовать в мире реальном?..Тут явно замешаны психологические расстройства и комплексы…</w:t>
      </w:r>
    </w:p>
    <w:p>
      <w:pPr>
        <w:pStyle w:val="Normal"/>
        <w:jc w:val="center"/>
        <w:rPr/>
      </w:pPr>
      <w:r>
        <w:rPr>
          <w:b/>
        </w:rPr>
        <w:t xml:space="preserve">                                                                                                         </w:t>
      </w:r>
      <w:r>
        <w:rPr/>
        <w:b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0:00Z</dcterms:created>
  <dc:creator>Дарья</dc:creator>
  <dc:description/>
  <dc:language>en-US</dc:language>
  <cp:lastModifiedBy>Ilasia</cp:lastModifiedBy>
  <dcterms:modified xsi:type="dcterms:W3CDTF">2008-02-19T15:57:00Z</dcterms:modified>
  <cp:revision>6</cp:revision>
  <dc:subject/>
  <dc:title>Готостиль</dc:title>
</cp:coreProperties>
</file>