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НАША ЖИЗНЬ?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!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ведь действительно игра, да ещё какая! Если, конечно, уметь в неё правильно играть. А главное - получать от этого удовольствие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в Туле не так много мест, где можно было бы по-настоящему отдохнуть. Цивилизованно, с азартом. Но честно и... безопасно. Не угадали, о чем речь? А мы подскажем: казино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сразу скажут: "Ну да, конечно! Туда ходят одни только кошельки! Деньги там зарабатывают! Только одни - везунчики, а  другие - ненормальные. Вон, Германн из "Пиковой дамы" Пушкина. Не ходил бы в казино - не двинулся бы!"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зино ходят, действительно, те, кто может себе это позволить. Но вот утверждение о том, что казино - место заработка денег, - не совсем верно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осите любого игрока, почему он ходит в казино. Он ответит: прежде всего - ради развлечения. Казино изначально и создавались как место для полноценного отдыха, где можно было бы избавиться от накопившихся негативных эмоций, получить удовольствие. И сейчас любое казино является прежде всего частью шоу-бизнеса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ЖО-СЧАСТЛИВЧИК, ИЛИ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ФЫ КАЗИНО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, что связано с деньгами и случаем, окружено ореолом мифов. Такая же сказка и с казино. Вот пара самых распространённых мифов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ф №1: новичкам везёт. В начале 50-х основатель одного из американских игорных домов подкупил газетчиков. И те стали печатать сенсационные истории о простых американцах. Мол, Джо, переступивший порог казино впервые в жизни, разбогател всего за полчаса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ф этот возник не на пустом месте. Новичок приходит в казино из любопытства и ненадолго. Ставит понемногу, а выиграв 200-300 долларов, сразу обменивает фишки на деньги и уходит. Выиграть 200 долларов легко. Труднее поставить эти двести и выиграть ещё две тысячи. Ведь преимущество казино заложено в самой математике игры. Согласно теории вероятности, рулетка предполагает 5,6% преимущества казино перед игроком на столе с "0" и "00", 2,7% - на столе с "0", 1% - в баккара и около 0,5% при игре в кости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вообще-то игроки редко задумываются о математике и теории вероятности. Они говорят о везении, верят в интуицию, пытаются задобрить госпожу фортуну самыми разными ритуалами. Посетители тульских казино выкладывают на игровом поле специальные узоры из фишек, надевают "счастливые" пиджаки или ботинки, тщательно выбирают стол и дилера. И даже заходят перед игрой в "приносящую удачу" кабинку в туалете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ие игроки крестятся и читают молитвы. Что особенно комично, ведь по преданию Морис Блан, основавший знаменитое казино в Монте-Карло, продал душу дьяволу за секрет рулетки. Контракта этого, разумеется, никто не видел. Но сумму всех чисел подсчитали. Получилось 666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ф №2: если знаешь систему - выиграешь без труда. Да, опытные игроки действительно корпят над собственными системами выигрыша. Одни системы основаны на выборе числа, цвета или фактора чёт/нечет на основе предыдущих выпадений. Некоторые игроки записывают на бумаге любое выпадение шарика. Но вся проблема в том, что у колеса нет памяти. И предыдущие выпадения никак не влияют на будущие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хоть многие считают игорный бизнес чистой математикой, посетители казино не перестают рассказывать друг другу невероятные истории. Например, о том, как в январе 1963 года актёр Шон Коннери, первый и лучший Джеймс Бонд, сыграл в итальянском казино "Сан-Винсент" на номер 17 трижды подряд. Его выигрыш составил около 30 тысяч долларов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ача-удачей, а бывалые советуют перед игрой сделать следующее. Для того, чтобы получить истинное удовольствие от игры, мысленно соберите все размышления о выигрыше в маленький мешочек и... выбросите его подальше! Настраивайтесь только на игру. Весь кайф - в самом процессе, помните об этом!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Д-ПОКЕР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вы вспоминаете, когда слышите слово "казино"? Конечно, рулетка, карты, игры "Блэк Джек" и "покер". Кстати, последняя игра - одна из самых интересных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 "Покер" имеет множество вариантов. Например, пятикарточный Стад-Покер и Оазис Стад-Покер. Прелесть Стад-Покера заключается в том, что игроки играют не против казино, а между собой. А дилер выступает нейтральной стороной. Он просто раздаёт карты и ведёт игру. 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выяснилось, в Туле очень много игроков в Стад-Покер. Игра эта настолько популярна, что люди заранее обмениваются телефонами, договариваются о встрече в казино. Ведь сыграть в Стад-Покер можно только в одном тульском казино - в казино "Корона". Здесь - единственный в Туле VIP-стол для игры в Стад-Покер. Порой играющих собирается так много, что не хватает мест. И будущие игроки в трепетном ожидании выстраиваются в очередь..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стати, в казино "Корона" проводятся открытые турниры по Стад-Покеру. И это не единственное преимущество "Короны". Розыгрыши и лотереи здесь проходят каждую неделю (приз: 50-500 у.е.), каждый месяц (100-1000 у.е.) и обязательно - по праздникам. Проходят они в форме развлекательного шоу. Напитки и закуски для играющих за VIP-столом подаются бесплатно. И всем посетителям казино гарантирует безопасность. Поэтому многие туляки и стремятся в "Корону" - отвлечься от дневных забот и насладиться отдыхом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спросили некоторых игроков "Короны", а чем, собственно, вас привлекло именно это казино? Одни ответили: ставка на Бонус. Это "дополнительная" ставка (помимо основной), которую может сделать игрок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большинство игроков отметили доброжелательность и внимание со стороны персонала. "Здесь очень душевные дилеры, - признался игрок Дмитрий, - И удаче порадуются, и проигрышу посочувствуют..."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не умеете играть, но мечтаете научиться? Без проблем. В казино "Корона" вас обучат всем секретам карточных игр, не вовлекая в процесс. При этом вы не потеряете ни рубля - вам всё расскажут и объяснят правила любой игры совершенно бесплатно!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 В БОУЛИНГ ПРОБОВАЛ?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Корона" - это большой развлекательный центр. Кроме казино здесь располагается и роскошный боулинг-клуб. Так что если вы не сторонник карточных игр, но обожаете азарт, забегите в боулинг-клуб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ряем: "западёте" с первого взгляда. Ещё бы - стоит один раз придти и сыграть - не оторвёшься! Потому в Туле так много поклонников этого вида отдыха. Бизнесмены, бизнес-леди и даже школьники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оулинг-клубе "Корона" постоянно проводятся соревнования на лучшие результаты. 14 марта клуб награждал очередного победителя - Николая Алексеева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лай - лидер боулинг-клуба, набрал 268 очков из 300 возможных (!). Кстати, побил Николай свой же рекорд. Прежнее его достижение - 267 очков - держалось в течение года и трёх месяцев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ЗИНО -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ДЕЛАЙ ЭТО ОРИГИНАЛЬНО!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ете, в казино ходят только за развлечением и отдыхом? Мы предлагаем вам несколько нестандартных способов использования казино. Попробуйте!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ГМАТИЧНЫЙ - предложите своему будущему деловому партнёру или невесте поиграть фишками одного цвета. И посмотрите, как он/она будет реагировать на ваш общий выигрыш или проигрыш. Не исключено, что про себя вы также узнаете много нового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ЬТРУИСТИЧЕСКИЙ - Если друг отказывается от вашей денежной помощи, а вы - профи, без сомнений ведите его в казино. Незаметно помочь приятелю "выиграть" долларов триста - вполне реально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НТЮРНЫЙ - Ваша подруга/жена безумно любит играть, а вы обожаете флирт? Что ж, пусть жена играет вволю. А вы за это время успеете познакомиться с прекрасной дамой, сблизиться с ней, расстаться и почувствовать себя Джеймсом Бондом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КАНТИЛЬНЫЙ - Редкий игрок может превратить казино в источник средств к существованию... Счастливчик. Тем почётнее такая цель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УМНЫЙ - Все казино предлагают своим клиентам бесплатную автостоянку. Если вы работаете в центре города и знакомы с проблемами парковки, воспользуйтесь услугами ближайшего казино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зино "Корона" находится по адресу: Тула, ул. Болдина, 94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ино работает круглосуточно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>Юлия КОНОВ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firstLine="1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ГЛАСИТЕЛЬНЫЙ БИЛЕТ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иманию азартных игроков!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7 апреля в казино "Корона" разыгрывает большой денежный супер-приз! Не упустите свой шанс!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ind w:firstLine="1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 ИСТОРИИ ВОПРОСА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ВЕЗДНЫЕ СУПЕР-ИГРОКИ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В ТОЛСТОЙ мог шесть дней без передышки играть сам с собой в штос, о чём и поведал в своём дневнике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ЁДОР ДОСТОЕВСКИЙ предпочитал рулетку. Роман "Игрок" был написан для того, чтобы расплатиться с долгами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 ПУШКИН был азартным игроком. "Пиковая Дама" полностью посвящена теме игры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Й НЕКРАСОВ, отправляясь на крупную игру, клал деньги, предназначенные для проигрыша, в один карман, приговаривая: "Нужно относиться к этим деньгам так, как будто их уже нет"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ЕЙМС БОНД всем карточным играм предпочитает баккара, но и рулеткой не пренебрегает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ЛА, героиня фильма "Беги, Лола, беги!", выигрывает в казино 100 000 марок за 10 минут. Чем спасает бойфренда, задолжавшего наркомафии.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1:58:00Z</dcterms:created>
  <dc:creator>mike</dc:creator>
  <dc:description/>
  <cp:keywords/>
  <dc:language>en-US</dc:language>
  <cp:lastModifiedBy>mike</cp:lastModifiedBy>
  <dcterms:modified xsi:type="dcterms:W3CDTF">2007-10-24T11:58:00Z</dcterms:modified>
  <cp:revision>2</cp:revision>
  <dc:subject/>
  <dc:title>ЧТО НАША ЖИЗНЬ</dc:title>
</cp:coreProperties>
</file>