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rPr>
          <w:rFonts w:eastAsia="Times New Roman" w:cs="Times New Roman"/>
          <w:b/>
          <w:b/>
          <w:color w:val="000080"/>
          <w:sz w:val="36"/>
          <w:szCs w:val="36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36"/>
          <w:szCs w:val="36"/>
          <w:lang w:val="en-US" w:eastAsia="zxx" w:bidi="ar-SA"/>
        </w:rPr>
        <w:t>Company ***</w:t>
      </w:r>
    </w:p>
    <w:p>
      <w:pPr>
        <w:pStyle w:val="Normal"/>
        <w:rPr>
          <w:rFonts w:eastAsia="Times New Roman" w:cs="Times New Roman"/>
          <w:b/>
          <w:b/>
          <w:color w:val="000080"/>
          <w:sz w:val="36"/>
          <w:szCs w:val="36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36"/>
          <w:szCs w:val="36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Paris, Franc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2005-2007 Permanent Mission of Russian Federation in the UNESCO in Paris, France. In 2005 according to the order of the Minister of Foreign Affairs of Russian Federation, **** made capital repairs to the premises and residential unit of the Permanent Mission of Russian Federation in the UNESCO.</w:t>
      </w:r>
    </w:p>
    <w:p>
      <w:pPr>
        <w:pStyle w:val="Normal"/>
        <w:rPr/>
      </w:pPr>
      <w:r>
        <w:rPr>
          <w:b w:val="false"/>
          <w:bCs w:val="false"/>
          <w:i/>
          <w:iCs/>
          <w:color w:val="2300DC"/>
          <w:lang w:val="en-US"/>
        </w:rPr>
        <w:t>Following types of works were made:</w:t>
      </w:r>
      <w:r>
        <w:rPr>
          <w:b w:val="false"/>
          <w:bCs w:val="false"/>
          <w:i/>
          <w:iCs/>
          <w:color w:val="00B8FF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auto"/>
          <w:lang w:val="en-US"/>
        </w:rPr>
        <w:t>frontage cleaning, roof repair, capital repairs includes electrical and bathroom equipment replacement. Restoration works in representative hall, finishing works in the working zo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auto"/>
          <w:lang w:val="en-US"/>
        </w:rPr>
      </w:pPr>
      <w:r>
        <w:rPr>
          <w:b w:val="false"/>
          <w:bCs w:val="false"/>
          <w:i w:val="false"/>
          <w:iCs w:val="false"/>
          <w:color w:val="auto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Bratislava, Slovak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6-2007 **** completed repairing work and land improvement of the Ambassador's residence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apital repair of the Ambassador's residence includes electrical and bathroom equipment,  low-voltage systems replacement, and  land improvem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Madrid, Spai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5-2007 *** completed a large restoration project of the embassy building, and also reconstruction of the ambassador's residence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storation works. Capital repairs: roof, finishing of working zone, electrical and bathroom equipment replacement , frontage cleaning, landscape design, and land improvement.</w:t>
      </w:r>
      <w:r>
        <w:rPr>
          <w:rFonts w:eastAsia="Times New Roman" w:cs="Arial" w:ascii="Arial" w:hAnsi="Arial"/>
          <w:color w:val="auto"/>
          <w:sz w:val="17"/>
          <w:szCs w:val="17"/>
          <w:lang w:val="en-US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17"/>
          <w:szCs w:val="17"/>
          <w:lang w:val="en-US" w:bidi="ar-SA"/>
        </w:rPr>
      </w:pPr>
      <w:r>
        <w:rPr>
          <w:rFonts w:eastAsia="Times New Roman" w:cs="Arial" w:ascii="Arial" w:hAnsi="Arial"/>
          <w:color w:val="auto"/>
          <w:sz w:val="17"/>
          <w:szCs w:val="17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Berlin, German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6-2007 **** completed complex capital repairs and restoration of the Russian Center of Science and Culture in Berlin, Germany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oof works, finishing of working zone, capital repair includes electrical and bathroom equipment, low-voltage systems replacem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 xml:space="preserve">Washington, USA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1999-2007 ***** is working on a project of complex capital repairs to the Embassy of Russian Federation buildings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toration of vacation home includes replacement of the floor, construction of attic floor, electrical and bathroom equipment, and low-voltage systems replacement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Mexico, Mexic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6-2007 *** finished the project of repairing the Embassy of Russian Federation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pair of premises and residential unit : capital repair of all units includes  electrical and bathroom equipment, low-voltage systems replacement, roof works, and frontage cleaning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Bangui, Central African Republic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6-2007 our construction company completed complex restoration work of the Ambassador's residence (Russian Federation)  in Bangui, Central African Republic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building from 'ground zero'. Basement, floors, roof, electrical and bathroom equipment, low-voltage systems replacement, and swimming pool construction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idney, Australi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6г. **** realized plan of capital repairs of the Consulate General in Sidney, Australia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apital repairs of premise and residential unit. Finishing works of all units, replacement of all engineering network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Singapore, Singapo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2006 in Singapore, **** realized the program of repair and restoration of the Embassy of Russian Federation.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apital repairs of Embassy building: roof, frontage, finishing works of all internal units, restoration of all representative halls (includes electrical and bathroom equipment, low-voltage systems replacement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000080"/>
          <w:sz w:val="24"/>
          <w:szCs w:val="24"/>
          <w:lang w:val="en-US" w:bidi="ar-SA"/>
        </w:rPr>
        <w:t>Kuala Lumpur, Malaysia.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In 2002-2007 our company worked on the Embassy of Russian Federation in Kuala Lumpur, Malaysia.  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apital repairs of two-story building with four units, for embassy staff. Finishing work of all room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80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000080"/>
          <w:sz w:val="24"/>
          <w:szCs w:val="24"/>
          <w:lang w:val="en-US" w:eastAsia="zxx" w:bidi="ar-SA"/>
        </w:rPr>
        <w:t>Moscow, Russia. 200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n Russia **** completed the following projects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Full restoration of Mendeleev Institute;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Houses on Solyansky Driveway  (originally built in 1850 )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Resindential and office complex on Lubyanskay Square;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Building of Diplomatic Academy MFA of Russian Federation in Ostrozhenka St.; </w:t>
      </w:r>
    </w:p>
    <w:p>
      <w:pPr>
        <w:pStyle w:val="Normal"/>
        <w:rPr>
          <w:rFonts w:eastAsia="Times New Roman" w:cs="Times New Roman"/>
          <w:i/>
          <w:i/>
          <w:color w:val="3366FF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color w:val="3366FF"/>
          <w:sz w:val="24"/>
          <w:szCs w:val="24"/>
          <w:lang w:val="en-US" w:eastAsia="zxx" w:bidi="ar-SA"/>
        </w:rPr>
        <w:t>Following types of works were mad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Capital repairs of entire building, restoration, roof works and replacement of all engineering networks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8:18:00Z</dcterms:created>
  <dc:creator>DEN</dc:creator>
  <dc:description/>
  <dc:language>en-US</dc:language>
  <cp:lastModifiedBy>DEN</cp:lastModifiedBy>
  <cp:lastPrinted>2113-01-01T00:00:00Z</cp:lastPrinted>
  <dcterms:modified xsi:type="dcterms:W3CDTF">2007-12-12T19:24:00Z</dcterms:modified>
  <cp:revision>8</cp:revision>
  <dc:subject/>
  <dc:title>Франция </dc:title>
</cp:coreProperties>
</file>